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37084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4                                   с. Знаменка                                   № 170-54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уктуры администрации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менского сельсовета</w:t>
      </w:r>
    </w:p>
    <w:p>
      <w:pPr>
        <w:pStyle w:val="Normal"/>
        <w:suppressAutoHyphens w:val="false"/>
        <w:ind w:right="-4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. 8 ст. 37 Федерального Закона «Об общих принципах организации местного самоуправления в Российской Федерации»  руководствуясь Уставом Знаменского сельсовета Минусинского района красноярского края, Знаменский сельский Совет депутатов  РЕШИЛ: 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труктуру Знаменского сельсовета, согласно приложения к настоящему решению.</w:t>
      </w:r>
    </w:p>
    <w:p>
      <w:pPr>
        <w:pStyle w:val="Normal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Власть тру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 Г. Ябуров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Б.В. Воронцов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1 к решению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менского сельского Совета депутатов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02.2024 № 170-54-рс</w:t>
      </w:r>
    </w:p>
    <w:p>
      <w:pPr>
        <w:pStyle w:val="Normal"/>
        <w:widowControl/>
        <w:suppressAutoHyphens w:val="false"/>
        <w:autoSpaceDE w:val="true"/>
        <w:spacing w:before="0" w:after="20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226"/>
      </w:tblGrid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ние долж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ронцов Борис Валентинович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ер Ин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вицкая Светлана Григо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ьянова Александр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нькова Елена Гу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зеева Александр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пектор по учету (ВУР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стова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пектор по учету (ПВС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ернева Вероник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к (0,5 ст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чалов Михаил Юр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к (0,5ст 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ьянова Александр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итель автомоби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оляр Андрей Андр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ктор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мков Виктор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ий по благоустройству населенных пунк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шлаев Борис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борщик служебных помещ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льина Людмила Александровна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right="-2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34:00Z</dcterms:created>
  <dc:creator>Irina</dc:creator>
  <dc:description/>
  <cp:keywords/>
  <dc:language>en-US</dc:language>
  <cp:lastModifiedBy>User</cp:lastModifiedBy>
  <cp:lastPrinted>2024-04-02T08:27:00Z</cp:lastPrinted>
  <dcterms:modified xsi:type="dcterms:W3CDTF">2024-04-02T01:34:00Z</dcterms:modified>
  <cp:revision>2</cp:revision>
  <dc:subject/>
  <dc:title> </dc:title>
</cp:coreProperties>
</file>