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bCs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37084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КРА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24                                   с. Знаменка                                   № 169-54-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нам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от 03.04.2014 г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4-рс «О  земельном налоге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Федерации»,  Федеральным законом № 389-ФЗ от 31.07.2023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вступившим в силу с 01.01.2024 года внесены в ст.394 Налогового кодекса Российской Федерации,  руководствуясь Уставом Знаменского сельсовета, Знаменский сельски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Решение Знаменского сельского Совета депутатов от 03.04.2014г. № 134-рс «О земельном налоге», внести следующее изме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  п.1.1 чита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в размере 0,3 процента в отношении земельных участ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 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 за исключением земельных участков, приобретенных ( 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ретенных (представленных) для личного подсобного хозяйства, садоводства, огородничества или животноводства, а так же дачного хозяйств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  <w:r>
        <w:rPr>
          <w:rFonts w:cs="Times New Roman" w:ascii="Times New Roman" w:hAnsi="Times New Roman"/>
          <w:sz w:val="28"/>
          <w:szCs w:val="28"/>
        </w:rPr>
        <w:t xml:space="preserve"> »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Власть труд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е ранее 1-го числа очередного налогового периода по налогу на имущество физическ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Н. Г. Ябуров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Б.В. Воронцов</w:t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8:00Z</dcterms:created>
  <dc:creator>Irina</dc:creator>
  <dc:description/>
  <cp:keywords/>
  <dc:language>en-US</dc:language>
  <cp:lastModifiedBy>User</cp:lastModifiedBy>
  <cp:lastPrinted>2024-02-20T14:47:00Z</cp:lastPrinted>
  <dcterms:modified xsi:type="dcterms:W3CDTF">2024-02-20T07:48:00Z</dcterms:modified>
  <cp:revision>2</cp:revision>
  <dc:subject/>
  <dc:title> </dc:title>
</cp:coreProperties>
</file>