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</w:t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</w:t>
      </w:r>
      <w:r>
        <w:rPr>
          <w:lang w:val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ЗНАМЕНСКИЙ</w:t>
      </w:r>
      <w:r>
        <w:rPr>
          <w:b/>
          <w:sz w:val="28"/>
          <w:lang w:val="ru-RU"/>
        </w:rPr>
        <w:t xml:space="preserve"> С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ОВЕТ 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u w:val="single"/>
          <w:lang w:val="ru-RU"/>
        </w:rPr>
        <w:t xml:space="preserve">          </w:t>
      </w:r>
      <w:r>
        <w:rPr>
          <w:b/>
          <w:sz w:val="28"/>
          <w:u w:val="single"/>
          <w:lang w:val="ru-RU"/>
        </w:rPr>
        <w:t>2013г</w:t>
      </w:r>
      <w:r>
        <w:rPr>
          <w:b/>
          <w:sz w:val="28"/>
          <w:lang w:val="ru-RU"/>
        </w:rPr>
        <w:t xml:space="preserve">.                                    с.Знаменка                    № –рс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u-RU"/>
        </w:rPr>
        <w:t>в Решение № 95-рс от 26.12.2012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«О бюджете поселения на 2013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и плановый период 2014-2015 годов» </w:t>
      </w:r>
      <w:r>
        <w:rPr>
          <w:b/>
          <w:bdr w:val="single" w:sz="4" w:space="0" w:color="000000"/>
          <w:lang w:val="ru-RU"/>
        </w:rPr>
        <w:t xml:space="preserve">                          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sz w:val="28"/>
          <w:szCs w:val="28"/>
          <w:lang w:val="ru-RU"/>
        </w:rPr>
      </w:pPr>
      <w:r>
        <w:rPr>
          <w:b/>
          <w:sz w:val="28"/>
          <w:lang w:val="ru-RU"/>
        </w:rPr>
        <w:t xml:space="preserve">        </w:t>
      </w:r>
      <w:r>
        <w:rPr>
          <w:lang w:val="ru-RU"/>
        </w:rPr>
        <w:t>В связи с возникшей необходимостью внести изменения и дополнения в решение № 95-рс «О бюджете поселения на 2013 год и плановый период 2014-2015 годов» от 26.12.2012 г. В ходе исполнения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сельского бюджета, Знаменский  Совет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exact" w:line="274"/>
        <w:ind w:right="10" w:firstLine="75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татью 1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Решения Знаменского Совета депутатов  «О бюджете поселения на 2013год и плановый период 2014-2015 годов»№95-рс от 26.12.2012г. изложить в следующей редакции:  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ind w:right="10" w:firstLine="754"/>
        <w:jc w:val="both"/>
        <w:rPr/>
      </w:pPr>
      <w:r>
        <w:rPr>
          <w:b/>
          <w:lang w:val="ru-RU"/>
        </w:rPr>
        <w:t>ОСНОВНЫЕ ХАРАКТЕРИСТИКИ БЮДЖЕТА ПОСЕЛЕНИЯ НА 2013 ГОД И ПЛАНОВЫЙ ПЕРИОД 2014-2015 ГОД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 xml:space="preserve">Статья 1.  Основные характеристики  бюджета сельсовета  на 2013 год и плановый период 2014-2015 годов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1. Утвердить основные характеристики  бюджета сельсовета  на 2013 год: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1) прогнозируемый общий объём доходов  бюджета сельсовета  в сумме  9403096 </w:t>
      </w:r>
      <w:r>
        <w:rPr>
          <w:lang w:val="ru-RU"/>
        </w:rPr>
        <w:t>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общий объём расходов  бюджета сельсовета  в сумме 9678087 рублей;</w:t>
      </w:r>
    </w:p>
    <w:p>
      <w:pPr>
        <w:pStyle w:val="Normal"/>
        <w:jc w:val="both"/>
        <w:rPr/>
      </w:pPr>
      <w:r>
        <w:rPr>
          <w:lang w:val="ru-RU"/>
        </w:rPr>
        <w:t>3) дефицит бюджета сельсовета в сумме 274991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бюджета сельсовета в сумме 274991                         рублей (согласно  приложения 1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 Утвердить  основные характеристики  бюджета сельсовета  на </w:t>
      </w:r>
      <w:r>
        <w:rPr>
          <w:b/>
          <w:lang w:val="ru-RU"/>
        </w:rPr>
        <w:t xml:space="preserve"> </w:t>
      </w:r>
      <w:r>
        <w:rPr>
          <w:lang w:val="ru-RU"/>
        </w:rPr>
        <w:t>2014 год и на  2015 год: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1) прогнозируемый общий объём доходов  бюджета сельсовета  в сумме 6083620               рублей на 2014 год и в сумме 6237047 рублей на 2015 год;</w:t>
      </w:r>
    </w:p>
    <w:p>
      <w:pPr>
        <w:pStyle w:val="Normal"/>
        <w:jc w:val="both"/>
        <w:rPr/>
      </w:pPr>
      <w:r>
        <w:rPr>
          <w:lang w:val="ru-RU"/>
        </w:rPr>
        <w:t>2) общий объём расходов  бюджета сельсовета  на 2014 год в сумме  6083620               рублей, в том числе условно утверждённые расходы в сумме 155990 рублей,  и на 2015 год в сумме 6237047 рублей, в том числе условно утверждённые расходы в сумме 328566 рублей.</w:t>
      </w:r>
    </w:p>
    <w:p>
      <w:pPr>
        <w:pStyle w:val="Normal"/>
        <w:jc w:val="both"/>
        <w:rPr/>
      </w:pPr>
      <w:r>
        <w:rPr>
          <w:lang w:val="ru-RU"/>
        </w:rPr>
        <w:t>3) дефицит  бюджета сельсовета  в сумме 0,00 рублей на 2014 год,  и 0,00 рублей на 2015 г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 источники внутреннего финансирования дефицита  бюджета сельсовета  в сумме 0,00 рублей на 2014 год и в сумме 0,00  рублей на 2015 год , согласно приложению   1  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В приложении 4 «Доходы бюджета поселения на 2013 год и плановый период 2014-2015 годы» </w:t>
      </w:r>
      <w:r>
        <w:rPr>
          <w:b/>
          <w:lang w:val="ru-RU"/>
        </w:rPr>
        <w:t>увеличить доходы</w:t>
      </w:r>
      <w:r>
        <w:rPr>
          <w:lang w:val="ru-RU"/>
        </w:rPr>
        <w:t xml:space="preserve"> бюджета поселения в 2013 году </w:t>
      </w:r>
      <w:r>
        <w:rPr>
          <w:b/>
          <w:lang w:val="ru-RU"/>
        </w:rPr>
        <w:t xml:space="preserve">на 2965600 рублей, </w:t>
      </w:r>
      <w:r>
        <w:rPr>
          <w:lang w:val="ru-RU"/>
        </w:rPr>
        <w:t>в том числ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ить доходы по КБК 182 1 01 02 030 01 0000 1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lang w:val="ru-RU"/>
        </w:rPr>
        <w:t xml:space="preserve">«Налог на доходы физических лиц с доходов, полученных физическими лицами, в соответствии со статьей 228 Налогового кодекса Российской Федераци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>В 2013 году на  10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величить доходы по КБК 813 2 02 04 999 10 0200 15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Прочие межбюджетные трансферты бюджетам поселений на реализацию ДЦП «Отдых, оздоровление детей на 2011-2013гг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13 году на 56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еличить доходы по КБК 815 1 14 06 013 10 0000 43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 xml:space="preserve">«Доходы от продажи земельных участков , государственная собственность на которые не разграничена и которые расположены в границах поселений». </w:t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В 2013 году на  950000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величить доходы по КБК 813 2 02 </w:t>
      </w:r>
      <w:r>
        <w:rPr>
          <w:color w:val="FF0000"/>
          <w:lang w:val="ru-RU"/>
        </w:rPr>
        <w:t>02 </w:t>
      </w:r>
      <w:r>
        <w:rPr>
          <w:lang w:val="ru-RU"/>
        </w:rPr>
        <w:t>999 10 6804 15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>«Субсидия на реализацию мероприятий, предусмотренных ДЦП "Повышение эффективности деятельности органов местного самоуправления в Красноярском крае на 2011-2013 годы" утвержденной постановлением Правительства Красноярского края от 20 ноября 2010г.№ 570-п (</w:t>
      </w:r>
      <w:r>
        <w:rPr>
          <w:bCs/>
          <w:lang w:val="ru-RU"/>
        </w:rPr>
        <w:t>развитие и модернизация улично-дорожной сети сельских поселений</w:t>
      </w:r>
      <w:r>
        <w:rPr>
          <w:lang w:val="ru-RU"/>
        </w:rPr>
        <w:t>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 2013 году на  2000000 рублей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меньшить доходы</w:t>
      </w:r>
      <w:r>
        <w:rPr>
          <w:lang w:val="ru-RU"/>
        </w:rPr>
        <w:t xml:space="preserve"> бюджета поселения в 2013 году </w:t>
      </w:r>
      <w:r>
        <w:rPr>
          <w:b/>
          <w:lang w:val="ru-RU"/>
        </w:rPr>
        <w:t xml:space="preserve">на 1769600 рублей, </w:t>
      </w:r>
      <w:r>
        <w:rPr>
          <w:lang w:val="ru-RU"/>
        </w:rPr>
        <w:t>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меньшить  доходы по КБК 813 1 08 04 020 01 0000 1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 2013 году на  25600 рублей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меньшить  доходы по КБК 815 1 11 05 013 10 0000 1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lang w:val="ru-RU"/>
        </w:rPr>
      </w:pPr>
      <w:r>
        <w:rPr>
          <w:iCs/>
          <w:lang w:val="ru-RU"/>
        </w:rPr>
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поселений, а также средства от продажи права на заключение договоров аренды указанных земельных участков. 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 2013 году на  244000 рублей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Уменьшить  доходы по КБК 813 202 02 02 999 10 5001 1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ru-RU"/>
        </w:rPr>
      </w:pPr>
      <w:r>
        <w:rPr>
          <w:lang w:val="ru-RU"/>
        </w:rPr>
        <w:t xml:space="preserve">Субсидия на реализацию мероприятий, предусмотренных ДЦП "Обеспечение пожарной безопасности сельских населенных пунктов Красноярского края на 2011-2013 годы" утвержденной  постановлением Правительства Красноярского края от 23 ноября 2010 №581-п </w:t>
      </w:r>
      <w:r>
        <w:rPr>
          <w:color w:val="FF0000"/>
          <w:lang w:val="ru-RU"/>
        </w:rPr>
        <w:t>( п</w:t>
      </w:r>
      <w:r>
        <w:rPr>
          <w:bCs/>
          <w:color w:val="FF0000"/>
          <w:lang w:val="ru-RU"/>
        </w:rPr>
        <w:t>риобретение и установка противопожарного оборудования</w:t>
      </w:r>
      <w:r>
        <w:rPr>
          <w:color w:val="FF0000"/>
          <w:lang w:val="ru-RU"/>
        </w:rPr>
        <w:t xml:space="preserve"> )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 2013 году на  1500000 рублей.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 приложении 5,6 «Расходы бюджета поселения на 2013 год и плановый период 2014-2015 годы» внести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величить расходы</w:t>
      </w:r>
      <w:r>
        <w:rPr>
          <w:lang w:val="ru-RU"/>
        </w:rPr>
        <w:t xml:space="preserve"> бюджета поселения в 2013г. </w:t>
      </w:r>
      <w:r>
        <w:rPr>
          <w:b/>
          <w:lang w:val="ru-RU"/>
        </w:rPr>
        <w:t>на 2853222 рублей</w:t>
      </w:r>
      <w:r>
        <w:rPr>
          <w:lang w:val="ru-RU"/>
        </w:rPr>
        <w:t>, в том числ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104  0020401 500 «Органы местного самоуправления» на 393387,70 рублей;</w:t>
      </w:r>
    </w:p>
    <w:p>
      <w:pPr>
        <w:pStyle w:val="Normal"/>
        <w:jc w:val="both"/>
        <w:rPr/>
      </w:pPr>
      <w:r>
        <w:rPr>
          <w:lang w:val="ru-RU"/>
        </w:rPr>
        <w:t>КОСГУ 211 «Заработная плата»   130958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13 «Начисления на оплату труда»   6626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24 «За пользование имуществом»   25,28 рублей</w:t>
      </w:r>
    </w:p>
    <w:p>
      <w:pPr>
        <w:pStyle w:val="Normal"/>
        <w:jc w:val="both"/>
        <w:rPr/>
      </w:pPr>
      <w:r>
        <w:rPr>
          <w:lang w:val="ru-RU"/>
        </w:rPr>
        <w:t>КОСГУ 310 «Увеличение стоимости основных средств»    65768,42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40 «Увеличение стоимости материальных запасов»   19001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203 0013600 500 «Осуществление первичного воинского учёта на территориях, где отсутствуют военные комиссариаты» на 7425 ру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40 «Увеличение стоимости материальных запасов»   7425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0503 6000101 500 «Уличное освещение» на </w:t>
      </w:r>
      <w:r>
        <w:rPr>
          <w:sz w:val="22"/>
          <w:szCs w:val="22"/>
          <w:lang w:val="ru-RU"/>
        </w:rPr>
        <w:t>1000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10 «Увеличение стоимости основных средств»    100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503 6000401 500 «</w:t>
      </w:r>
      <w:r>
        <w:rPr>
          <w:color w:val="000000"/>
          <w:lang w:val="ru-RU" w:eastAsia="ru-RU"/>
        </w:rPr>
        <w:t xml:space="preserve">Организация и содержание мест захоронения» на </w:t>
      </w:r>
      <w:r>
        <w:rPr>
          <w:color w:val="000000"/>
          <w:sz w:val="22"/>
          <w:szCs w:val="22"/>
          <w:lang w:val="ru-RU" w:eastAsia="ru-RU"/>
        </w:rPr>
        <w:t>70000</w:t>
      </w:r>
      <w:r>
        <w:rPr>
          <w:color w:val="000000"/>
          <w:lang w:val="ru-RU" w:eastAsia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40 «Увеличение стоимости материальных запасов»   70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0503 6000 501 500 «Прочие мероприятия по благоустройству» на </w:t>
      </w:r>
      <w:r>
        <w:rPr>
          <w:sz w:val="22"/>
          <w:szCs w:val="22"/>
          <w:lang w:val="ru-RU"/>
        </w:rPr>
        <w:t>216809,3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/>
      </w:pPr>
      <w:r>
        <w:rPr>
          <w:lang w:val="ru-RU"/>
        </w:rPr>
        <w:t>КОСГУ 310 «Увеличение стоимости основных средств»    1394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40 «Увеличение стоимости материальных запасов»   77409,3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409 5225104 365 «</w:t>
      </w:r>
      <w:r>
        <w:rPr>
          <w:sz w:val="22"/>
          <w:szCs w:val="22"/>
          <w:lang w:val="ru-RU"/>
        </w:rPr>
        <w:t>Расходы на реализацию мероприятий, предусмотренных ДЦП "Повышение эффективности деятельности органов местного самоуправления в Красноярском крае на 2011-2013 годы"  (развитие и модернизация улично-дорожной сети сельских поселений)на 2000000 рубле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>КОСГУ 225 «</w:t>
      </w:r>
      <w:r>
        <w:rPr>
          <w:sz w:val="22"/>
          <w:szCs w:val="22"/>
          <w:lang w:val="ru-RU"/>
        </w:rPr>
        <w:t>Услуги по содержанию имущества»  2000000 руб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0409 6000202 365</w:t>
      </w:r>
      <w:r>
        <w:rPr>
          <w:lang w:val="ru-RU"/>
        </w:rPr>
        <w:t xml:space="preserve"> «</w:t>
      </w:r>
      <w:r>
        <w:rPr>
          <w:sz w:val="22"/>
          <w:szCs w:val="22"/>
          <w:lang w:val="ru-RU"/>
        </w:rPr>
        <w:t>Долевое участие бюджета поселения в рамках реализации ДЦП "Повышение эффективности деятельности органов местного самоуправления в Красноярском крае на 2011-2013 годы"  (развитие и модернизация улично-дорожной сети сельских поселений)на 60000 рублей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СГУ </w:t>
      </w:r>
      <w:r>
        <w:rPr>
          <w:color w:val="00B0F0"/>
          <w:sz w:val="22"/>
          <w:szCs w:val="22"/>
          <w:lang w:val="ru-RU"/>
        </w:rPr>
        <w:t>225</w:t>
      </w:r>
      <w:r>
        <w:rPr>
          <w:sz w:val="22"/>
          <w:szCs w:val="22"/>
          <w:lang w:val="ru-RU"/>
        </w:rPr>
        <w:t xml:space="preserve"> «Услуги по содержанию имущества»  60000 руб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0707 7950300 447 Молодежная политика и оздоровление детей.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>"ДЦП "</w:t>
      </w:r>
      <w:r>
        <w:rPr>
          <w:sz w:val="22"/>
          <w:szCs w:val="22"/>
          <w:lang w:val="ru-RU"/>
        </w:rPr>
        <w:t>Отдых,оздоровление на 2011-2013гг» на 5600 рублей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11 «Заработная плата»  4301,08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13 «Начисления на оплату труда»  1298,92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Уменьшить расходы</w:t>
      </w:r>
      <w:r>
        <w:rPr>
          <w:lang w:val="ru-RU"/>
        </w:rPr>
        <w:t xml:space="preserve"> бюджета поселения в 2013 году </w:t>
      </w:r>
      <w:r>
        <w:rPr>
          <w:b/>
          <w:lang w:val="ru-RU"/>
        </w:rPr>
        <w:t>на 1657222 рубле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0113 0020401 500 «</w:t>
      </w:r>
      <w:r>
        <w:rPr>
          <w:bCs/>
          <w:sz w:val="22"/>
          <w:szCs w:val="22"/>
          <w:lang w:val="ru-RU"/>
        </w:rPr>
        <w:t>Другие общегосударственные вопросы» на 1215 рублей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90 «Прочие расходы»  1215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203 0013600 500 «</w:t>
      </w:r>
      <w:r>
        <w:rPr>
          <w:sz w:val="20"/>
          <w:szCs w:val="20"/>
          <w:lang w:val="ru-RU"/>
        </w:rPr>
        <w:t>Осуществление первичного воинского учёта на территориях, где отсутствуют военные комиссариаты» на 7425 ру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11 «Заработная плата»   5703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13 «Начисления на оплату труда»   1722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0309 2180400 500 «</w:t>
      </w:r>
      <w:r>
        <w:rPr>
          <w:sz w:val="20"/>
          <w:szCs w:val="20"/>
          <w:lang w:val="ru-RU"/>
        </w:rPr>
        <w:t>Долевое участие бюджета поселения в рамках ДЦП" Обеспечение пожарной безопасности сельских населённых пунктов Красноярского края" на 2011-2013гг на приобретение и установку противопожарного оборудования на   75000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40 «Увеличение стоимости материальных запасов»   75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0310 5227201 500 </w:t>
      </w:r>
      <w:r>
        <w:rPr>
          <w:sz w:val="20"/>
          <w:szCs w:val="20"/>
          <w:lang w:val="ru-RU"/>
        </w:rPr>
        <w:t>«Приобретение и установка противопожарного оборудования</w:t>
      </w:r>
      <w:r>
        <w:rPr>
          <w:lang w:val="ru-RU"/>
        </w:rPr>
        <w:t xml:space="preserve">» на </w:t>
      </w:r>
      <w:r>
        <w:rPr>
          <w:sz w:val="22"/>
          <w:szCs w:val="22"/>
          <w:lang w:val="ru-RU"/>
        </w:rPr>
        <w:t>1500000</w:t>
      </w:r>
      <w:r>
        <w:rPr>
          <w:lang w:val="ru-RU"/>
        </w:rPr>
        <w:t xml:space="preserve">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310 «Увеличение стоимости основных средств»    1500000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0503 6000101 500 « </w:t>
      </w:r>
      <w:r>
        <w:rPr>
          <w:sz w:val="22"/>
          <w:szCs w:val="22"/>
          <w:lang w:val="ru-RU"/>
        </w:rPr>
        <w:t>Уличное освещение» на 73582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11 «Заработная плата»   56515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СГУ 213 «Начисления на оплату труда»   17067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В Приложении 2 включить в бюджет сельсовета код бюджетной классифик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13 11651040 02 0000 140 «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Статью 11 «Вступление в силу настоящего решения» Решения Знаменского сельского совета депутатов № 95-рс от 26.12.2012 года « О бюджете Знаменского сельсовета на 2013 год и плановый период 2014-2015 годов» переименовать в статью 12 «Вступление в силу настоящего решени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8.Дополнить Решение Знаменского сельского совета депутатов № 95-рс от 26.12.2012 года « О бюджете Знаменского сельсовета на 2013 год и плановый период 2014-2015 годов»  статьёй следующего содерж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тья 11 Изменение показателей сводной бюджетной росписи поселения в 2013 го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  <w:t>Установить, что глава сельской администрации вправе в ходе исполнения настоящего Решения вносить изменения в сводную бюджетную роспись бюджета поселения  на 2013 год с последующим  внесением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  <w:t xml:space="preserve">1) на сумму средств межбюджетных трансфертов, передаваемых из бюджетов других уровней  бюджетной системы Российской Федерации   на осуществление отдельных целевых расходов на основании федеральных и региональных законов и (или)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органами местного самоуправления Минусинского района и уведомлений главных распорядителей средств краевого бюджет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  <w:t>2) в случае уменьшения суммы средств межбюджетных трансфертов, имеющих целевое назначение,  из краевого и (или) районного бюдже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Приложения 1,2,3,4,5,6,7, к Решению Знаменского сельского Совета депутатов №95-рс от 26.12.2012г. «О бюджете поселения на 2013 год и плановый период 2014-2015 годов» изложить в редакции, согласно приложениям 1,2,3,4,5,6,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0.Настоящее Решение вступает в силу со дня его официального опубликования в газете «Власть труда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А.В. Позде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lang w:val="ru-RU"/>
        </w:rPr>
        <w:t>Глава сельсовета                                                                   О.В. Романченко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Arial Unicode M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1:00Z</dcterms:created>
  <dc:creator>Отдел муниципальных образований МФ РФ</dc:creator>
  <dc:description/>
  <cp:keywords/>
  <dc:language>en-US</dc:language>
  <cp:lastModifiedBy>User</cp:lastModifiedBy>
  <cp:lastPrinted>2013-05-28T08:22:00Z</cp:lastPrinted>
  <dcterms:modified xsi:type="dcterms:W3CDTF">2013-05-28T00:35:00Z</dcterms:modified>
  <cp:revision>74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