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0.00.2024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с. Знаменка               </w:t>
        <w:tab/>
        <w:t xml:space="preserve">                         №        -рс</w:t>
      </w:r>
    </w:p>
    <w:p>
      <w:pPr>
        <w:pStyle w:val="Normal"/>
        <w:ind w:righ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" w:hanging="0"/>
        <w:jc w:val="both"/>
        <w:rPr/>
      </w:pPr>
      <w:r>
        <w:rPr/>
        <w:t>О внесении изменений  в решение Знаменского сельского Совета депутатов №41-9-рс от 08.11.2016 «Об утверждении Порядка принятия решений о признании безнадежной к взысканию задолженности по платежам в бюджет Знаменского сельсовета Минусинского района Красноярского края»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2  Бюджетного кодекса Российской Федерации, Федеральным законом от 13.07.2024 № 177-ФЗ,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ешение Знаменского сельского Совета депутатов №41-9-рс от 08.11.2016 «Об утверждении Порядка принятия решений о признании безнадежной к взысканию задолженности по платежам в бюджет Знаменского сельсовета Минусинского района Красноярского края» далее – Порядок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 пункта 1.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вершения процедуры банкротства гражданина, индивидуального предпринимателя в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оотв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тв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одпункт 4 пункта 1.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4) 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одпункт 5 пункта 1.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Подпункт 6 пункта 1.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 от 2 октября 2007 года № 229-ФЗ «Об исполнительном производстве», - в части задолженности по платежам в  бюджет 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о. главы сельсовета                                                                   И.Н.Май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isspellcorrection">
    <w:name w:val="misspell-correction"/>
    <w:qFormat/>
    <w:rPr/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search/?text=&#1079;&#1072;&#1074;&#1077;&#1088;&#1096;&#1077;&#1085;&#1080;&#1103; &#1087;&#1088;&#1086;&#1094;&#1077;&#1076;&#1091;&#1088;&#1099; &#1073;&#1072;&#1085;&#1082;&#1088;&#1086;&#1090;&#1089;&#1090;&#1074;&#1072; &#1075;&#1088;&#1072;&#1078;&#1076;&#1072;&#1085;&#1080;&#1085;&#1072;%2C &#1048;&#1085;&#1076;&#1080;&#1074;&#1080;&#1076;&#1091;&#1072;&#1083;&#1100;&#1085;&#1086;&#1075;&#1086; &#1087;&#1088;&#1077;&#1076;&#1087;&#1088;&#1080;&#1085;&#1080;&#1084;&#1072;&#1090;&#1077;&#1083;&#1103; &#1074; &#1089;&#1086;&#1086;&#1090;&#1074;&#1077;&#1090;&#1089;&#1090;&#1074;&#1080;&#1080; &#1089; &#1060;&#1077;&#1076;&#1077;&#1088;&#1072;&#1083;&#1100;&#1085;&#1099;&#1084; &#1079;&#1072;&#1082;&#1086;&#1085;&#1086;&#1084;&amp;clid=2261451&amp;win=357&amp;lr=131952&amp;ms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1:00Z</dcterms:created>
  <dc:creator>Кмц</dc:creator>
  <dc:description/>
  <cp:keywords/>
  <dc:language>en-US</dc:language>
  <cp:lastModifiedBy>Знаменка</cp:lastModifiedBy>
  <cp:lastPrinted>2024-11-22T11:07:00Z</cp:lastPrinted>
  <dcterms:modified xsi:type="dcterms:W3CDTF">2024-11-22T04:07:00Z</dcterms:modified>
  <cp:revision>3</cp:revision>
  <dc:subject/>
  <dc:title>ПРОЕКТ</dc:title>
</cp:coreProperties>
</file>