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4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№ 0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прете выхода населения и выезда транспортных средств на лед водных объектах на территории Знаменского сельсовета Минусинского район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Водным кодексом РФ (ст. 6, 27, 41), Федеральным законом от 06.10.2003 г. № 131-ФЗ «Об общих принципах организации местного самоуправления в Российской Федерации»,  в связи с началом ледообразования на водных объектах, в целях обеспечения безопасности людей на водных объектах, расположенных на территории Знаменского сельсовета, администрация Знаменского сельсовета 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В период ледостава, запретить с 01.12.2024 года выезд транспортных средств и выход граждан на ледяной покров водных объектов на территории Знаменского сельсовета Минусин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ировать население Знаменского сельсовета Минусинского района Красноярского края о соблюдении правил охраны жизни людей на водных объектах и правилах безопасности на льд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Руководителям предприятий, организаций, учреждений, осуществляющих свою деятельность на территории Знаменского сельсовета Минусинского района провести среди работников, учащихся инструктажи по соблюдению мер личной безопасности и правил поведения на водных объектах в осеннее - зимни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Подготовить и установить аншлаги, запрещающие выход населения Знаменского сельсовета Минусинского района и выезд транспортных средств на лёд водоёмов, расположенных на территории муниципального образова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</w:t>
      </w:r>
      <w:r>
        <w:rPr>
          <w:color w:val="000000"/>
          <w:sz w:val="28"/>
          <w:szCs w:val="28"/>
          <w:lang w:eastAsia="ru-RU"/>
        </w:rPr>
        <w:t>овести настоящее постановление до сведения жителей населенных пунктов Знаменского сельсовета Минусин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 главы Знаменского сельсовета                                                      И.Н.Майер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7:00Z</dcterms:created>
  <dc:creator>User</dc:creator>
  <dc:description/>
  <cp:keywords/>
  <dc:language>en-US</dc:language>
  <cp:lastModifiedBy>Знаменка</cp:lastModifiedBy>
  <cp:lastPrinted>2024-11-06T09:13:00Z</cp:lastPrinted>
  <dcterms:modified xsi:type="dcterms:W3CDTF">2024-11-06T02:13:00Z</dcterms:modified>
  <cp:revision>9</cp:revision>
  <dc:subject/>
  <dc:title>ДОГОВОР</dc:title>
</cp:coreProperties>
</file>