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7914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ПОСТАНОВЛЕНИЕ</w:t>
      </w:r>
    </w:p>
    <w:p>
      <w:pPr>
        <w:pStyle w:val="Normal"/>
        <w:ind w:left="576" w:hanging="0"/>
        <w:rPr>
          <w:b/>
          <w:b/>
          <w:spacing w:val="20"/>
          <w:sz w:val="28"/>
          <w:szCs w:val="36"/>
        </w:rPr>
      </w:pPr>
      <w:r>
        <w:rPr>
          <w:b/>
          <w:spacing w:val="2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0.09.2024                                          с. Знаменка                                   №  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беспечении мер пожарной</w:t>
      </w:r>
    </w:p>
    <w:p>
      <w:pPr>
        <w:pStyle w:val="Normal"/>
        <w:rPr>
          <w:sz w:val="28"/>
        </w:rPr>
      </w:pPr>
      <w:r>
        <w:rPr>
          <w:sz w:val="28"/>
        </w:rPr>
        <w:t xml:space="preserve">безопасности в осенне-зимний период 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сельсовета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sz w:val="28"/>
        </w:rPr>
        <w:t xml:space="preserve">              </w:t>
      </w:r>
      <w:r>
        <w:rPr>
          <w:sz w:val="28"/>
        </w:rPr>
        <w:t>Ежегодно в осенне-зимний пожароопасный период отмечается рост количества пожаров. Как показывает анализ, основной пик роста пожаров и увеличения количества погибших при них людей приходится на Новогодние и Рождественские праздники,  периоды сильных морозов. Основными причинами пожаров являются неосторожное обращение с огнем при курении, нарушение правил монтажа  и эксплуатации электрооборудования и печного отопления.</w:t>
      </w:r>
    </w:p>
    <w:p>
      <w:pPr>
        <w:pStyle w:val="TextBodyIndent"/>
        <w:rPr/>
      </w:pPr>
      <w:r>
        <w:rPr>
          <w:sz w:val="28"/>
        </w:rPr>
        <w:t>В целях предупреждения чрезвычайных ситуаций, обусловленных пожарами на территории сельсовета, защиты населенных пунктов и объектов Знаменского сельсовета, своевременного реагирования на сложившуюся обстановку и снижение тяжести последствий от пожаров в осенне-зимний пожароопасный период 2024-2025 г., 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60" w:leader="none"/>
        </w:tabs>
        <w:ind w:left="0" w:right="0" w:firstLine="1080"/>
        <w:rPr/>
      </w:pPr>
      <w:r>
        <w:rPr>
          <w:sz w:val="28"/>
        </w:rPr>
        <w:t>Создать штаб по предупреждению пожаров и гибели людей (Приложение № 1).</w:t>
      </w:r>
    </w:p>
    <w:p>
      <w:pPr>
        <w:pStyle w:val="TextBodyIndent"/>
        <w:rPr/>
      </w:pPr>
      <w:r>
        <w:rPr>
          <w:sz w:val="28"/>
        </w:rPr>
        <w:t xml:space="preserve">2.Утвердить план мероприятий по обеспечению первичных мер пожарной безопасности в осенне-зимний пожароопасный период 2024-2025 гг. (Приложение № 2). </w:t>
      </w:r>
    </w:p>
    <w:p>
      <w:pPr>
        <w:pStyle w:val="Normal"/>
        <w:ind w:firstLine="1080"/>
        <w:jc w:val="both"/>
        <w:rPr/>
      </w:pPr>
      <w:r>
        <w:rPr>
          <w:sz w:val="28"/>
        </w:rPr>
        <w:t>3.Рекомендовать директорам школ (Митевой С.Г, Устинову В.А.,  Афанасьевой Т.Ю.)  проводить разъяснительную работу среди учащихся, педагогов и обслуживающего персонала на противопожарные темы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4. Усилить работу административной комиссии по соблюдению правил благоустройства на всей территории Знаменского сельсовета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5. Заместителю главы сельсовета взять на учет дома, квартиры, в которых проживают неблагополучные семьи, многодет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Normal"/>
        <w:ind w:firstLine="1080"/>
        <w:jc w:val="both"/>
        <w:rPr/>
      </w:pPr>
      <w:r>
        <w:rPr>
          <w:sz w:val="28"/>
        </w:rPr>
        <w:t>6. Рекомендовать Комиссии по благоустройству (А.В.Поздеева) с привлечением представителей из ПЧ-82 ОГПС-6, ОНД осуществлять проверку частного сектора на предмет их противопожарного состояния, а также загромождения хозяйственных  проездов, обеспечивающих доступ пожарных подразделений к месту вызова.</w:t>
      </w:r>
    </w:p>
    <w:p>
      <w:pPr>
        <w:pStyle w:val="Normal"/>
        <w:ind w:firstLine="1080"/>
        <w:jc w:val="both"/>
        <w:rPr/>
      </w:pPr>
      <w:r>
        <w:rPr>
          <w:sz w:val="28"/>
        </w:rPr>
        <w:t>7. Контроль за выполнением данного постановления оставляю за собой.</w:t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 xml:space="preserve">8. Опубликовать настоящее Постановление на официальном интернет-сайте Знаменского сельсовета Минусинского района Красноярского края </w:t>
      </w:r>
      <w:r>
        <w:rPr>
          <w:sz w:val="28"/>
          <w:u w:val="single"/>
        </w:rPr>
        <w:t>znamenka.nt124.ru.</w:t>
      </w:r>
    </w:p>
    <w:p>
      <w:pPr>
        <w:pStyle w:val="Normal"/>
        <w:ind w:firstLine="1080"/>
        <w:jc w:val="both"/>
        <w:rPr/>
      </w:pPr>
      <w:r>
        <w:rPr>
          <w:sz w:val="28"/>
        </w:rPr>
        <w:t>9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Знаменского сельсовета                                               Б.В.Воронц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00.09.2024   № -П</w:t>
      </w:r>
    </w:p>
    <w:p>
      <w:pPr>
        <w:pStyle w:val="3"/>
        <w:spacing w:lineRule="atLeast" w:line="0" w:before="641" w:after="0"/>
        <w:ind w:left="3960" w:hanging="0"/>
        <w:rPr>
          <w:b/>
          <w:b/>
        </w:rPr>
      </w:pPr>
      <w:r>
        <w:rPr>
          <w:b/>
        </w:rPr>
        <w:t>СОСТАВ</w:t>
      </w:r>
    </w:p>
    <w:p>
      <w:pPr>
        <w:pStyle w:val="3"/>
        <w:spacing w:lineRule="atLeast" w:line="0" w:before="21" w:after="0"/>
        <w:ind w:left="1340" w:hanging="0"/>
        <w:rPr>
          <w:b/>
          <w:b/>
        </w:rPr>
      </w:pPr>
      <w:r>
        <w:rPr>
          <w:b/>
        </w:rPr>
        <w:t>штаба по предупреждению пожаров и гибели людей</w:t>
      </w:r>
    </w:p>
    <w:p>
      <w:pPr>
        <w:pStyle w:val="Normal"/>
        <w:rPr>
          <w:b/>
          <w:b/>
          <w:lang w:eastAsia="ru-RU" w:bidi="ru-RU"/>
        </w:rPr>
      </w:pPr>
      <w:r>
        <w:rPr>
          <w:b/>
          <w:lang w:eastAsia="ru-RU" w:bidi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Ф.И.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 w:bidi="ru-RU"/>
              </w:rPr>
            </w:pPr>
            <w:r>
              <w:rPr>
                <w:b/>
                <w:sz w:val="32"/>
                <w:szCs w:val="32"/>
                <w:lang w:eastAsia="ru-RU" w:bidi="ru-RU"/>
              </w:rPr>
              <w:t>Долж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>Воронцов Борис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Майер Инна Николаевна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наменского сельсовет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тников Владимир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«ЖК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 </w:t>
            </w:r>
            <w:r>
              <w:rPr>
                <w:rStyle w:val="414pt"/>
              </w:rPr>
              <w:t>Знаменк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ин   Леонид Ивано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  <w:tab w:val="left" w:pos="1070" w:leader="none"/>
              </w:tabs>
              <w:jc w:val="left"/>
              <w:rPr/>
            </w:pPr>
            <w:r>
              <w:rPr>
                <w:sz w:val="28"/>
                <w:szCs w:val="28"/>
              </w:rPr>
              <w:t>Начальник отделения МУП  «ЖКХ» с. Верхняя Ко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ячеслав Владимирович</w:t>
            </w:r>
          </w:p>
          <w:p>
            <w:pPr>
              <w:pStyle w:val="Normal"/>
              <w:rPr>
                <w:lang w:eastAsia="ru-RU" w:bidi="ru-RU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20" w:leader="none"/>
                <w:tab w:val="left" w:pos="1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лесничий Знаме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чества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ков Виктор Михайлович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ёв Анатолий Тимоф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К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уров Николай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Член ДПК</w:t>
            </w:r>
          </w:p>
          <w:p>
            <w:pPr>
              <w:pStyle w:val="Normal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</w:tr>
    </w:tbl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rPr>
          <w:lang w:eastAsia="ru-RU" w:bidi="ru-RU"/>
        </w:rPr>
      </w:pPr>
      <w:r>
        <w:rPr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3"/>
        <w:spacing w:lineRule="auto" w:line="240" w:before="0" w:after="0"/>
        <w:ind w:right="-2" w:hanging="0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3"/>
        <w:tabs>
          <w:tab w:val="clear" w:pos="708"/>
          <w:tab w:val="left" w:pos="9354" w:leader="none"/>
        </w:tabs>
        <w:spacing w:lineRule="auto" w:line="240" w:before="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 00.09.2024  №  -П</w:t>
      </w:r>
    </w:p>
    <w:p>
      <w:pPr>
        <w:pStyle w:val="Normal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енне - зимний пожароопасный период</w:t>
      </w:r>
    </w:p>
    <w:tbl>
      <w:tblPr>
        <w:tblW w:w="9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045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средств связи и сигнализации, при необходимости провести их ремонт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snapToGrid w:val="false"/>
              <w:rPr/>
            </w:pPr>
            <w:r>
              <w:rPr/>
              <w:t>Вашлаев Б.Н.</w:t>
            </w:r>
          </w:p>
        </w:tc>
      </w:tr>
      <w:tr>
        <w:trPr>
          <w:trHeight w:val="187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инвентаризацию противопожарного оборудования, первичных средств пожаротуше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 Карасёв А.Т.</w:t>
            </w:r>
          </w:p>
          <w:p>
            <w:pPr>
              <w:pStyle w:val="Normal"/>
              <w:rPr/>
            </w:pPr>
            <w:r>
              <w:rPr/>
              <w:t>Ябуров Н..Г.</w:t>
            </w:r>
          </w:p>
          <w:p>
            <w:pPr>
              <w:pStyle w:val="Normal"/>
              <w:snapToGrid w:val="false"/>
              <w:rPr/>
            </w:pPr>
            <w:r>
              <w:rPr/>
              <w:t>Ульянова А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нзеева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ить готовность пожарной и приспособленной техники к применению по на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/>
            </w:pPr>
            <w:r>
              <w:rPr/>
              <w:t>Ябуров Н.Г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поляр А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круглосуточный выезд водителей на пожарной и приспособленной техник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snapToGrid w:val="false"/>
              <w:rPr/>
            </w:pPr>
            <w:r>
              <w:rPr/>
              <w:t>Ябуров Н.Г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Ополяр А.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сти в исправное состояние источники наружного противопожарного водоснабжения, восстановить гидранты, требующие ремонта и отсутствующие указатели улиц, номеров домов, мест расположения пожарных гидрантов и водоемов, а также их подсветку в темное время суто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ть резерв горюче-смазочных материалов и огнетушащих средств для тушения пожа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Ловицкая С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 провести проверки мест проживания неблагополучных семей, многодетных семей и имеющих детей-инвалидов, детей переданных на воспитание в семьи опекунов (попечителей) направленные на профилактику пожаров, происходящих по социальным причинам, особое внимание уделять мероприятиям по профилактике бытового пьянства в этих семья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  <w:p>
            <w:pPr>
              <w:pStyle w:val="Normal"/>
              <w:snapToGrid w:val="false"/>
              <w:rPr/>
            </w:pPr>
            <w:r>
              <w:rPr/>
              <w:t>Карасе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общественный контроль за соблюдением мер пожарной безопасности силами общественных инструкторов ДПК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ять на учет одиноко проживающих людей преклонного возраста, по возможности оказать им содействие в ремонте печного отопления, электросетей, установки дымовых извещателе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Майер И.Н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ть население о соблюдении мер пожарной безопасности в быту, состоянии пожарной безопасности и принимаемых мерах по повышению уровня противопожарной защиты населенных пунктов и домовладений, о необходимости установки пожарных извещателе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деятельность органов социальной защиты и опеки по профилактике пожаров по месту жительства граждан, находящихся на учете в этих орган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местно с надзорными органами, провести проверки объектов жизнеобеспечения. Особое внимание уделить объектам теплоэнергетики и принять меры по устранению нарушений, которые могут привести к пожарам и возникновению чрезвычайных ситу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ноябр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заседания комиссии по предупреждению и ликвидации ЧС и обеспечению пожарной безопасности и заслушать руководителей организаций, не выполняющих установленные требовани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15.11.20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,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свободный проезд пожарной техники к зданиям и водоисточникам, очистку дорог, проезд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Немков В.М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ериод отопительного сезона осуществлять систематический контроль котельных, состоянии пожарной безопасности и принимаемых мерах по повышению уровня противопожарной защиты объектов, в выходные и праздничные дни – ежедневно. Завести журналы по проверке котельны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противопожарные субботники по уборке сухой травы, листвы, мусора, провести опашку (создать минерализованные полосы) по периметру населенных пунк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1.2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извести  опашку с созданием минерализованных полос вокруг всех имеющихся несанкционированных свалок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установления снежного покро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Немков В.М.</w:t>
            </w:r>
          </w:p>
        </w:tc>
      </w:tr>
    </w:tbl>
    <w:p>
      <w:pPr>
        <w:pStyle w:val="3"/>
        <w:spacing w:lineRule="auto" w:line="240" w:before="330" w:after="0"/>
        <w:ind w:right="480" w:hanging="0"/>
        <w:rPr>
          <w:sz w:val="24"/>
        </w:rPr>
      </w:pPr>
      <w:r>
        <w:rPr>
          <w:sz w:val="24"/>
        </w:rPr>
        <w:br/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34"/>
        <w:gridCol w:w="1790"/>
        <w:gridCol w:w="218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овать и провести проверки мест проживания одиноко проживающих пенсионеров, социально незащищенных и малообеспеченных граждан, направленные на профилактику пожаров, происходящих по социальным причинам. Особое внимание уделять  по профилактике бытового пьянства среди всех групп на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  <w:p>
            <w:pPr>
              <w:pStyle w:val="Normal"/>
              <w:rPr/>
            </w:pPr>
            <w:r>
              <w:rPr/>
              <w:t>Карасёва И.Д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/>
            </w:pPr>
            <w:r>
              <w:rPr/>
              <w:t>Сотрудник МО МВД России «Минусинск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эффективный контроль за своевременным проведением ремонта электрооборудования, электропроводки котельных на подведомственных объектах, сетей противопожарного водоснабжения, водоемов, водонапорных баш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Ситников В.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rPr/>
            </w:pPr>
            <w:r>
              <w:rPr/>
              <w:t>Чугин Л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дания, не оборудованные внутренним противопожарным водопроводом и автоматическими установками пожаротушения, а также территории предприятий (организаций), не имеющие наружного противопожарного водоема, оборудовать противопожарными щита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 01.10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 Руководители учреждений, организаций, Предпринима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должить работу по выявлению неиспользуемых участков на территориях с целью установления их владельцев, решения вопроса по их очистке от сухой растительности  и легковоспламеняемых предметов.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е-зимний период 2025-2025 гг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олжить работу по отбору кандидатов в добровольные пожарные команды (дружины), с обязательной регистрацией данных граждан в сводном реестре добровольных пожарн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rPr/>
            </w:pPr>
            <w:r>
              <w:rPr/>
              <w:t>Ябуров Н.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хранение всех технических средств пожаротушения, находящихся на балансе (или вооружении) сельских советов для его использования в круглогодичном режи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rPr/>
            </w:pPr>
            <w:r>
              <w:rPr/>
              <w:t>Карасёв А.Т.</w:t>
            </w:r>
          </w:p>
          <w:p>
            <w:pPr>
              <w:pStyle w:val="Normal"/>
              <w:rPr/>
            </w:pPr>
            <w:r>
              <w:rPr/>
              <w:t>Ябуров Н..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планы противопожарного обустройства населенных пунктов на 202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0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Майер И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ивизировать работу административной комиссии за нарушение правил благоустройства территорий, разъяснению порядка обращения с бытовыми отходами в целях недопущения несанкционированных свал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1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тивная комисс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мероприятия по недопущению несанкционированного отжига сухой растительности  сельхозпроизводителями и лицам, в распоряжении которых имеются крупные земельные участки сельхоз-назначения в осенне-зимний пожароопасный период. При этом указать им о необходимости очистки и уборки остатков от сухой раститель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2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Менькова Е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сти расчет затрат на опашку земель, находящихся в муниципальной собственности и земель, находящихся в неразграниченной государственной собственности, для планирования средств на данные цели в бюджете на 2025 г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01.12.202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Ловицкая С.Г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населения посредством сети «Интернет» о мерах пожарной безопасности и поведения в случае пожара и чрезвычайной ситуац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Ульянова А.Н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овать информирование населения о соблюдении мер пожарной безопасности путем распространения памяток по соблюдении мер пожарной безопасности, в том числе с привлечением волонтерских организац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ь пери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 Б.В.</w:t>
            </w:r>
          </w:p>
          <w:p>
            <w:pPr>
              <w:pStyle w:val="Normal"/>
              <w:snapToGrid w:val="false"/>
              <w:rPr/>
            </w:pPr>
            <w:r>
              <w:rPr/>
              <w:t>Члены ДПК</w:t>
            </w:r>
          </w:p>
        </w:tc>
      </w:tr>
    </w:tbl>
    <w:p>
      <w:pPr>
        <w:pStyle w:val="3"/>
        <w:spacing w:lineRule="auto" w:line="240" w:before="330" w:after="0"/>
        <w:ind w:right="480" w:hanging="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414pt">
    <w:name w:val="Основной текст (4) + 14 pt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1440"/>
      <w:jc w:val="both"/>
    </w:pPr>
    <w:rPr/>
  </w:style>
  <w:style w:type="paragraph" w:styleId="212">
    <w:name w:val="Основной текст 21"/>
    <w:basedOn w:val="Normal"/>
    <w:qFormat/>
    <w:pPr>
      <w:jc w:val="center"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259" w:before="250" w:after="0"/>
      <w:ind w:left="0" w:right="0" w:firstLine="1260"/>
      <w:jc w:val="both"/>
    </w:pPr>
    <w:rPr>
      <w:spacing w:val="-5"/>
      <w:szCs w:val="23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next w:val="Normal"/>
    <w:qFormat/>
    <w:pPr>
      <w:widowControl w:val="false"/>
      <w:spacing w:lineRule="exact" w:line="322" w:before="420" w:after="600"/>
    </w:pPr>
    <w:rPr>
      <w:sz w:val="28"/>
      <w:szCs w:val="28"/>
      <w:lang w:bidi="ru-RU"/>
    </w:rPr>
  </w:style>
  <w:style w:type="paragraph" w:styleId="4">
    <w:name w:val="Основной текст (4)"/>
    <w:basedOn w:val="Normal"/>
    <w:next w:val="Normal"/>
    <w:qFormat/>
    <w:pPr>
      <w:widowControl w:val="false"/>
      <w:spacing w:lineRule="exact" w:line="648" w:before="60" w:after="0"/>
    </w:pPr>
    <w:rPr>
      <w:b/>
      <w:bCs/>
      <w:lang w:bidi="ru-RU"/>
    </w:rPr>
  </w:style>
  <w:style w:type="paragraph" w:styleId="23">
    <w:name w:val="Îñíîâíîé òåêñò (2)"/>
    <w:basedOn w:val="Normal"/>
    <w:next w:val="Normal"/>
    <w:qFormat/>
    <w:pPr>
      <w:widowControl w:val="false"/>
      <w:spacing w:lineRule="atLeast" w:line="0" w:before="0" w:after="420"/>
      <w:ind w:left="0" w:right="0" w:hanging="320"/>
    </w:pPr>
    <w:rPr>
      <w:sz w:val="20"/>
      <w:szCs w:val="20"/>
      <w:lang w:val="en-US" w:bidi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46:00Z</dcterms:created>
  <dc:creator>User</dc:creator>
  <dc:description/>
  <cp:keywords/>
  <dc:language>en-US</dc:language>
  <cp:lastModifiedBy>Pasport</cp:lastModifiedBy>
  <cp:lastPrinted>2023-09-27T14:21:00Z</cp:lastPrinted>
  <dcterms:modified xsi:type="dcterms:W3CDTF">2024-09-10T04:36:00Z</dcterms:modified>
  <cp:revision>29</cp:revision>
  <dc:subject/>
  <dc:title>ДОГОВОР</dc:title>
</cp:coreProperties>
</file>