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 </w:t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б отмене Постановления администрации Знаменского сельсовета №109-П от 04.12.2023 </w:t>
      </w:r>
      <w:r>
        <w:rPr>
          <w:sz w:val="28"/>
          <w:szCs w:val="28"/>
          <w:lang w:val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Знаменского сельсовета Минусинского район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В связи с признанием утратившим силу постановления Правительства Российской Федерации от 13.04.2017 № 445 «Об утверждении Правил проведения государственного реестра объектов накопленного вреда окружающей среде», постановления Правительства Российской Федерации  от 04.05.2018 № 542 «Об утверждении Правил организации работ по ликвидации накопленного вреда окружающей среде» и принятии постановлений  Правительства Российской Федерации № 2268 от 23.12.2023 года «О ведении государственного реестра объектов накопительного вреда окружающей среде», постановления Правительства Российской Федерации № 2323 от 27.12.2023 года «Об утверждении правил организации ликвидации накопительного вреда окружающей среде», руководствуясь Уставом Знаменского сельсовета Минусинского района Красноярского края, ПОСТАНОВЛЯЮ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 Признать утратившим силу постановление администрации Знаменского сельсовета от 04.12.2023 № 109-П </w:t>
      </w:r>
      <w:r>
        <w:rPr>
          <w:sz w:val="28"/>
          <w:szCs w:val="28"/>
          <w:lang w:val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Знаменского сельсовета Минусинского района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Разместить постановление на официальном сайте администрации Знаменского сельсовета в сети «Интернет».</w:t>
      </w:r>
    </w:p>
    <w:p>
      <w:pPr>
        <w:pStyle w:val="TextBodyIndent"/>
        <w:ind w:left="0" w:right="0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Знаменского сельсовета                                                         Б.В. Воронцов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Жанна</dc:creator>
  <dc:description/>
  <cp:keywords/>
  <dc:language>en-US</dc:language>
  <cp:lastModifiedBy>Знаменка</cp:lastModifiedBy>
  <cp:lastPrinted>2022-02-15T10:07:00Z</cp:lastPrinted>
  <dcterms:modified xsi:type="dcterms:W3CDTF">2024-04-15T03:54:00Z</dcterms:modified>
  <cp:revision>4</cp:revision>
  <dc:subject/>
  <dc:title>РОССИЙСКАЯ ФЕДЕРАЦИЯ</dc:title>
</cp:coreProperties>
</file>