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8470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Heading4"/>
        <w:ind w:left="864" w:right="0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0.00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  с. Знаменка                                          №   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ать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8 и 30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Устава Знам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4 год согласно Прилож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4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00.00.2024 № -П</w:t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наменского сельсовета на 2024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Знаменского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2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Знаменского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зачинского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Казачинского сельсовета, обеспечивающие благоустройство на террит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, осуществляется муниципальный контроль в сфере благоустройств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и муниципального контроля осуществляет администрация Знаменского сельсовет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Знаменского сельсовета Правил благоустройства  территории Знаменского сельсов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Знаменского сельсовета, явл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, соблюдения чистоты и поряд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4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(Приложение 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4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5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5"/>
        <w:gridCol w:w="4459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личина</w:t>
            </w:r>
          </w:p>
        </w:tc>
      </w:tr>
      <w:tr>
        <w:trPr>
          <w:trHeight w:val="273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%</w:t>
            </w:r>
          </w:p>
        </w:tc>
      </w:tr>
      <w:tr>
        <w:trPr>
          <w:trHeight w:val="20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/>
            </w:pPr>
            <w:r>
              <w:rPr>
                <w:sz w:val="26"/>
                <w:szCs w:val="26"/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о / Не исполнено</w:t>
            </w:r>
          </w:p>
        </w:tc>
      </w:tr>
      <w:tr>
        <w:trPr>
          <w:trHeight w:val="39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/>
            </w:pPr>
            <w:r>
              <w:rPr>
                <w:sz w:val="26"/>
                <w:szCs w:val="26"/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ского сельсовета на 2024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Знамен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hanging="0"/>
        <w:rPr>
          <w:rFonts w:eastAsia="Arial"/>
          <w:b/>
          <w:b/>
          <w:bCs/>
          <w:sz w:val="16"/>
          <w:szCs w:val="16"/>
          <w:lang w:val="ru-RU" w:eastAsia="ru-RU"/>
        </w:rPr>
      </w:pPr>
      <w:r>
        <w:rPr>
          <w:rFonts w:eastAsia="Arial"/>
          <w:b/>
          <w:bCs/>
          <w:sz w:val="16"/>
          <w:szCs w:val="16"/>
          <w:lang w:val="ru-RU" w:eastAsia="ru-RU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268"/>
        <w:gridCol w:w="3544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Периодичност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редством размещения соответствующих сведений на официальном сайте администрации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ru-RU" w:eastAsia="en-US"/>
                </w:rPr>
                <w:t>www.znamenka24.ru</w:t>
              </w:r>
            </w:hyperlink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дин раз в год,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не поздне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30 января года, следующего за годом обобщения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ещение контролируемых лиц </w:t>
            </w:r>
          </w:p>
        </w:tc>
      </w:tr>
    </w:tbl>
    <w:p>
      <w:pPr>
        <w:pStyle w:val="Normal"/>
        <w:ind w:right="-1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2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3:00Z</dcterms:created>
  <dc:creator>Жанна</dc:creator>
  <dc:description/>
  <cp:keywords/>
  <dc:language>en-US</dc:language>
  <cp:lastModifiedBy>User</cp:lastModifiedBy>
  <cp:lastPrinted>2024-04-10T08:43:00Z</cp:lastPrinted>
  <dcterms:modified xsi:type="dcterms:W3CDTF">2024-04-10T01:43:00Z</dcterms:modified>
  <cp:revision>2</cp:revision>
  <dc:subject/>
  <dc:title>РОССИЙСКАЯ ФЕДЕРАЦИЯ</dc:title>
</cp:coreProperties>
</file>