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37084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РОЕКТ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с. Знаменка                                   № 00-00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 Федеральным законом № 389-ФЗ от 31.07.2023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вступившим в силу с 01.01.2024 года внесены в ст.394 Налогового кодекса Российской Федерации,  руководствуясь Уставом Знаменского сельсовета, Знамен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Решение Знаменского сельского Совета депутатов от 03.04.2014г. № 134-рс «О земельном налоге», внести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 п.1.1 чита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в размере 0,3 процента 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 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ных (представленных)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ласть тру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ранее 1-го числа очередного налогового периода по налогу на имущество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 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Б.В. Воронцов</w:t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5:00Z</dcterms:created>
  <dc:creator>Irina</dc:creator>
  <dc:description/>
  <cp:keywords/>
  <dc:language>en-US</dc:language>
  <cp:lastModifiedBy>Знаменка</cp:lastModifiedBy>
  <cp:lastPrinted>2022-07-05T11:14:00Z</cp:lastPrinted>
  <dcterms:modified xsi:type="dcterms:W3CDTF">2024-01-29T06:19:00Z</dcterms:modified>
  <cp:revision>15</cp:revision>
  <dc:subject/>
  <dc:title> </dc:title>
</cp:coreProperties>
</file>