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общ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озможном установлении границ земельных участков, с цель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ледующего предоставления для цели – выпас сельскохозяйственных животны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я Минусинского района информирует об установлении границ земельных участков, из категории земель – земли сельскохозяйственного назнач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очной площадью 300 000 кв. м., с адресным ориентиром: Красноярский край, Минусинский район, 5 км на юго-запад от с. Восточное, граничащий с земельным участком с кадастровым номером 24:25:1302004:11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очной площадью 350 000 кв. м., с адресным ориентиром: Красноярский край, Минусинский район, 5 км на юго-запад от с. Восточное, граничащий с земельным участком с кадастровым номером 24:25:1302004:13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ориентировочной площадью 1 000 000 кв. м., с адресным ориентиром: Красноярский край, Минусинский район, 1 км на юго-запад от с. Восточное, граничащий с земельным участком с кадастровым номером 24:25:1302002:207, формируемых для цели – выпас сельскохозяйственных животны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 схемой расположения границ указанных земельных участков можно ознакомиться по адресу: Красноярский край г. Минусинск, ул. Гоголя, 66А, каб. 115, с 8.00 до 17.00, перерыв на обед: с 12.00 до 13.00 час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обладателей земельных участков, чьи права могут быть нарушены, просим обратиться в Администрацию Минусинского района </w:t>
      </w:r>
      <w:r>
        <w:rPr>
          <w:rFonts w:eastAsia="Calibri"/>
          <w:sz w:val="28"/>
          <w:szCs w:val="28"/>
          <w:u w:val="single"/>
          <w:lang w:eastAsia="en-US"/>
        </w:rPr>
        <w:t>в течение тридцати дней</w:t>
      </w:r>
      <w:r>
        <w:rPr>
          <w:rFonts w:eastAsia="Calibri"/>
          <w:sz w:val="28"/>
          <w:szCs w:val="28"/>
          <w:lang w:eastAsia="en-US"/>
        </w:rPr>
        <w:t xml:space="preserve"> со дня опубликования данного сообщения с заявлением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, номер телеф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заявлением можно обращаться в администрацию Минусинского района лично по адресу: г. Минусинск, ул. Гоголя, 66 А, каб. 115, почтовым отправлением по адресу: 662600, Красноярский край, г. Минусинск, ул. Гоголя, 66 А, каб. 115, а также прислать заявление, заверенное электронной цифровой подписью на электронную почту </w:t>
      </w:r>
      <w:r>
        <w:rPr>
          <w:rFonts w:eastAsia="Calibri"/>
          <w:sz w:val="28"/>
          <w:szCs w:val="28"/>
          <w:lang w:val="en-US" w:eastAsia="en-US"/>
        </w:rPr>
        <w:t>oioamr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yandex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284" w:leader="none"/>
      </w:tabs>
      <w:ind w:firstLine="141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7:00Z</dcterms:created>
  <dc:creator>Andrey</dc:creator>
  <dc:description/>
  <cp:keywords/>
  <dc:language>en-US</dc:language>
  <cp:lastModifiedBy>Админ</cp:lastModifiedBy>
  <cp:lastPrinted>2023-07-11T12:27:00Z</cp:lastPrinted>
  <dcterms:modified xsi:type="dcterms:W3CDTF">2023-07-11T05:28:00Z</dcterms:modified>
  <cp:revision>3</cp:revision>
  <dc:subject/>
  <dc:title/>
</cp:coreProperties>
</file>