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55245</wp:posOffset>
            </wp:positionV>
            <wp:extent cx="83502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                             с. Знаменка           </w:t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усилению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 от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целях своевременного предупреждения возникновения пожаров и организации их тушения на территории Знаменского сельсовета в государственных лесах и лесах, принадлежащим хозяйствам сельсовета, руководствуясь ст. 14 Федерального закона от 06.10.2003 г. № 131-ФЗ «Об общих принципах организации местного самоуправления в Российской Федерации», «Правилами пожарной безопасности в лесах», утвержденных Постановлением Правительства РФ от 30.06.2007 г. № 417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Оперативный план организации тушения лесных пожаров  на 2015 г. по Знаменскому лесничеству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нструкцию по проведению противопожарных и агитационно-массовых мероприятий, организации борьбы с лесными пожарами на 2015 год в лесах Знаменского сельсовет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остав комиссии по борьбе с лесными пожарами (приложение №3)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Утвердить состав оперативной группы по борьбе с лесными пожарами (приложение № 4)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5. Рекомендовать Знаменскому участковому  лесничему  Ершову В.В., старшему УУП МОМВД России «Минусинский» Воронцову Б.В. проводить совместное патрулирование по пресечению нарушений правил пожарной безопасности в лесах Знаменского лесни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 </w:t>
      </w:r>
    </w:p>
    <w:p>
      <w:pPr>
        <w:pStyle w:val="Normal"/>
        <w:jc w:val="right"/>
        <w:rPr/>
      </w:pPr>
      <w:r>
        <w:rPr/>
        <w:t xml:space="preserve">от                  №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ПЛАН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тушения лесных пожаров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2015 год по Знаменскому сельсовету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720"/>
        <w:gridCol w:w="720"/>
        <w:gridCol w:w="736"/>
        <w:gridCol w:w="2174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й и предприятий, из которых привлекаются люди и средства для тушения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Количество людей и транспорт, привлекаемые для тушения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а,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ривлечение рабочей силы и транспортных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ржаков В. 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Знам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здеев М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ерхняя Ко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ерхняя К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Ябуров Н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 Сухое Озе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йснер В.Ф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осто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расов А.В.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 </w:t>
      </w:r>
    </w:p>
    <w:p>
      <w:pPr>
        <w:pStyle w:val="Normal"/>
        <w:jc w:val="right"/>
        <w:rPr/>
      </w:pPr>
      <w:r>
        <w:rPr/>
        <w:t xml:space="preserve">от                  №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ПРОТИВОПОЖАРНЫХ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ГИТАЦИОННО-МАССОВЫХ МЕРОПРИЯТИЙ, ОРГАНИЗАЦИИ БОРЬБЫ С ЛЕСНЫМИ ПОЖАРАМИ</w:t>
      </w:r>
    </w:p>
    <w:p>
      <w:pPr>
        <w:pStyle w:val="Normal"/>
        <w:jc w:val="center"/>
        <w:rPr/>
      </w:pPr>
      <w:r>
        <w:rPr>
          <w:sz w:val="28"/>
        </w:rPr>
        <w:t>на 2015 год в лесах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руппа по борьбе с лесными пожар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условное выполнение оперативного план тушения лесных пожаров и своевременную явку граждан на тушение пожар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случае необходимости в суточный срок команда по тушению пожаров проводит массово-разъяснительную работу среди населения по предупреждению возникновения лесных пожар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хозяйств, предприятий, организаций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sz w:val="28"/>
          <w:szCs w:val="28"/>
        </w:rPr>
        <w:t>при возникновении лесного пожара немедленно выделяют на его ликвидацию рабочую силу и технику, согласно оперативного плана. Рабочая сила и техника выделяются не позднее 2-х часов после получения требования, подписанного лесной охраной или членом комиссии по борьбе с лесными пожарам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 возникновении лесного пожара в районе их работ немедленно принимают меры к тушению своей рабочей силой и техникой.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/>
      </w:pPr>
      <w:r>
        <w:rPr>
          <w:sz w:val="28"/>
          <w:szCs w:val="28"/>
        </w:rPr>
        <w:t>Рекомендовать директору оздоровительного  лагеря «Огонек»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гласует с лесхозом участки, на которых проводится отдых населения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лиц, ответственных за соблюдение правил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местах отдыха или в зонах проведения культурно-массовых других мероприятий пункты сосредоточения противопожарного инвентар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менское  лесничество обеспечивает контроль за соблюдением Правил пожарной безопасности в лесах России гражданами, предприятиями и организациями на территории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, руководители сельскохозяйственных предприятий обеспечивают выполнение Правил пожарной безопасности в лесах РФ сельскохозяйственными предприятиями, фермерскими хозяйствами и гражда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 </w:t>
      </w:r>
    </w:p>
    <w:p>
      <w:pPr>
        <w:pStyle w:val="Normal"/>
        <w:jc w:val="right"/>
        <w:rPr/>
      </w:pPr>
      <w:r>
        <w:rPr/>
        <w:t xml:space="preserve">от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орьбе с лесными пожарами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оманченко О. В.                    глава  Зн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Ершов В.В.                              участковый  лесничий Знаменского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сни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м. председателя комиссии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 Воронцов Б. В.                        старший УУП МОМВД Ро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Минусинск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ржаков В. М.                        директор ООО «Знаме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ерфильев Н.О.                      главный инженер ООО «Знаме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ржаков М. В.</w:t>
        <w:tab/>
        <w:tab/>
        <w:t xml:space="preserve">             директор МБОУ Знаменской средней</w:t>
      </w:r>
    </w:p>
    <w:p>
      <w:pPr>
        <w:pStyle w:val="Normal"/>
        <w:ind w:right="-441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ы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 </w:t>
      </w:r>
    </w:p>
    <w:p>
      <w:pPr>
        <w:pStyle w:val="Normal"/>
        <w:jc w:val="right"/>
        <w:rPr/>
      </w:pPr>
      <w:r>
        <w:rPr/>
        <w:t xml:space="preserve">от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</w:rPr>
        <w:t>оперативной группы по борьбе с лесными пожар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Знаменском сельсов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ОО «Знаме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Знаме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8"/>
          <w:szCs w:val="28"/>
        </w:rPr>
        <w:t xml:space="preserve">Перфильев  Н.О. - руководитель                         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8"/>
          <w:szCs w:val="28"/>
        </w:rPr>
        <w:t xml:space="preserve">Вашлаев К.В.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8"/>
          <w:szCs w:val="28"/>
        </w:rPr>
        <w:t xml:space="preserve">Инус Э.А.        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8"/>
          <w:szCs w:val="28"/>
        </w:rPr>
        <w:t xml:space="preserve">Борисов В.Г.  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очалов М.Ю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аврил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менское лесничество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900" w:hanging="540"/>
        <w:rPr>
          <w:sz w:val="28"/>
          <w:szCs w:val="28"/>
        </w:rPr>
      </w:pPr>
      <w:r>
        <w:rPr>
          <w:sz w:val="28"/>
          <w:szCs w:val="28"/>
        </w:rPr>
        <w:t>Ершов В.В. – руководи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Головкин В.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Восточное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Тарасов Ю.Д. - руководитель                      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Дарченко А.П.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Дарченко В.А.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Золотов Ю.Ю.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игородны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</w:rPr>
        <w:t>Калнин В.И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8"/>
          <w:szCs w:val="28"/>
        </w:rPr>
        <w:t>Шитц И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Сухое Озер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8"/>
          <w:szCs w:val="28"/>
        </w:rPr>
        <w:t xml:space="preserve">Эйснер В.Ф. - руководитель                                        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8"/>
          <w:szCs w:val="28"/>
        </w:rPr>
        <w:t>Потехин Н.В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8"/>
          <w:szCs w:val="28"/>
        </w:rPr>
        <w:t>Пилипенко В.И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 w:val="28"/>
          <w:szCs w:val="28"/>
        </w:rPr>
        <w:t xml:space="preserve">Борисов И.Г.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1620" w:hanging="1260"/>
        <w:rPr>
          <w:sz w:val="28"/>
          <w:szCs w:val="28"/>
        </w:rPr>
      </w:pPr>
      <w:r>
        <w:rPr>
          <w:sz w:val="28"/>
          <w:szCs w:val="28"/>
        </w:rPr>
        <w:t>Иванов А.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ind w:left="1620" w:hanging="1260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Верхняя Коя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Шитц И. Д.                                           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ирясов В.П.</w:t>
        <w:tab/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атюшкин А. А.                  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Ябуров Н.Г.                       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мердов Н. В.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ороденко Л.И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sz w:val="28"/>
          <w:szCs w:val="28"/>
        </w:rPr>
        <w:t>Бурдаков</w:t>
      </w:r>
      <w:r>
        <w:rPr/>
        <w:t xml:space="preserve"> В.Г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46" w:gutter="0" w:header="0" w:top="1134" w:footer="0" w:bottom="719"/>
      <w:cols w:num="2" w:equalWidth="false" w:sep="false">
        <w:col w:w="4678" w:space="404"/>
        <w:col w:w="4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5"/>
        </w:tabs>
        <w:ind w:left="170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5"/>
        </w:tabs>
        <w:ind w:left="170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5"/>
        </w:tabs>
        <w:ind w:left="170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9:00Z</dcterms:created>
  <dc:creator>User</dc:creator>
  <dc:description/>
  <cp:keywords/>
  <dc:language>en-US</dc:language>
  <cp:lastModifiedBy>Гость</cp:lastModifiedBy>
  <cp:lastPrinted>2013-04-12T12:28:00Z</cp:lastPrinted>
  <dcterms:modified xsi:type="dcterms:W3CDTF">2015-03-10T10:37:00Z</dcterms:modified>
  <cp:revision>4</cp:revision>
  <dc:subject/>
  <dc:title>                                                   ДОГОВОР</dc:title>
</cp:coreProperties>
</file>