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ПРОЕКТ</w:t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с. Знаменка                                             № 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суждению проекта о сельском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бюджете на 2016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17-2018 годов Знаменского сельсовета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6 год и плановый период 2017-2018 годов»   на 4 декабря 2015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о  сельском бюджете на 2016 год и плановый период 2017-2018 годов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о сельском бюджете на 2016 год и плановый период 2017-2018 годов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16 год и плановый период 2017-2018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о сельском бюджете на 2016 год и плановый период 2017-2018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  г.  №  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16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17-2018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а Н. 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ркова Н.Н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4:00Z</dcterms:created>
  <dc:creator>Жанна</dc:creator>
  <dc:description/>
  <cp:keywords/>
  <dc:language>en-US</dc:language>
  <cp:lastModifiedBy>User</cp:lastModifiedBy>
  <cp:lastPrinted>2015-11-13T10:23:00Z</cp:lastPrinted>
  <dcterms:modified xsi:type="dcterms:W3CDTF">2015-11-13T02:24:00Z</dcterms:modified>
  <cp:revision>2</cp:revision>
  <dc:subject/>
  <dc:title>                               РОССИЙСКАЯ ФЕДЕРАЦИЯ </dc:title>
</cp:coreProperties>
</file>