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0630</wp:posOffset>
            </wp:positionH>
            <wp:positionV relativeFrom="paragraph">
              <wp:posOffset>-720090</wp:posOffset>
            </wp:positionV>
            <wp:extent cx="78105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НАМЕН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УС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2015г.                               с.  Знаменка  </w:t>
        <w:tab/>
        <w:tab/>
        <w:t xml:space="preserve">                    № – 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б утверждении Правил использования водных объектов общего пользования, расположенных на территории Знаменского сельсовета Минусинского района Красноярского края, для личных и бытовых нужд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6, 27, 65 Водного кодекса Российской Федерации, Правилами охраны жизни людей на водных объектах в Красноярском крае, утвержденными Постановлением Совета администрации Красноярского края от 21.04.2008 № 189-п, Правилами пользования водными объектами для плавания на маломерных судах в Красноярском крае, утвержденными Постановлением Совета администрации Красноярского края от 31.03.2008 № 142-п, </w:t>
      </w:r>
      <w:r>
        <w:rPr>
          <w:sz w:val="28"/>
          <w:szCs w:val="28"/>
        </w:rPr>
        <w:t xml:space="preserve">руководствуясь ст. 21 Устава Знаменского сельсовета Минусинского района Красноярского края Знамен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равила использования водных объектов общего пользования, расположенных на территории Знаменского сельсовета Минусинского района Красноярского края, для личных и бытовых нужд согласно Прилож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 xml:space="preserve">2. </w:t>
      </w:r>
      <w:r>
        <w:rPr>
          <w:sz w:val="28"/>
          <w:szCs w:val="28"/>
        </w:rPr>
        <w:t>Настоящее  Решение вступает в силу в день, следующий за днем официального  опубликования в газете «Власть труда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3. Разместить  настоящее Решение на официальном сайте администрации Знам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А.В. Поз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О.В. Романченко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Приложение к Решению </w:t>
        <w:tab/>
        <w:tab/>
        <w:tab/>
        <w:tab/>
        <w:tab/>
        <w:tab/>
        <w:tab/>
        <w:tab/>
        <w:tab/>
        <w:tab/>
        <w:t xml:space="preserve">Знаменского сельского </w:t>
        <w:tab/>
        <w:tab/>
        <w:tab/>
        <w:tab/>
        <w:tab/>
        <w:tab/>
        <w:tab/>
        <w:tab/>
        <w:tab/>
        <w:t xml:space="preserve">            Совета депутатов</w:t>
      </w:r>
    </w:p>
    <w:p>
      <w:pPr>
        <w:pStyle w:val="Normal"/>
        <w:ind w:firstLine="5670"/>
        <w:jc w:val="both"/>
        <w:rPr>
          <w:sz w:val="24"/>
          <w:lang w:eastAsia="ru-RU"/>
        </w:rPr>
      </w:pPr>
      <w:r>
        <w:rPr>
          <w:sz w:val="24"/>
          <w:lang w:eastAsia="ru-RU"/>
        </w:rPr>
        <w:t>от _________№ ______</w:t>
      </w:r>
    </w:p>
    <w:p>
      <w:pPr>
        <w:pStyle w:val="Normal"/>
        <w:ind w:firstLine="6521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ПРАВИЛА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ИСПОЛЬЗОВАНИЯ ВОДНЫХ ОБЪЕКТОВ ОБЩЕГО ПОЛЬЗОВАНИЯ,</w:t>
      </w:r>
    </w:p>
    <w:p>
      <w:pPr>
        <w:pStyle w:val="Normal"/>
        <w:jc w:val="center"/>
        <w:rPr/>
      </w:pPr>
      <w:r>
        <w:rPr>
          <w:sz w:val="24"/>
          <w:lang w:eastAsia="ru-RU"/>
        </w:rPr>
        <w:t>РАСПОЛОЖЕННЫХ НА ТЕРРИТОРИИ ЗНАМЕНСКОГО СЕЛЬСОВЕТА МИНУСИНСКОГО РАЙОНА КРАСНОЯРСКОГО КРАЯ,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ДЛЯ ЛИЧНЫХ И БЫТОВЫХ НУЖД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I. ОБЩИЕ ПОЛОЖЕНИЯ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1. Настоящие Правила использования водных объектов общего пользования, расположенных на территории Знаменского сельсовета Минусинского района Красноярского края, для личных и бытовых нужд (далее - Правила) разработаны в соответствии с законодательством Российской Федерации и Красноярского края. Предназначены для регулирования отношений при использовании гражданами водных объектов общего пользования территории Знаменского сельсовета Минусинского района Красноярского края, упорядочения антропогенной нагрузки в рекреационных зонах водных объектов, охраны жизни и здоровья граждан, обеспечения мер по охране и рациональному использованию водных ресурсов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В настоящих Правилах используются следующие понятия: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1) водные объекты общего пользования, то есть общедоступные водные объекты, - поверхностные водные объекты, расположенные на территории Знаменского сельсовета Минусинского района Красноярского края, находящиеся в государственной или муниципальной собственности, если иное не предусмотрено действующим законодательством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2) личные и бытовые нужды - удовлетворение существующих потребностей граждан, не связанные с осуществлением предпринимательской деятельности, путем использования ресурсов водных объектов общего пользования: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в рекреационных целях для купания, спорта, отдыха, туризма, в том числе с применением маломерных судов, водных мотоциклов и других технических средств, предназначенных для отдыха на водных объектах, любительского рыболовства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для хозяйственно-бытовых нужд - забора (изъятия) воды для питьевого и хозяйственно-бытового водоснабжения, ведения личного подсобного хозяйства, полива садовых, огородных и дачных земельных участков, водопоя домашних животных, заготовки льда, иных целей, не запрещенных законодательством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3) водоохранная зона - территория, примыкающая к береговой линии водных объектов, режим использования и ширина которой от 50 до 200 метров в зависимости от протяженности водных объектов, устанавливается Водным кодексом Российской Федерации в целях предотвращения загрязнения, засорения и истощения водных объектов и среды обитания водных биологических ресурсов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4) прибрежная защитная полоса - участок водоохранной зоны вдоль береговой линии водных объектов, ширина которой от 30 до 50 метров, устанавливается Водным кодексом Российской Федерации в зависимости от уклона берега водного объекта. Для рек и ручьев протяженностью менее 10 километров от истока до устья водоохранная зона совпадает с прибрежной защитной полосой и составляет 50 метров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5) береговая полоса - полоса земли вдоль береговой линии водного объекта общего пользования, предназначенная для общего пользования. Ширина береговой полосы водных объектов общего пользования составляет 20 метров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каналов, а также рек и ручьев, протяженность которых от истока до устья не более чем 10 километров, ширина береговой полосы составляет 5 метров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II. ПРАВА И ОБЯЗАННОСТИ ГРАЖДАН ПРИ ИСПОЛЬЗОВАНИИ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ВОДНЫХ ОБЪЕКТОВ ОБЩЕГО ПОЛЬЗОВАНИЯ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ДЛЯ ЛИЧНЫХ И БЫТОВЫХ НУЖД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2. Граждане имеют право: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беспрепятственного доступа к водным объектам общего пользования и бесплатного использования их для личных и бытовых нужд, если иное не предусмотрено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пользоваться (без примене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3. При использовании водных объектов общего пользования граждане обязаны: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соблюдать соответствующий режим охраны водных объектов и водных биоресурсов, установленный законодательством Российской Федерации и законодательством Красноярского края, в том числе о санитарно-эпидемиологическом благополучии населения, водных биоресурсах, природных лечебных ресурсах, лечебно-оздоровительных местностях и курортах, особо охраняемых природных территориях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соблюдать требования Правил охраны жизни людей на водных объектах в Красноярском крае, утвержденных Постановлением Совета администрации Красноярского края от 21.04.2008 № 189-п, Правил пользования водными объектами для плавания на маломерных судах в Красноярском крае, утвержденных Постановлением Совета администрации Красноярского края от 31.03.2008 № 142-п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осуществлять использование водного объекта общего пользования для личных и бытовых нужд, не нарушая прав других граждан, не создавая препятствий водопользователям, осуществляющим пользование водными объектами на основаниях, установленных законодательством Российской Федерации, а также помех и опасности для судоходства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использовать для питьевых и хозяйственно-бытовых целей защищенные от загрязнения и засорения поверхностные водные объекты общего пользования, пригодность которых для указанных целей определяется на основании санитарно-эпидемиологических заключений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соблюдать запреты и ограничения на купание в водных объектах общего пользования, в том числе при проведении религиозных мероприятий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оказывать посильную помощь терпящим бедствие на воде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информировать уполномоченные органы государственной власти и органы местного самоуправления об авариях и иных чрезвычайных ситуациях на водных объектах по месту выявления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III. ЗАПРЕТЫ ПРИ ИСПОЛЬЗОВАНИИ ВОДНЫХ ОБЪЕКТОВ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ОБЩЕГО ПОЛЬЗОВАНИЯ ДЛЯ ЛИЧНЫХ И БЫТОВЫХ НУЖД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4. При использовании водных объектов общего пользования для личных и бытовых нужд в соответствии с требованиями Водного кодекса Российской Федерации, Правилами охраны жизни людей на водных объектах в Красноярском крае, утвержденными Постановлением Совета администрации Красноярского края от 21.04.2008 № 189-п, Правилами пользования водными объектами для плавания на маломерных судах в Красноярском крае, утвержденными Постановлением Совета администрации Красноярского края от 31.03.2008 № 142-п, запрещается: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засорять и загрязнять береговые полосы и территории, прилегающие к водным объектам в границах водоохранных зон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использовать в границах водоохранных зон и прибрежных защитных полос сточные воды для удобрения почв, закапывать бытовые и промышленные отходы, отходы, образующиеся при содержании домашних животных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допускать сброс в водные объекты и на берега бытового мусора, снега от уборки территорий, загрязненных сточных вод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прекращать доступ граждан к водным объектам общего пользования, застраивать береговые полосы, возводить в них хозяйственные постройки и ограждения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использовать автотранспортные средства в береговой полосе и осуществлять их мойку в водных объектах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движение и стоянка транспортных средств в водоохранных зонах (кроме специальных транспортных средств), за исключением их движения по дорогам и стоянки на дорогах, на специально оборудованных местах, имеющих твердое покрытие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распашка земель, выпас сельскохозяйственных животных в границах прибрежных защитных полос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купание в местах, где выставлены щиты (аншлаги) с предупреждениями и запрещающими надписями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самовольное снятие специальных информационных щитов (аншлагов)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купание в необорудованных, незнакомых местах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заплывать за буйки, обозначающие границы плавания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загрязнять и засорять водоемы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распивать спиртные напитки, купаться в состоянии алкогольного опьянения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приводить с собой собак и других животных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оставлять на берегу, в гардеробах и раздевалках бумагу, стекло и другой мусор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подавать крики ложной тревоги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плавать на досках, бревнах и других, не приспособленных для этого средствах (предметах)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использовать маломерные суда, гидроциклы и иные плавательные средства в зоне рекреации водных объектов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плавании на маломерных судах: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выходить в плавание на маломерных судах до момента полного очищения водоема от льда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швартоваться, становиться на якорь, заниматься рыбной ловлей с судна у грузовых и пассажирских причалов, дебаркадеров, пирсов, доков и в интервалах между ними, у мостов, под мостами, на рейдах, у гидравлических сооружений, на судовом ходу и у знаков судоходной обстановки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подходить к судам транспортного и технического флота во время их движения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устранять возникшие технические неисправности на маломерном судне, находясь на судовом ходу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 осуществлять движение маломерных судов на водоемах, в которых из-за топляков, карчей и иных плавающих или полузатопленных предметов создается угроза безопасности плавания, а также в условиях ограниченной видимости и в темное время суток без соответствующей световой и звуковой сигнализации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 осуществлять движение парусных судов в темное время суток под парусом и мотором одновременно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 осуществлять плавание маломерных судов на акваториях, подходных каналах портов, пристаней, затонов и в районах, объявленных запрещенными для плавания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 осуществлять стоянку и хранение незарегистрированных судов на базах (сооружениях) для стоянок, а также швартоваться в не установленных для этого местах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 перевозить вместе с пассажирами взрывчатые и легковоспламеняющиеся вещества, а также ядохимикаты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 заполнять баки топливом и перекачивать топливо с судна на судно при работающем двигателе, курить и пользоваться открытым огнем при этом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 создавать помехи и осложнять маневрирование и движение транспортных судов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 осуществлять расхождение и обгон судов в местах расположения аварийно-ремонтных заграждений, паромных переправ и работающих земснарядов, а также в пролетах мостов и подходных каналах, при подходе к шлюзам, останавливаться под мостами или около них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стирка белья и купание животных в местах, отведенных для купания, и выше их по течению на расстоянии до 500 метров.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IV. ПОРЯДОК ИНФОРМИРОВАНИЯ НАСЕЛЕНИЯ ОБ ОГРАНИЧЕНИЯХ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ВОДОПОЛЬЗОВАНИЯ НА ВОДНЫХ ОБЪЕКТАХ ОБЩЕГО ПОЛЬЗОВАНИЯ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5. Места массового отдыха граждан, связанного с купанием в водных объектах общего пользования на территории Знаменского сельсовета Минусинского района Красноярского края, определяются правовыми актами администрации Знаменского сельсовета. 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6. Проведение в местах массового отдыха граждан разъяснительной работы о требованиях настоящих Правил, а также по предупреждению несчастных случаев на водных объектах осуществляется с использованием радиотрансляционных устройств, мегафонов, магнитофонов, стендов, фотографий, иных способов профилактики травматизма и охраны жизни на воде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7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Запреты и ограничения водопользования на территории Знаменского сельсовета Минусинского района Красноярского края, могут быть установлены правовыми актами органов государственной власти, по решению суда, а также правовыми актами администрации Знаменского сельсовета. 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8. Использование гражданами водных объектов общего пользования может быть приостановлено или ограничено в следующих случаях: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угрозы причинения вреда жизни и здоровью человека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- причинения вреда окружающей среде.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9. Информация об ограничении водопользования на водных объектах общего пользования, устанавливаемом муниципальными правовыми актами, доводится до сведения населения через средства массовой информации. Для этого используются печатные и иные информационные издания, телевидение, радио, информационно-телекоммуникационные каналы сети Интернет, включая официальный сайт администрации Знаменского сельсовета. Кроме этого информация о запретах и ограничениях доводится посредством установки специальных информационных знаков, стендов и щитов вдоль берегов водных объектов общего пользования.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V. ОТВЕТСТВЕННОСТЬ ЗА НАРУШЕНИЕ НАСТОЯЩИХ ПРАВИЛ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11. Лица, виновные в нарушении порядка, установленного настоящими Правилами, несут ответственность согласно действующему законодательству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12. Устранение последствий неправомерных действий, приведших к ухудшению состояния водных объектов, в том числе устранение допущенных загрязнений и возмещение причиненного вреда производится виновными лицам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9:00Z</dcterms:created>
  <dc:creator>Мама</dc:creator>
  <dc:description/>
  <cp:keywords/>
  <dc:language>en-US</dc:language>
  <cp:lastModifiedBy>User</cp:lastModifiedBy>
  <cp:lastPrinted>2015-03-03T09:11:00Z</cp:lastPrinted>
  <dcterms:modified xsi:type="dcterms:W3CDTF">2015-03-04T04:13:00Z</dcterms:modified>
  <cp:revision>5</cp:revision>
  <dc:subject/>
  <dc:title>РОССИЙСКАЯ ФЕДЕРАЦИЯ</dc:title>
</cp:coreProperties>
</file>