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/>
      </w:pPr>
      <w:r>
        <w:rPr>
          <w:sz w:val="32"/>
          <w:szCs w:val="32"/>
          <w:lang w:val="ru-RU"/>
        </w:rPr>
        <w:t>ПРОЕКТ</w:t>
      </w:r>
      <w:r>
        <w:rPr>
          <w:sz w:val="32"/>
          <w:szCs w:val="32"/>
        </w:rPr>
        <w:t xml:space="preserve">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с. Знаменка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№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/>
      </w:pPr>
      <w:r>
        <w:rPr>
          <w:sz w:val="28"/>
          <w:szCs w:val="28"/>
        </w:rPr>
        <w:t>Об утверждении плана мероприятий по подготовке и проведению празднования 70-ой годовщины Победы в Великой Отечественной войне 1941-1945 гг. в Знаменском сельсове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оординации деятельности по подготовке и проведению празднования 70-ой годовщины Победы в Великой Отечественной войне 1941-1945 гг. в Знаменском сельсовете и реализации пункта 2 подпрограммы 3 приложения 2 «Поддержка и развитие социальной сферы Знаменского сельсовета» муниципальной программы, утвержденной решением Знаменского сельского Совета депутатов от 26.12.2014 г. № 157-рс «О бюджете сельсовета на 2015 год и плановый период 2016-2017гг.»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план мероприятий по подготовке и проведению празднования 70-ой годовщины Победы в Великой Отечественной войне 1941-1945 гг. в Знаменском сельсовете (приложение 1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оргкомитет по подготовке и проведению празднования 70-ой годовщины Победы в Великой Отечественной войне 1941-1945 гг. в Знаменском сельсовете в составе согласно приложению 2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бухгалтеру администрации сельсовета обеспечить финансирование мероприятий по подготовке и проведению празднования 70- ой годовщины Победы в Великой Отечественной войне 1941-1945 гг. в Знаменском сельсовете согласно приложению 3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92" w:firstLine="708"/>
        <w:rPr/>
      </w:pPr>
      <w:r>
        <w:rPr>
          <w:sz w:val="28"/>
          <w:szCs w:val="28"/>
          <w:lang w:val="ru-RU"/>
        </w:rPr>
        <w:t>Глава сельсовета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1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                г.      №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211"/>
        <w:spacing w:before="0" w:after="0"/>
        <w:ind w:left="20" w:right="20" w:hanging="0"/>
        <w:jc w:val="center"/>
        <w:rPr/>
      </w:pPr>
      <w:r>
        <w:rPr>
          <w:b/>
          <w:sz w:val="28"/>
          <w:szCs w:val="28"/>
        </w:rPr>
        <w:t>70-ой годовщины Победы в Великой Отечественной войне 1941-1945 гг. в Знаменском сельсовете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410"/>
        <w:gridCol w:w="1678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оздравительных открыток на торжественные мероприятия, посвященные Дню Победы участникам ВОВ, вдовам участников ВОВ, труженикам 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 мая по 6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ухалова М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частников ВОВ, вдов и тружеников тыла с поздра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6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чанов И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ие акции «Одарим теплом ветеранов», «В каждом классе свой ветеран», посещение на дому ветеранов ВОВ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 и цикл бесед о войне для детей и подростков в библиот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1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итинги, посвященные Дню Победы в ВОВ «Слава Вам, победители», торжественное открытие памятника «Дети Войны 1941-1945 гг.» в с. Знамен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здничные концерт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аепития для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Ветер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вие бессмертного 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в порядок памятников павшим воинам и могил участников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2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                 г.    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комитета по подготовке и проведению празд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70-ой годовщины Победы в Великой Отечественной войне 1941-1945 гг. в Знаменском сель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4521"/>
      </w:tblGrid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. И. О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ченко Ольг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льга Семен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лова Марина Анатол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вающий специалист - специалист 1категории администрации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чанов Иван Васильев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сева Ирина Дмитри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социальной работе  МБУ КЦСОН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аева Ольга Александ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еева Август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Знаменского сельского Совета депутатов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вшар Николай Иванов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ярова Валентина Викт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ченко Лариса Валер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Знаменской СОШ № 1 по воспитательной работе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айгер Светлана Александ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руководитель музея МБОУ Знаменской СОШ № 1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омер Татьян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КДОУ Знаменский детский сад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кова Светлана Фед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ежпоселенческой библиотеко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 w:before="180" w:after="0"/>
      <w:ind w:firstLine="6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5:00Z</dcterms:created>
  <dc:creator>Жанна</dc:creator>
  <dc:description/>
  <cp:keywords/>
  <dc:language>en-US</dc:language>
  <cp:lastModifiedBy>User</cp:lastModifiedBy>
  <cp:lastPrinted>2015-04-08T15:37:00Z</cp:lastPrinted>
  <dcterms:modified xsi:type="dcterms:W3CDTF">2015-04-29T06:56:00Z</dcterms:modified>
  <cp:revision>12</cp:revision>
  <dc:subject/>
  <dc:title>                               РОССИЙСКАЯ ФЕДЕРАЦИЯ </dc:title>
</cp:coreProperties>
</file>