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ОЕКТ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  <w:sz w:val="28"/>
        </w:rPr>
        <w:t>МИНУСИНСКОГО РАЙОНА КРАСНОЯРСКОГО КРА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 г.                              с. Знаменка                                    № 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менского сельского 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10  Федерального закона от 12.06.2002 № 67-ФЗ   «Об основных гарантиях  избирательных прав и права на участие в референдуме граждан Российской Федерации»,   статьей 3 Закона Красноярского края от 02.10.2003 № 8-1411    «О выборах в органы местного самоуправления в Красноярском крае», руководствуясь статьями 21, 28  Устава Знаменского  сельсовета Минусинского района  Красноярского края, сельский  Совет депутатов РЕШИЛ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Знаменского сельского Совета депутатов  на 13 сентября 2015 г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настоящее решение  в Избирательную комиссию Красноярского кра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Интернет-сайте администрации Знаме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namenka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 следующий за днем его официального опубликования в газете «Власть труда»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О.С. Рыб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6:00Z</dcterms:created>
  <dc:creator>User</dc:creator>
  <dc:description/>
  <cp:keywords/>
  <dc:language>en-US</dc:language>
  <cp:lastModifiedBy>User</cp:lastModifiedBy>
  <dcterms:modified xsi:type="dcterms:W3CDTF">2015-06-09T06:19:00Z</dcterms:modified>
  <cp:revision>6</cp:revision>
  <dc:subject/>
  <dc:title/>
</cp:coreProperties>
</file>