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.00.2023                                    с. Знаменка                                  №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Постановления Правительства Красноярского края «О мерах по реализации Закона Красноярского края от 09.12.2022 № 4-1351 на 2023 и плановый период 2024-2025 годов»,  в целях определения условий и размеров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Знаменского сельсовета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в решение Знаменского сельского 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следующие изменения: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1.1.</w:t>
        <w:tab/>
        <w:t>Приложение к решению Знаменского сельского Совета депутатов от 20.05.2011 № 29-рс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вступает в силу в день, следующий за днем официального опубликования в газете «Власть труда» и применяется к правоотношениям, возникшим с 01.07.2023 года.</w:t>
      </w:r>
    </w:p>
    <w:p>
      <w:pPr>
        <w:pStyle w:val="TextBodyIndent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сельсовета</w:t>
        <w:tab/>
        <w:tab/>
        <w:tab/>
        <w:tab/>
        <w:tab/>
        <w:t xml:space="preserve">                И.Н. Май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менского сельского Совета депутатов </w:t>
      </w:r>
    </w:p>
    <w:p>
      <w:pPr>
        <w:pStyle w:val="Normal"/>
        <w:ind w:left="566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00.06.2022  №   -рс  </w:t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6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ы денежного вознаграждения выборных должностных лиц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Знаме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201"/>
        <w:gridCol w:w="2941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енежного вознаграж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ове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708,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 708,00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Главный бухгалтер</w:t>
        <w:tab/>
        <w:tab/>
        <w:tab/>
        <w:tab/>
        <w:tab/>
        <w:tab/>
        <w:t xml:space="preserve">             С.Г. Ловицкая</w:t>
        <w:tab/>
      </w:r>
    </w:p>
    <w:p>
      <w:pPr>
        <w:pStyle w:val="Normal"/>
        <w:ind w:left="4956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57" w:firstLine="651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34:00Z</dcterms:created>
  <dc:creator>Елена</dc:creator>
  <dc:description/>
  <dc:language>en-US</dc:language>
  <cp:lastModifiedBy>Пользователь Windows</cp:lastModifiedBy>
  <cp:lastPrinted>2023-06-23T11:32:00Z</cp:lastPrinted>
  <dcterms:modified xsi:type="dcterms:W3CDTF">2023-06-23T04:34:00Z</dcterms:modified>
  <cp:revision>2</cp:revision>
  <dc:subject/>
  <dc:title/>
</cp:coreProperties>
</file>