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.00. 2023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5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-П  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№ 44-П от 17.07.2019 «Об утверждении  Порядка ремонта автомобильных дорог  местного значения на территории Знаменского сельсовета Минусинского района Красноярского края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целях обеспечения сохранности автомобильных дорог местного территории Знаменского сельсовета Минусинского района Красноярского края, в соответстви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Знаменского сельсовета Минусинского района Красноярского кра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постановления № 44-П от 17.07.2019 «Об утверждении  Порядка ремонта автомобильных дорог  местного значения на территории Знаменского сельсовета Минусинского района Красноярского края» следующие изменения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2.2 раздела 2 Порядка изложить в следующей редакции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« </w:t>
      </w:r>
      <w:r>
        <w:rPr>
          <w:rFonts w:cs="Times New Roman" w:ascii="Times New Roman" w:hAnsi="Times New Roman"/>
          <w:sz w:val="28"/>
          <w:szCs w:val="28"/>
        </w:rPr>
        <w:t>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владельцами автомобильных дорог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владельцев автомобильных дорог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публиковать постановление в газете «Власть труда» и на официальном  интернет-сайте администрации Знаменского сельсовета Минуси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www.znamenka24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Знаменского сельсовета                                        И.Н. Майер</w:t>
      </w:r>
      <w:r>
        <w:rPr>
          <w:b/>
          <w:i/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11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USER</dc:creator>
  <dc:description/>
  <cp:keywords/>
  <dc:language>en-US</dc:language>
  <cp:lastModifiedBy>Знаменка</cp:lastModifiedBy>
  <cp:lastPrinted>2023-06-29T16:13:00Z</cp:lastPrinted>
  <dcterms:modified xsi:type="dcterms:W3CDTF">2023-07-14T06:48:00Z</dcterms:modified>
  <cp:revision>3</cp:revision>
  <dc:subject/>
  <dc:title> </dc:title>
</cp:coreProperties>
</file>