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3                                   с. Знаменка                                           №   - П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запрете размещения отходов на несанкционированной свалке, расположенной на территории Знаменского сельсовета в с. Знаменка.</w:t>
      </w:r>
    </w:p>
    <w:p>
      <w:pPr>
        <w:pStyle w:val="ConsPlusNormal1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кологической безопасности и оздоровления экологической среды, руководствуясь Федеральным Законом от 06.10.2003 № 131-ФЗ « Об общих принципах организации местного самоуправления на территории Российской Федерации», руководствуясь Уставом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мещение всех видов отходов на несанкционированной свалке, расположенной  на территории  с. Знаменка от земельного участка с кадастровым номером 24:25:5201083:75 по направлению к земельному участку с кадастровым номером 24:25:5201076:31 вдоль проселочной дор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ласть труда» и на официальном сайте администрации Знаменского сельсовета http://www.znamenka24.ru/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  Контроль за выполнением настоящего Постановления оставляю за     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Б.В. Воронц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USER</dc:creator>
  <dc:description/>
  <cp:keywords/>
  <dc:language>en-US</dc:language>
  <cp:lastModifiedBy>Пользователь Windows</cp:lastModifiedBy>
  <cp:lastPrinted>2023-03-27T13:39:00Z</cp:lastPrinted>
  <dcterms:modified xsi:type="dcterms:W3CDTF">2023-03-27T06:42:00Z</dcterms:modified>
  <cp:revision>5</cp:revision>
  <dc:subject/>
  <dc:title> </dc:title>
</cp:coreProperties>
</file>