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4605</wp:posOffset>
            </wp:positionV>
            <wp:extent cx="67627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4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  <w:t>ПРОЕКТ</w:t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/>
      </w:pPr>
      <w:r>
        <w:rPr/>
        <w:t>АДМИНИСТРАЦИЯ ЗНАМЕНСКОГО СЕЛЬСОВЕТА</w:t>
      </w:r>
    </w:p>
    <w:p>
      <w:pPr>
        <w:pStyle w:val="Heading4"/>
        <w:ind w:left="0" w:hanging="0"/>
        <w:jc w:val="center"/>
        <w:rPr/>
      </w:pPr>
      <w:r>
        <w:rPr/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00.00.2023        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с. Знаменка                                          №   -П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постановление № 110-П от 28.12.2021 года. «Об утверждении перечня главных администраторов доходов бюджета Знаменского сельсовета Минусинского района и сроков  внесения изменений в перечень главных администраторов доходов бюджета Знаменского сельсовета Минусинского района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</w:t>
        </w:r>
      </w:hyperlink>
      <w:r>
        <w:rPr>
          <w:sz w:val="28"/>
          <w:szCs w:val="28"/>
        </w:rPr>
        <w:t xml:space="preserve">1 Бюджетного кодекса Российской Федерации,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ешением Знаменского сельского Совета депутатов Минусинского района Красноярского края от 16.11.2015г.  № 6-рс «Об утверждении Положения о бюджетном процессе в Знаменском сельсовете», руководствуясь Уставом Знаменского сельсовет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остановление администрации Знаменского сельсовета 110-П от 28.12.2021 года. «Об утверждении перечня главных администраторов доходов бюджета Знаменского сельсовета Минусинского района и сроков  внесения изменений в перечень главных администраторов доходов бюджета Знаменского сельсовета Минусинского района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 к по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становлению администрации Знаменского сельсовета от 28.12.2021 № 110-П изложить в редакции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главного бухгалте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 вступает в силу с 01 января 2024 году и подлежит размещению на официальном сайте </w:t>
      </w:r>
      <w:r>
        <w:rPr>
          <w:sz w:val="28"/>
          <w:szCs w:val="28"/>
          <w:lang w:val="en-US"/>
        </w:rPr>
        <w:t>Znamenka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Б.В. Воронцов   </w:t>
      </w:r>
    </w:p>
    <w:tbl>
      <w:tblPr>
        <w:tblW w:w="15489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32"/>
        <w:gridCol w:w="1180"/>
        <w:gridCol w:w="1975"/>
        <w:gridCol w:w="9282"/>
        <w:gridCol w:w="18"/>
      </w:tblGrid>
      <w:tr>
        <w:trPr>
          <w:trHeight w:val="37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firstLine="6720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firstLine="6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firstLine="6720"/>
              <w:jc w:val="right"/>
              <w:rPr/>
            </w:pPr>
            <w:r>
              <w:rPr/>
              <w:t>к 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firstLine="6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firstLine="6720"/>
              <w:jc w:val="right"/>
              <w:rPr/>
            </w:pPr>
            <w:r>
              <w:rPr/>
              <w:t xml:space="preserve">Знаменского сельсовета    </w:t>
            </w:r>
          </w:p>
        </w:tc>
      </w:tr>
      <w:tr>
        <w:trPr>
          <w:trHeight w:val="37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firstLine="6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firstLine="6720"/>
              <w:jc w:val="right"/>
              <w:rPr/>
            </w:pPr>
            <w:r>
              <w:rPr/>
              <w:t xml:space="preserve">от   № </w:t>
            </w:r>
          </w:p>
        </w:tc>
      </w:tr>
      <w:tr>
        <w:trPr>
          <w:trHeight w:val="37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firstLine="6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Знаменского сельсовета</w:t>
            </w:r>
          </w:p>
        </w:tc>
      </w:tr>
      <w:tr>
        <w:trPr>
          <w:trHeight w:val="37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9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6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 администратора доходов бюджет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(подвида) доходов бюджета</w:t>
            </w:r>
          </w:p>
        </w:tc>
        <w:tc>
          <w:tcPr>
            <w:tcW w:w="9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03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9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12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9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9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80 01 0000 110 </w:t>
            </w:r>
          </w:p>
        </w:tc>
        <w:tc>
          <w:tcPr>
            <w:tcW w:w="9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12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130 01 0000 110 </w:t>
            </w:r>
          </w:p>
        </w:tc>
        <w:tc>
          <w:tcPr>
            <w:tcW w:w="9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12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140 01 0000 110 </w:t>
            </w:r>
          </w:p>
        </w:tc>
        <w:tc>
          <w:tcPr>
            <w:tcW w:w="9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12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1 01 0000 110 </w:t>
            </w:r>
          </w:p>
        </w:tc>
        <w:tc>
          <w:tcPr>
            <w:tcW w:w="9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9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1 01 0000 110 </w:t>
            </w:r>
          </w:p>
        </w:tc>
        <w:tc>
          <w:tcPr>
            <w:tcW w:w="9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9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9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12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20 01 0000 110 </w:t>
            </w:r>
          </w:p>
        </w:tc>
        <w:tc>
          <w:tcPr>
            <w:tcW w:w="9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2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9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2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9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9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9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наменского сельсовета </w:t>
            </w:r>
          </w:p>
        </w:tc>
      </w:tr>
      <w:tr>
        <w:trPr>
          <w:trHeight w:val="12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5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5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5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065 10 0000 13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400 130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995 10 0500 13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федерального бюджета)</w:t>
            </w:r>
          </w:p>
        </w:tc>
      </w:tr>
      <w:tr>
        <w:trPr>
          <w:trHeight w:val="75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995 10 0600 13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краевого бюджета)</w:t>
            </w:r>
          </w:p>
        </w:tc>
      </w:tr>
      <w:tr>
        <w:trPr>
          <w:trHeight w:val="73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995 10 0800 13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мещение страховых взносов на обязательное социальное страхование от несчастных случаев)</w:t>
            </w:r>
          </w:p>
        </w:tc>
      </w:tr>
      <w:tr>
        <w:trPr>
          <w:trHeight w:val="73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995 10 0900 13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иные доходы от компенсации затрат бюджета сельского поселения)</w:t>
            </w:r>
          </w:p>
        </w:tc>
      </w:tr>
      <w:tr>
        <w:trPr>
          <w:trHeight w:val="105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53 10 0000 41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53 10 0000 44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6025 10 0000 43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2020 02 0000 14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5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7010 10 0000 14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5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7090 10 0000 14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031 10 0000 140 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05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032 10 0000 14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05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081 10 0000 14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5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6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101 14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1050 10 0000 18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1 150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2 150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8 01520 10 0000 15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73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2500 10 0000 150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0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15001 10 7601 15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15001 10 8601 15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9999 10 1060 15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9999 10 7509 15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9999 10 7510 15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9999 10 7571 15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0024 10 7514 15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9999 10 0020 15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з резервного фонда администрации Минусинского района)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9999 10 2724 15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9999 10 7412 15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9999 10 7459 15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9999 10 7463 15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9999 10 7641 15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745 150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9999 10 7749 15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9999 10 8602 15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4 05099 10 7459 15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 (Современная городская среда)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4 05099 10 7641 15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 (ППМИ)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7459 150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Современная городская среда)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 05030 10 7641 15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ППМИ)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60010 10 0000 15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9 35118 10 0000 15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9 60010 10 0000 150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3119"/>
        <w:gridCol w:w="9355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Минусинского района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1050 10 0000 180 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0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8 05000 10 0000 150 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8 10000 10 0000 150 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center"/>
      <w:outlineLvl w:val="7"/>
    </w:pPr>
    <w:rPr>
      <w:b/>
      <w:bCs/>
      <w:sz w:val="28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204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8:00Z</dcterms:created>
  <dc:creator>Жанна</dc:creator>
  <dc:description/>
  <cp:keywords/>
  <dc:language>en-US</dc:language>
  <cp:lastModifiedBy>User</cp:lastModifiedBy>
  <cp:lastPrinted>2023-12-27T14:34:00Z</cp:lastPrinted>
  <dcterms:modified xsi:type="dcterms:W3CDTF">2023-12-27T08:08:00Z</dcterms:modified>
  <cp:revision>2</cp:revision>
  <dc:subject/>
  <dc:title>                                                          </dc:title>
</cp:coreProperties>
</file>