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  <w:t>ПРОЕКТ</w:t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0.00.2023                                     с. Знаменка</w:t>
      </w:r>
      <w:r>
        <w:rPr/>
        <w:t xml:space="preserve">                                                     </w:t>
      </w:r>
      <w:r>
        <w:rPr>
          <w:sz w:val="28"/>
          <w:szCs w:val="28"/>
        </w:rPr>
        <w:t>№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внесении изменений в постановление № 43-П от 28.05.2018 «Об утверждении Положения «О специализированной службе по вопросам похоронного дела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Федеральным законом от 14.07.2022 № 236-ФЗ «О Фонде пенсионного и социального страхования в Российской Федерации», Уставом Знаме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№ 43-П от 28.05.2018 «Об утверждении Положения «О специализированной службе по вопросам похоронного дела»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пункт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ределение стоимости услуг, предоставляемых     Специализированной службой» фразу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Пенсионного фонда Российской Федерации, Фонда социального страхования Российской Федерации» заменить на следующ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Социального фонда Росс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   в подпункте 1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ределение стоимости услуг, предоставляемых     Специализированной службой» фразы «Пенсионного фонда Российской Федерации на погребение», «Пенсионным фондом Российской Федерации» заменить на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циального фонда России », «Социальным фондом Росс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   в подпункте 2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ределение стоимости услуг, предоставляемых     Специализированной службой» фразу «Фонда социального страхования Российской Федерации» на следующ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циального фонда России»;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Б.В. Воронц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4:00Z</dcterms:created>
  <dc:creator>User</dc:creator>
  <dc:description/>
  <cp:keywords/>
  <dc:language>en-US</dc:language>
  <cp:lastModifiedBy>Пользователь Windows</cp:lastModifiedBy>
  <cp:lastPrinted>2018-05-16T08:57:00Z</cp:lastPrinted>
  <dcterms:modified xsi:type="dcterms:W3CDTF">2023-01-10T05:02:00Z</dcterms:modified>
  <cp:revision>5</cp:revision>
  <dc:subject/>
  <dc:title>ДОГОВОР</dc:title>
</cp:coreProperties>
</file>