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УСИ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ИЙ КРА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ind w:left="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82" w:hanging="0"/>
        <w:rPr/>
      </w:pPr>
      <w:r>
        <w:rPr>
          <w:iCs/>
          <w:sz w:val="28"/>
          <w:szCs w:val="28"/>
        </w:rPr>
        <w:t xml:space="preserve">26.12.2023                        с. Знаменка    </w:t>
      </w:r>
      <w:r>
        <w:rPr>
          <w:i/>
          <w:sz w:val="28"/>
          <w:szCs w:val="28"/>
        </w:rPr>
        <w:t xml:space="preserve">        </w:t>
        <w:tab/>
      </w:r>
      <w:r>
        <w:rPr>
          <w:iCs/>
          <w:sz w:val="28"/>
          <w:szCs w:val="28"/>
        </w:rPr>
        <w:t xml:space="preserve">                          № 167-53-р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оложения  «О нормативах размеров оплаты труда муниципальных  служащих  наименование сельсовет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ями 86, 136 Бюджетного кодекса Российской Федерации,  Трудовым кодексом Российской Федерации,  Федеральным законом 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512-п «О нормативах формирования расходов на оплату труда депутатов,    выборных должностных лиц местного самоуправления, осуществляющих свои полномочия на постоянной основе,  лиц, замещающих иные муниципальные должности, и муниципальных служащих», руководствуясь Уставом Знаменского сельсовета Минусинского района Красноярского края, Знаме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нормативах  размеров оплаты труда муниципальных  служащих Знаменского  сельсовета» согласно приложению к настояще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Heading4"/>
        <w:spacing w:before="0" w:after="240"/>
        <w:ind w:left="0" w:hanging="0"/>
        <w:jc w:val="both"/>
        <w:rPr/>
      </w:pPr>
      <w:r>
        <w:rPr/>
        <w:t xml:space="preserve"> </w:t>
      </w:r>
      <w:r>
        <w:rPr/>
        <w:t>- Решение Знаменского  сельского Совета депутатов от 25.06.2019 №128-33-рс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Heading4"/>
        <w:ind w:left="0" w:hanging="0"/>
        <w:jc w:val="both"/>
        <w:rPr/>
      </w:pPr>
      <w:r>
        <w:rPr/>
        <w:t>- Решение Знаменского  сельского Совета депутатов от 30.09.2019 №140-38-рс «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ind w:left="0" w:hanging="0"/>
        <w:jc w:val="both"/>
        <w:rPr/>
      </w:pPr>
      <w:r>
        <w:rPr/>
        <w:t>- Решение Знаменского  сельского Совета депутатов от 20.09.2019 №139-37-рс «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Heading4"/>
        <w:spacing w:before="0" w:after="240"/>
        <w:ind w:left="0" w:hanging="0"/>
        <w:jc w:val="both"/>
        <w:rPr/>
      </w:pPr>
      <w:r>
        <w:rPr/>
        <w:t>- Решение Знаменского  сельского Совета депутатов от 27.05.2020 №157-46-рс «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Heading4"/>
        <w:spacing w:before="0" w:after="240"/>
        <w:ind w:left="0" w:hanging="0"/>
        <w:jc w:val="both"/>
        <w:rPr/>
      </w:pPr>
      <w:r>
        <w:rPr/>
        <w:t>- Решение Знаменского  сельского Совета депутатов от 29.09.2020 № 06-02-рс «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Heading4"/>
        <w:spacing w:before="0" w:after="240"/>
        <w:ind w:left="0" w:hanging="0"/>
        <w:jc w:val="both"/>
        <w:rPr/>
      </w:pPr>
      <w:r>
        <w:rPr/>
        <w:t>- Решение Знаменского  сельского Совета депутатов от 27.12.2022 № 115-38-рс «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Heading4"/>
        <w:ind w:left="0" w:hanging="0"/>
        <w:jc w:val="both"/>
        <w:rPr/>
      </w:pPr>
      <w:r>
        <w:rPr/>
        <w:t>- Решение Знаменского  сельского Совета депутатов от 09.11.2021 № 63-17-рс «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 бюджету, финансам, муниципальной собственности и законности (Черепко М.Л.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 в периодическом издании «Власть труда», подлежит размещению на официальном сайте администрации Знаменского сельсовета в сети «Интернет»  и применяется к правоотношениям, возникшим с  01.01.2024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Н.Г.Ябуров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 xml:space="preserve">Глава сельсовета </w:t>
        <w:tab/>
        <w:t xml:space="preserve">       Б.В.Воронцов         </w:t>
      </w:r>
    </w:p>
    <w:p>
      <w:pPr>
        <w:pStyle w:val="Normal"/>
        <w:widowControl w:val="false"/>
        <w:autoSpaceDE w:val="false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Знаменского                              сельского Совета депутатов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>от  26.12.2023 № 167-53-рс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ормативах размеров оплаты труд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ус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  устанавливает нормативы размеров оплаты труда муниципальных служащих Знаменского сельсовета, которым предоставляются дотации в целях выравнивания бюджетной обеспеченности муниципального образования, в виде значений размеров оплаты труд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установления значения размеров оплаты труда муниципальных служащих муниципальное образование Знаменский сельсовет относится к восьмой группе муниципальных образований с численностью населения  до 5 тысяч человек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Значения размеров оплаты труда муниципальных служащих состоят из предельных  размеров составных частей денежного содерж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ая не является выплатой за отработанное врем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) иные выплаты муниципальным служащим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начения размеров должностных окладов муниципальных служащих установлены в приложении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начения размеров ежемесячной надбавки за классный чин к должностным окладам составляют: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 - 35 процентов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 - 33 процента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 - 25 процентов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размеров ежемесячной надбавки за особые условия муниципальной службы составляют: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71"/>
      </w:tblGrid>
      <w:tr>
        <w:trPr>
          <w:tblHeader w:val="true"/>
          <w:trHeight w:val="55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размеров надбавок за особые условия муниципальной службы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оцентов должностного оклада)</w:t>
            </w:r>
          </w:p>
        </w:tc>
      </w:tr>
      <w:tr>
        <w:trPr>
          <w:trHeight w:val="300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5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5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м служащим устанавливается ежемесячное денежное поощрение в следующих размерах: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– 2,3</w:t>
            </w:r>
          </w:p>
        </w:tc>
      </w:tr>
    </w:tbl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 на размер денежного поощрения являются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одготавливаемых муниципальным служащим решений органа местного самоуправлени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личный вклад в реализацию решений органа местного самоуправлени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ение выполнения закрепленных за ним задач в полном объеме и в установленные сроки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трудовой дисциплины и правил внутреннего трудового распорядк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ретный размер денежного поощрения муниципальному служащему устанавливается представителем нанимателя в пределах установленного фонда оплаты труда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ежемесячного денежного поощрения, определенный в соответствии с настоящим пунктом, увеличиваются на 3000 рублей. 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особой важности», - 50 проц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овершенно секретно», - 30 проц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со сведениями, имеющими степень секретности "секретно"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пуска с проведением проверочных мероприятий, -    10  процентов, без проведения проверочных мероприятий, - 5 процен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имеется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процентной надбавки за работу со сведениями, составляющими  государственную тайну, осуществляется в пределах установленного фонда оплаты тру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начения размеров премирования муниципальных служащих ограничиваются пределами установленного фонда оплаты тру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Знаменский сельсовет, утверждаемым решением Знаменского сельского Совета депута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диновременная выплата муниципальным служащим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Знаменский сельсовет, утверждаемым решением Знаменского сельского  Совета депутатов. 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 (родителей, дет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Знаменский сельсовет, утверждаемым решением Знаменского сельского Совета депутатов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Иные выплаты муниципальным служащим в соответствии с федеральными законами осуществляются правовым актом представителя  нанимателя (работодателя), за исключением случая, предусмотренного подпунктом 14.1 настоящего пункта, и определяется в размере, порядке и на услови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14.1. При досрочном прекращении полномочий главы Знаменского сельсовета либо применения к нему по решению суда мер процессуального принуждения в виде заключения под стражу или временного отстранения 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Знаменского сельсовета, такая доплата устанавливается решением Знамен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. 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5. Размер оплаты труда муниципальных служащих индексируется (увеличивается) в размерах и в сроки предусмотренные решением Знаменского сельского Совета депутатов о местном бюджете,  Законом края о краевом бюджете 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путем внесения изменений в настоящее Положение.</w:t>
      </w:r>
    </w:p>
    <w:p>
      <w:pPr>
        <w:pStyle w:val="S1"/>
        <w:shd w:fill="FFFFFF" w:val="clear"/>
        <w:spacing w:before="0" w:after="0"/>
        <w:ind w:left="-284" w:firstLine="710"/>
        <w:jc w:val="both"/>
        <w:rPr/>
      </w:pPr>
      <w:r>
        <w:rPr>
          <w:sz w:val="28"/>
          <w:szCs w:val="28"/>
        </w:rPr>
        <w:t>16. Увеличение ежемесячного денежного поощрения, увеличение единовременной выплаты при предоставлении ежегодного оплачиваемого отпуска муниципальному служащему не производится при замещении муниципальным служащим должности, по которой в соответствии с муниципальными правовыми актами установлен более низкий должностной оклад, чем оклад, установленный в соответствии с муниципальными правовыми актами по ранее замещаемой должности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S1"/>
        <w:shd w:fill="FFFFFF" w:val="clear"/>
        <w:spacing w:before="0" w:after="0"/>
        <w:ind w:left="-284" w:firstLine="709"/>
        <w:jc w:val="both"/>
        <w:rPr/>
      </w:pPr>
      <w:r>
        <w:rPr>
          <w:sz w:val="28"/>
          <w:szCs w:val="28"/>
        </w:rPr>
        <w:t>Установление и выплата конкретному муниципальному служащему размера увеличения ежемесячного денежного поощрения, исчисленного в соответствии с настоящим пунктом, осуществляется на основании  распоряжения главы Знаменского сельсовета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мер увеличения ежемесячного денежного поощрения и единовременной выплаты при предоставлении муниципальному служащему ежегодного оплачиваемого отпуска, исчисленный в соответствии с настоящим пункто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7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Красноярского края и выплачиваемые за счет фонда оплаты труда, за исключением пособий  по временной нетрудоспособности, предельные размеры ежемесячного денежного поощрения, определенные в соответствии пунктом 9 </w:t>
      </w:r>
      <w:r>
        <w:rPr>
          <w:color w:val="000000"/>
          <w:sz w:val="28"/>
          <w:szCs w:val="22"/>
        </w:rPr>
        <w:t xml:space="preserve">настоящего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2"/>
      <w:bookmarkStart w:id="2" w:name="Par2"/>
      <w:bookmarkEnd w:id="2"/>
    </w:p>
    <w:p>
      <w:pPr>
        <w:pStyle w:val="Normal"/>
        <w:autoSpaceDE w:val="false"/>
        <w:ind w:left="-284" w:firstLine="568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Красноярского края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>с нормативными правовыми актами Российской Федерации, Красноярского края  за период до 1 января 2024 года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>с нормативными правовыми актами Российской Федерации, Красноярского края  за период с 1 января 2024 года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Красноярского края за период до 1 января 2024 год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-284" w:firstLine="568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к решению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от 26.12.2023г № 167-53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 997,00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5 427,00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4 8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32:00Z</dcterms:created>
  <dc:creator>Елена</dc:creator>
  <dc:description/>
  <cp:keywords/>
  <dc:language>en-US</dc:language>
  <cp:lastModifiedBy>Знаменка</cp:lastModifiedBy>
  <cp:lastPrinted>2023-12-25T18:17:00Z</cp:lastPrinted>
  <dcterms:modified xsi:type="dcterms:W3CDTF">2023-12-25T11:18:00Z</dcterms:modified>
  <cp:revision>9</cp:revision>
  <dc:subject/>
  <dc:title>                                                          </dc:title>
</cp:coreProperties>
</file>