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538095</wp:posOffset>
            </wp:positionH>
            <wp:positionV relativeFrom="paragraph">
              <wp:posOffset>7429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ru-RU"/>
        </w:rPr>
        <w:t>ЗНАМЕНСКИЙ</w:t>
      </w:r>
      <w:r>
        <w:rPr>
          <w:b/>
          <w:sz w:val="28"/>
          <w:lang w:val="ru-RU"/>
        </w:rPr>
        <w:t xml:space="preserve"> СЕЛЬСКИЙ 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МИНУСИНСКИЙ РАЙО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РАСНОЯРСКИЙ КРА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 Е Ш Е Н И 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  <w:lang w:val="ru-RU"/>
        </w:rPr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>28.11.2023 г.                               с. Знаменка                                     № 158-50-рс</w:t>
      </w:r>
      <w:r>
        <w:rPr>
          <w:color w:val="FF0000"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и дополнени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>в Решение № 113-38-рс от  27.12.2022г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>«О бюджете Знаменского сельсовет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 2023 год и плановый период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4-2025 годов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ind w:firstLine="72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о ст. 35 Федерального Закона от 06.10.2003 года № 131-ФЗ «Об общих принципах организации местного самоуправления в Российской Федерации, руководствуясь статьей 21 Устава Знаменского сельсовета, Знаменский сельский Совет депутатов  РЕШИЛ: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ab/>
        <w:t xml:space="preserve"> Внести в решение Знаменского сельского Совета депутатов от 27.12.2022г. № 113-38-рс «О бюджете Знаменского сельсовета Минусинского района на 2023 год и плановый период 2024-2025 годов» следующие изменения и дополнения:</w:t>
      </w:r>
    </w:p>
    <w:p>
      <w:pPr>
        <w:pStyle w:val="12"/>
        <w:ind w:firstLine="708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татью 1 изложить в следующей редакции: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sz w:val="28"/>
          <w:szCs w:val="28"/>
          <w:lang w:val="ru-RU"/>
        </w:rPr>
        <w:t>«Статья 1. Основные характеристики бюджета сельсовета на 2023 год и плановый период 2024 - 2025 годов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lang w:val="ru-RU"/>
        </w:rPr>
      </w:pPr>
      <w:r>
        <w:rPr>
          <w:b/>
          <w:color w:val="000000"/>
          <w:sz w:val="28"/>
          <w:szCs w:val="28"/>
          <w:lang w:val="ru-RU"/>
        </w:rPr>
        <w:t>1.</w:t>
      </w:r>
      <w:r>
        <w:rPr>
          <w:color w:val="000000"/>
          <w:sz w:val="28"/>
          <w:szCs w:val="28"/>
          <w:lang w:val="ru-RU"/>
        </w:rPr>
        <w:t xml:space="preserve"> Утвердить основные характеристики бюджета сельсовета на 2023 год:</w:t>
      </w:r>
    </w:p>
    <w:p>
      <w:pPr>
        <w:pStyle w:val="Normal"/>
        <w:autoSpaceDE w:val="false"/>
        <w:spacing w:before="0" w:after="0"/>
        <w:contextualSpacing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1.1. прогнозируемый общий объем доходов бюджета сельсовета в сумме </w:t>
      </w:r>
      <w:r>
        <w:rPr>
          <w:color w:val="000000"/>
          <w:sz w:val="28"/>
          <w:szCs w:val="28"/>
          <w:lang w:val="ru-RU" w:eastAsia="zh-CN"/>
        </w:rPr>
        <w:t xml:space="preserve">16 677 190,00 </w:t>
      </w:r>
      <w:r>
        <w:rPr>
          <w:color w:val="000000"/>
          <w:sz w:val="28"/>
          <w:szCs w:val="28"/>
          <w:lang w:val="ru-RU"/>
        </w:rPr>
        <w:t>рублей;</w:t>
      </w:r>
    </w:p>
    <w:p>
      <w:pPr>
        <w:pStyle w:val="Normal"/>
        <w:autoSpaceDE w:val="false"/>
        <w:spacing w:before="0" w:after="0"/>
        <w:contextualSpacing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1.2. общий объем расходов  бюджета сельсовета в сумме </w:t>
      </w:r>
      <w:r>
        <w:rPr>
          <w:color w:val="000000"/>
          <w:sz w:val="28"/>
          <w:szCs w:val="28"/>
          <w:lang w:val="ru-RU" w:eastAsia="zh-CN"/>
        </w:rPr>
        <w:t>17 027 928,75</w:t>
      </w:r>
      <w:r>
        <w:rPr>
          <w:color w:val="000000"/>
          <w:sz w:val="28"/>
          <w:szCs w:val="28"/>
          <w:lang w:val="ru-RU"/>
        </w:rPr>
        <w:t xml:space="preserve"> рублей;</w:t>
      </w:r>
    </w:p>
    <w:p>
      <w:pPr>
        <w:pStyle w:val="Normal"/>
        <w:autoSpaceDE w:val="false"/>
        <w:spacing w:before="0" w:after="0"/>
        <w:contextualSpacing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ab/>
        <w:t>1.3. дефицит бюджета сельсовета  в сумме 3</w:t>
      </w:r>
      <w:r>
        <w:rPr>
          <w:color w:val="000000"/>
          <w:sz w:val="28"/>
          <w:szCs w:val="28"/>
          <w:lang w:val="ru-RU" w:eastAsia="zh-CN"/>
        </w:rPr>
        <w:t xml:space="preserve">50 738,75 </w:t>
      </w:r>
      <w:r>
        <w:rPr>
          <w:color w:val="000000"/>
          <w:sz w:val="28"/>
          <w:szCs w:val="28"/>
          <w:lang w:val="ru-RU"/>
        </w:rPr>
        <w:t>рублей;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>1.4. источники внутреннего финансирования дефицита бюджета сельсовета в сумме 3</w:t>
      </w:r>
      <w:r>
        <w:rPr>
          <w:color w:val="000000"/>
          <w:sz w:val="28"/>
          <w:szCs w:val="28"/>
          <w:lang w:val="ru-RU" w:eastAsia="zh-CN"/>
        </w:rPr>
        <w:t>50 738,75</w:t>
      </w:r>
      <w:r>
        <w:rPr>
          <w:color w:val="000000"/>
          <w:sz w:val="28"/>
          <w:szCs w:val="28"/>
          <w:lang w:val="ru-RU"/>
        </w:rPr>
        <w:t xml:space="preserve"> рублей согласно приложению 1 к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астоящему Решению.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contextualSpacing/>
        <w:jc w:val="both"/>
        <w:rPr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 xml:space="preserve">      </w:t>
      </w:r>
      <w:r>
        <w:rPr>
          <w:b/>
          <w:color w:val="000000"/>
          <w:sz w:val="28"/>
          <w:szCs w:val="28"/>
          <w:lang w:val="ru-RU"/>
        </w:rPr>
        <w:t>2.</w:t>
      </w:r>
      <w:r>
        <w:rPr>
          <w:color w:val="000000"/>
          <w:sz w:val="28"/>
          <w:szCs w:val="28"/>
          <w:lang w:val="ru-RU"/>
        </w:rPr>
        <w:t xml:space="preserve"> Утвердить основные характеристики бюджета сельсовета на 2024 год и на 2025 год:</w:t>
      </w:r>
    </w:p>
    <w:p>
      <w:pPr>
        <w:pStyle w:val="Normal"/>
        <w:autoSpaceDE w:val="false"/>
        <w:spacing w:before="0" w:after="0"/>
        <w:contextualSpacing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ab/>
        <w:t>2.1. прогнозируемый общий объем доходов бюджета сельсовета на 2024 год в сумме 11 007 763,00 рубля и на 2025 год в сумме 11 174 351,00 рубль;</w:t>
      </w:r>
    </w:p>
    <w:p>
      <w:pPr>
        <w:pStyle w:val="Normal"/>
        <w:autoSpaceDE w:val="false"/>
        <w:spacing w:before="0" w:after="0"/>
        <w:contextualSpacing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ab/>
        <w:t>2.2.   общий объем расходов бюджета сельсовета на 2024 год в сумме     11 007 763,00 рубля, в том числе условно утвержденные расходы в сумме   253 368,00 рубля, и на 2025 год в сумме 11 174 351,00  рубль, в том числе условно утвержденные расходы в сумме 511 328,00 рублей;</w:t>
      </w:r>
    </w:p>
    <w:p>
      <w:pPr>
        <w:pStyle w:val="Normal"/>
        <w:autoSpaceDE w:val="false"/>
        <w:spacing w:before="0" w:after="0"/>
        <w:contextualSpacing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ab/>
        <w:t>2.3. дефицит бюджета сельсовета на 2024 год в сумме 0,00 рублей и на 2025 год в сумме 0,00 рублей;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2.4. источники внутреннего финансирования дефицита бюджета сельсовета на 2024 год в сумме 0,00 рублей и на 2025 год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умме 0,00 рублей согласно приложению 1 к настоящему Решению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    </w:t>
      </w:r>
      <w:r>
        <w:rPr>
          <w:lang w:val="ru-RU"/>
        </w:rPr>
        <w:t xml:space="preserve">      </w:t>
      </w: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ab/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</w:t>
      </w:r>
      <w:r>
        <w:rPr>
          <w:sz w:val="28"/>
          <w:szCs w:val="28"/>
          <w:lang w:val="ru-RU"/>
        </w:rPr>
        <w:t xml:space="preserve">  Приложения 1,2,3,4,5,6,7  к  Решению Знаменского сельского Совета депутатов № 113-38-рс от 27.12.2022 г. «О бюджете Знаменского сельсовета на 2023 год и плановый период 2024-2025 годов» изложить в редакции, согласно приложениям 1,2,3,4,5,6,7 к настоящему Решению.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4. </w:t>
      </w:r>
      <w:r>
        <w:rPr>
          <w:sz w:val="28"/>
          <w:szCs w:val="28"/>
          <w:lang w:val="ru-RU"/>
        </w:rPr>
        <w:t xml:space="preserve"> Настоящее Решение вступает в силу со дня его официального опубликования в газете «Власть труда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 депутатов                                      Н.Г. Ябур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овета                                                             Б.В. Воронц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оябрь 2023 год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ПОЯСНИТЕЛЬНАЯ ЗАПИСКА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К ПРОЕКТУ РЕШЕНИЯ ЗНАМЕНСКОГО СЕЛЬСКОГО СОВЕТА ДЕПУТАТОВ «О ВНЕСЕНИИ ИЗМЕНЕНИЙ И ДОПОЛНЕНИЙ В РЕШЕНИЕ «О БЮДЖЕТЕ  ЗНАМЕНСКОГО СЕЛЬСОВЕТА МИНУСИНСКОГО РАЙОНА НА 2023 ГОД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 ПЛАНОВЫЙ ПЕРИОД 2024-2025 ГОДОВ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5 корректировка)</w:t>
      </w:r>
    </w:p>
    <w:p>
      <w:pPr>
        <w:pStyle w:val="TextBody"/>
        <w:spacing w:before="120" w:after="120"/>
        <w:ind w:firstLine="720"/>
        <w:contextualSpacing/>
        <w:rPr/>
      </w:pPr>
      <w:r>
        <w:rPr>
          <w:lang w:val="ru-RU"/>
        </w:rPr>
        <w:t>Проект решения о внесении изменений и дополнений в решение Знаменского сельского Совета депутатов № 113-38-рс от 27.12.2022 «О  бюджете Знаменского сельсовета на 2023 год и плановый период 2024-2025 годов» подготовлен в связи:</w:t>
      </w:r>
    </w:p>
    <w:p>
      <w:pPr>
        <w:pStyle w:val="Normal"/>
        <w:tabs>
          <w:tab w:val="clear" w:pos="720"/>
          <w:tab w:val="left" w:pos="1083" w:leader="none"/>
        </w:tabs>
        <w:spacing w:before="120" w:after="0"/>
        <w:contextualSpacing/>
        <w:jc w:val="both"/>
        <w:rPr>
          <w:lang w:val="ru-RU"/>
        </w:rPr>
      </w:pPr>
      <w:r>
        <w:rPr>
          <w:lang w:val="ru-RU"/>
        </w:rPr>
        <w:t>- с изменением объемов межбюджетных трансфертов, предоставляемых из  краевого бюджета.</w:t>
      </w:r>
    </w:p>
    <w:p>
      <w:pPr>
        <w:pStyle w:val="Normal"/>
        <w:tabs>
          <w:tab w:val="clear" w:pos="720"/>
          <w:tab w:val="left" w:pos="1083" w:leader="none"/>
        </w:tabs>
        <w:spacing w:before="120" w:after="0"/>
        <w:contextualSpacing/>
        <w:jc w:val="both"/>
        <w:rPr>
          <w:lang w:val="ru-RU"/>
        </w:rPr>
      </w:pPr>
      <w:r>
        <w:rPr>
          <w:lang w:val="ru-RU"/>
        </w:rPr>
        <w:t>- в связи перераспределением бюджетных обязательств между КБК</w:t>
      </w:r>
    </w:p>
    <w:p>
      <w:pPr>
        <w:pStyle w:val="Normal"/>
        <w:spacing w:before="12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2023 год</w:t>
        <w:tab/>
        <w:t xml:space="preserve"> </w:t>
      </w:r>
    </w:p>
    <w:p>
      <w:pPr>
        <w:pStyle w:val="Normal"/>
        <w:jc w:val="both"/>
        <w:rPr>
          <w:lang w:val="ru-RU"/>
        </w:rPr>
      </w:pPr>
      <w:r>
        <w:rPr>
          <w:color w:val="FF0000"/>
          <w:lang w:val="ru-RU"/>
        </w:rPr>
        <w:tab/>
      </w:r>
      <w:r>
        <w:rPr>
          <w:b/>
          <w:lang w:val="ru-RU"/>
        </w:rPr>
        <w:t>1</w:t>
      </w:r>
      <w:r>
        <w:rPr>
          <w:lang w:val="ru-RU"/>
        </w:rPr>
        <w:t xml:space="preserve">. Доходы бюджета Знаменского сельсовета на 2023 год в целом увеличатся на </w:t>
      </w:r>
      <w:r>
        <w:rPr>
          <w:b/>
          <w:u w:val="single"/>
          <w:lang w:val="ru-RU"/>
        </w:rPr>
        <w:t>35 330,00</w:t>
      </w:r>
    </w:p>
    <w:p>
      <w:pPr>
        <w:pStyle w:val="Normal"/>
        <w:spacing w:before="120" w:after="0"/>
        <w:contextualSpacing/>
        <w:jc w:val="both"/>
        <w:rPr>
          <w:lang w:val="ru-RU"/>
        </w:rPr>
      </w:pPr>
      <w:r>
        <w:rPr>
          <w:lang w:val="ru-RU"/>
        </w:rPr>
        <w:t>рублей, из них:</w:t>
      </w:r>
    </w:p>
    <w:p>
      <w:pPr>
        <w:pStyle w:val="Normal"/>
        <w:spacing w:before="120" w:after="0"/>
        <w:contextualSpacing/>
        <w:jc w:val="both"/>
        <w:rPr>
          <w:color w:val="FF0000"/>
          <w:lang w:val="ru-RU"/>
        </w:rPr>
      </w:pPr>
      <w:r>
        <w:rPr>
          <w:color w:val="FF0000"/>
          <w:lang w:val="ru-RU"/>
        </w:rPr>
        <w:t>1.1. Доходы в виде субсидий, субвенций и иных межбюджетных трансфертов увеличиваются на 35 330,00 рублей, в том числе:</w:t>
      </w:r>
    </w:p>
    <w:tbl>
      <w:tblPr>
        <w:tblW w:w="994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004"/>
        <w:gridCol w:w="516"/>
        <w:gridCol w:w="316"/>
        <w:gridCol w:w="416"/>
        <w:gridCol w:w="512"/>
        <w:gridCol w:w="516"/>
        <w:gridCol w:w="416"/>
        <w:gridCol w:w="616"/>
        <w:gridCol w:w="516"/>
        <w:gridCol w:w="1565"/>
      </w:tblGrid>
      <w:tr>
        <w:trPr>
          <w:trHeight w:val="10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729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чие межбюджетные трансферты, передаваемые бюджетам сельских поселений  (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)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330,00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330,00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  <w:lang w:val="ru-RU"/>
        </w:rPr>
        <w:t>2.</w:t>
      </w:r>
      <w:r>
        <w:rPr>
          <w:lang w:val="ru-RU"/>
        </w:rPr>
        <w:t xml:space="preserve"> Расходы бюджета сельсовета увеличить на </w:t>
      </w:r>
      <w:r>
        <w:rPr>
          <w:b/>
          <w:u w:val="single"/>
          <w:lang w:val="ru-RU"/>
        </w:rPr>
        <w:t>234</w:t>
      </w:r>
      <w:r>
        <w:rPr>
          <w:b/>
          <w:u w:val="single"/>
        </w:rPr>
        <w:t> </w:t>
      </w:r>
      <w:r>
        <w:rPr>
          <w:b/>
          <w:u w:val="single"/>
          <w:lang w:val="ru-RU"/>
        </w:rPr>
        <w:t>677,84</w:t>
      </w:r>
      <w:r>
        <w:rPr>
          <w:b/>
          <w:u w:val="single"/>
        </w:rPr>
        <w:t> </w:t>
      </w:r>
      <w:r>
        <w:rPr>
          <w:lang w:val="ru-RU"/>
        </w:rPr>
        <w:br/>
        <w:t xml:space="preserve">рубля, в том числе за счет субсидий, субвенций и иных межбюджетных трансфертов на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0"/>
        <w:contextualSpacing/>
        <w:jc w:val="both"/>
        <w:rPr/>
      </w:pPr>
      <w:r>
        <w:rPr>
          <w:b/>
          <w:u w:val="single"/>
          <w:lang w:val="ru-RU"/>
        </w:rPr>
        <w:t>35</w:t>
      </w:r>
      <w:r>
        <w:rPr>
          <w:b/>
          <w:u w:val="single"/>
        </w:rPr>
        <w:t> </w:t>
      </w:r>
      <w:r>
        <w:rPr>
          <w:b/>
          <w:u w:val="single"/>
          <w:lang w:val="ru-RU"/>
        </w:rPr>
        <w:t>330,00</w:t>
      </w:r>
      <w:r>
        <w:rPr>
          <w:lang w:val="ru-RU"/>
        </w:rPr>
        <w:t xml:space="preserve"> рублей., в том числе:</w:t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>
          <w:lang w:val="ru-RU"/>
        </w:rPr>
        <w:t xml:space="preserve">2.1. по 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на сумму </w:t>
      </w:r>
      <w:r>
        <w:rPr>
          <w:b/>
          <w:u w:val="single"/>
          <w:lang w:val="ru-RU"/>
        </w:rPr>
        <w:t>28 472,00</w:t>
      </w:r>
      <w:r>
        <w:rPr>
          <w:lang w:val="ru-RU"/>
        </w:rPr>
        <w:t xml:space="preserve"> рублей, из них:</w:t>
      </w:r>
    </w:p>
    <w:p>
      <w:pPr>
        <w:pStyle w:val="Normal"/>
        <w:spacing w:before="12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КБК 813 0104 1920000101 120</w:t>
      </w:r>
    </w:p>
    <w:p>
      <w:pPr>
        <w:pStyle w:val="Normal"/>
        <w:spacing w:before="12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- заработная плата + 8 206,00 рубля; </w:t>
      </w:r>
    </w:p>
    <w:p>
      <w:pPr>
        <w:pStyle w:val="Normal"/>
        <w:spacing w:before="12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- начисления на выплаты по оплате труда + 2 478,00 рублей.</w:t>
      </w:r>
    </w:p>
    <w:p>
      <w:pPr>
        <w:pStyle w:val="Normal"/>
        <w:spacing w:before="12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КБК 813 0104 1920000100 240</w:t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>
          <w:lang w:val="ru-RU"/>
        </w:rPr>
        <w:t>- увеличение стоимости основных средств  = 17</w:t>
      </w:r>
      <w:r>
        <w:rPr/>
        <w:t> </w:t>
      </w:r>
      <w:r>
        <w:rPr>
          <w:lang w:val="ru-RU"/>
        </w:rPr>
        <w:t>520,00</w:t>
      </w:r>
    </w:p>
    <w:p>
      <w:pPr>
        <w:pStyle w:val="Normal"/>
        <w:spacing w:before="12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- увеличение стоимости ГСМ + 268,00 рубль.</w:t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>
          <w:lang w:val="ru-RU"/>
        </w:rPr>
        <w:t>2.2. по разделу 0310 «Защита населения и</w:t>
      </w:r>
      <w:r>
        <w:rPr/>
        <w:t> </w:t>
      </w:r>
      <w:r>
        <w:rPr>
          <w:lang w:val="ru-RU"/>
        </w:rPr>
        <w:t>территории от</w:t>
      </w:r>
      <w:r>
        <w:rPr/>
        <w:t> </w:t>
      </w:r>
      <w:r>
        <w:rPr>
          <w:lang w:val="ru-RU"/>
        </w:rPr>
        <w:t>чрезвычайных ситуаций природного и</w:t>
      </w:r>
      <w:r>
        <w:rPr/>
        <w:t> </w:t>
      </w:r>
      <w:r>
        <w:rPr>
          <w:lang w:val="ru-RU"/>
        </w:rPr>
        <w:t xml:space="preserve">техногенного характера, пожарная безопасность» на сумму + </w:t>
      </w:r>
      <w:r>
        <w:rPr>
          <w:b/>
          <w:u w:val="single"/>
          <w:lang w:val="ru-RU"/>
        </w:rPr>
        <w:t>37 411,00</w:t>
      </w:r>
      <w:r>
        <w:rPr>
          <w:lang w:val="ru-RU"/>
        </w:rPr>
        <w:t xml:space="preserve">  рублей, из них:</w:t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>
          <w:lang w:val="ru-RU"/>
        </w:rPr>
        <w:t>КБК 813 0310 15100</w:t>
      </w:r>
      <w:r>
        <w:rPr/>
        <w:t>S</w:t>
      </w:r>
      <w:r>
        <w:rPr>
          <w:lang w:val="ru-RU"/>
        </w:rPr>
        <w:t>4120 240</w:t>
      </w:r>
    </w:p>
    <w:p>
      <w:pPr>
        <w:pStyle w:val="Normal"/>
        <w:spacing w:before="12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- работы, услуги по содержанию имущества + 37 411,00,00 рублей.</w:t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>
          <w:lang w:val="ru-RU"/>
        </w:rPr>
        <w:t xml:space="preserve">2.3 по разделу 0503 «Благоустройство» на сумму + </w:t>
      </w:r>
      <w:r>
        <w:rPr>
          <w:b/>
          <w:u w:val="single"/>
          <w:lang w:val="ru-RU"/>
        </w:rPr>
        <w:t>24</w:t>
      </w:r>
      <w:r>
        <w:rPr>
          <w:b/>
          <w:u w:val="single"/>
        </w:rPr>
        <w:t> </w:t>
      </w:r>
      <w:r>
        <w:rPr>
          <w:b/>
          <w:u w:val="single"/>
          <w:lang w:val="ru-RU"/>
        </w:rPr>
        <w:t>646,00</w:t>
      </w:r>
      <w:r>
        <w:rPr>
          <w:lang w:val="ru-RU"/>
        </w:rPr>
        <w:t xml:space="preserve"> рублей</w:t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/>
        <w:t>КБК 813 0503 1520088610 110</w:t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/>
        <w:t xml:space="preserve">- заработная плата + 18 929,00 рублей; </w:t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>
          <w:lang w:val="ru-RU"/>
        </w:rPr>
        <w:t>- начисления на выплаты по оплате труда + 5</w:t>
      </w:r>
      <w:r>
        <w:rPr/>
        <w:t> </w:t>
      </w:r>
      <w:r>
        <w:rPr>
          <w:lang w:val="ru-RU"/>
        </w:rPr>
        <w:t>717,00 рублей.</w:t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>
          <w:lang w:val="ru-RU"/>
        </w:rPr>
        <w:t xml:space="preserve">2.4 по разделу 0503 «Благоустройство» на сумму + </w:t>
      </w:r>
      <w:r>
        <w:rPr>
          <w:b/>
          <w:u w:val="single"/>
          <w:lang w:val="ru-RU"/>
        </w:rPr>
        <w:t>143 000,00</w:t>
      </w:r>
      <w:r>
        <w:rPr>
          <w:lang w:val="ru-RU"/>
        </w:rPr>
        <w:t xml:space="preserve"> рублей</w:t>
      </w:r>
    </w:p>
    <w:p>
      <w:pPr>
        <w:pStyle w:val="Normal"/>
        <w:spacing w:before="12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КБК 813 0503 1520088630 240</w:t>
      </w:r>
    </w:p>
    <w:p>
      <w:pPr>
        <w:pStyle w:val="Normal"/>
        <w:spacing w:before="12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- увеличение стоимости основных средств  + 143 000,00 рублей</w:t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>
          <w:lang w:val="ru-RU"/>
        </w:rPr>
        <w:t xml:space="preserve">2.5. по разделу 1301 «Обслуживание государственного (муниципального) внутреннего долга» на сумму </w:t>
      </w:r>
      <w:r>
        <w:rPr>
          <w:b/>
          <w:u w:val="single"/>
          <w:lang w:val="ru-RU"/>
        </w:rPr>
        <w:t>+ 1</w:t>
      </w:r>
      <w:r>
        <w:rPr>
          <w:b/>
          <w:u w:val="single"/>
        </w:rPr>
        <w:t> </w:t>
      </w:r>
      <w:r>
        <w:rPr>
          <w:b/>
          <w:u w:val="single"/>
          <w:lang w:val="ru-RU"/>
        </w:rPr>
        <w:t>148,84</w:t>
      </w:r>
      <w:r>
        <w:rPr>
          <w:lang w:val="ru-RU"/>
        </w:rPr>
        <w:t xml:space="preserve"> рублей, из них:</w:t>
      </w:r>
    </w:p>
    <w:p>
      <w:pPr>
        <w:pStyle w:val="Normal"/>
        <w:spacing w:before="12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КБК 813 1301 1970000100 700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- обслуживание внутреннего долга</w:t>
      </w:r>
      <w:r>
        <w:rPr>
          <w:lang w:val="ru-RU" w:eastAsia="ru-RU"/>
        </w:rPr>
        <w:t xml:space="preserve">  + 1</w:t>
      </w:r>
      <w:r>
        <w:rPr>
          <w:lang w:eastAsia="ru-RU"/>
        </w:rPr>
        <w:t> </w:t>
      </w:r>
      <w:r>
        <w:rPr>
          <w:lang w:val="ru-RU" w:eastAsia="ru-RU"/>
        </w:rPr>
        <w:t>148,84 рублей.</w:t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>
          <w:b/>
          <w:sz w:val="28"/>
          <w:szCs w:val="28"/>
          <w:lang w:val="ru-RU"/>
        </w:rPr>
        <w:t>3.</w:t>
      </w:r>
      <w:r>
        <w:rPr>
          <w:lang w:val="ru-RU"/>
        </w:rPr>
        <w:t xml:space="preserve"> Уменьшить расходы бюджета сельсовета на </w:t>
      </w:r>
      <w:r>
        <w:rPr>
          <w:b/>
          <w:u w:val="single"/>
          <w:lang w:val="ru-RU"/>
        </w:rPr>
        <w:t>199</w:t>
      </w:r>
      <w:r>
        <w:rPr>
          <w:b/>
          <w:u w:val="single"/>
        </w:rPr>
        <w:t> </w:t>
      </w:r>
      <w:r>
        <w:rPr>
          <w:b/>
          <w:u w:val="single"/>
          <w:lang w:val="ru-RU"/>
        </w:rPr>
        <w:t xml:space="preserve">347,84 </w:t>
      </w:r>
      <w:r>
        <w:rPr>
          <w:lang w:val="ru-RU"/>
        </w:rPr>
        <w:t>рублей:</w:t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>
          <w:lang w:val="ru-RU"/>
        </w:rPr>
        <w:t xml:space="preserve">3.1. по разделу 0113 «Другие общегосударственные вопросы» на сумму — </w:t>
      </w:r>
      <w:r>
        <w:rPr>
          <w:b/>
          <w:u w:val="single"/>
          <w:lang w:val="ru-RU"/>
        </w:rPr>
        <w:t>268,00</w:t>
      </w:r>
      <w:r>
        <w:rPr>
          <w:lang w:val="ru-RU"/>
        </w:rPr>
        <w:t xml:space="preserve"> рублей, из них:</w:t>
      </w:r>
    </w:p>
    <w:p>
      <w:pPr>
        <w:pStyle w:val="Normal"/>
        <w:spacing w:before="12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КБК 813 0113 1940000300 850</w:t>
      </w:r>
    </w:p>
    <w:p>
      <w:pPr>
        <w:pStyle w:val="Normal"/>
        <w:spacing w:before="12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- иные выплаты текущего характера физическим лицам – 268,00 рублей.</w:t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>
          <w:lang w:val="ru-RU"/>
        </w:rPr>
        <w:t>3.2. 0310 «Защита населения и</w:t>
      </w:r>
      <w:r>
        <w:rPr/>
        <w:t> </w:t>
      </w:r>
      <w:r>
        <w:rPr>
          <w:lang w:val="ru-RU"/>
        </w:rPr>
        <w:t>территории от</w:t>
      </w:r>
      <w:r>
        <w:rPr/>
        <w:t> </w:t>
      </w:r>
      <w:r>
        <w:rPr>
          <w:lang w:val="ru-RU"/>
        </w:rPr>
        <w:t>чрезвычайных ситуаций природного и</w:t>
      </w:r>
      <w:r>
        <w:rPr/>
        <w:t> </w:t>
      </w:r>
      <w:r>
        <w:rPr>
          <w:lang w:val="ru-RU"/>
        </w:rPr>
        <w:t xml:space="preserve">техногенного характера, пожарная безопасность» на сумму - </w:t>
      </w:r>
      <w:r>
        <w:rPr>
          <w:b/>
          <w:u w:val="single"/>
          <w:lang w:val="ru-RU"/>
        </w:rPr>
        <w:t>37 411,00</w:t>
      </w:r>
      <w:r>
        <w:rPr>
          <w:lang w:val="ru-RU"/>
        </w:rPr>
        <w:t xml:space="preserve">  рублей</w:t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>
          <w:lang w:val="ru-RU"/>
        </w:rPr>
        <w:t>КБК 813 0310 15100</w:t>
      </w:r>
      <w:r>
        <w:rPr/>
        <w:t>S</w:t>
      </w:r>
      <w:r>
        <w:rPr>
          <w:lang w:val="ru-RU"/>
        </w:rPr>
        <w:t>4120 360</w:t>
      </w:r>
    </w:p>
    <w:p>
      <w:pPr>
        <w:pStyle w:val="Normal"/>
        <w:spacing w:before="12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- иные выплаты текущего характера физическим лицам – 37 411,00 рублей.</w:t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>
          <w:lang w:val="ru-RU"/>
        </w:rPr>
        <w:t xml:space="preserve">3.3. по разделу 0406 «Водное хозяйство» на сумму – </w:t>
      </w:r>
      <w:r>
        <w:rPr>
          <w:b/>
          <w:u w:val="single"/>
          <w:lang w:val="ru-RU"/>
        </w:rPr>
        <w:t>160 520,00</w:t>
      </w:r>
      <w:r>
        <w:rPr>
          <w:lang w:val="ru-RU"/>
        </w:rPr>
        <w:t xml:space="preserve"> рублей, из них:</w:t>
      </w:r>
    </w:p>
    <w:p>
      <w:pPr>
        <w:pStyle w:val="Normal"/>
        <w:spacing w:before="12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КБК 813 0406 1510088560 240</w:t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>
          <w:lang w:val="ru-RU"/>
        </w:rPr>
        <w:t>- прочие работы, услуги – 160</w:t>
      </w:r>
      <w:r>
        <w:rPr/>
        <w:t> </w:t>
      </w:r>
      <w:r>
        <w:rPr>
          <w:lang w:val="ru-RU"/>
        </w:rPr>
        <w:t>520,00 рублей.</w:t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>
          <w:lang w:val="ru-RU"/>
        </w:rPr>
        <w:t xml:space="preserve">3.4. 0801 «Культура» на сумму – </w:t>
      </w:r>
      <w:r>
        <w:rPr>
          <w:b/>
          <w:u w:val="single"/>
          <w:lang w:val="ru-RU"/>
        </w:rPr>
        <w:t>1</w:t>
      </w:r>
      <w:r>
        <w:rPr>
          <w:b/>
          <w:u w:val="single"/>
        </w:rPr>
        <w:t> </w:t>
      </w:r>
      <w:r>
        <w:rPr>
          <w:b/>
          <w:u w:val="single"/>
          <w:lang w:val="ru-RU"/>
        </w:rPr>
        <w:t>078,10</w:t>
      </w:r>
      <w:r>
        <w:rPr>
          <w:lang w:val="ru-RU"/>
        </w:rPr>
        <w:t xml:space="preserve"> рублей</w:t>
      </w:r>
    </w:p>
    <w:p>
      <w:pPr>
        <w:pStyle w:val="Normal"/>
        <w:spacing w:before="12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КБК 813 0801 1530088830 240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- у</w:t>
      </w:r>
      <w:r>
        <w:rPr>
          <w:lang w:val="ru-RU" w:eastAsia="ru-RU"/>
        </w:rPr>
        <w:t>величение  стоимости прочих оборотных запасов (материалов) – 1</w:t>
      </w:r>
      <w:r>
        <w:rPr>
          <w:lang w:eastAsia="ru-RU"/>
        </w:rPr>
        <w:t> </w:t>
      </w:r>
      <w:r>
        <w:rPr>
          <w:lang w:val="ru-RU" w:eastAsia="ru-RU"/>
        </w:rPr>
        <w:t>078,10 рублей.</w:t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>
          <w:lang w:val="ru-RU" w:eastAsia="ru-RU"/>
        </w:rPr>
        <w:t xml:space="preserve">            </w:t>
      </w:r>
      <w:r>
        <w:rPr>
          <w:lang w:val="ru-RU" w:eastAsia="ru-RU"/>
        </w:rPr>
        <w:t xml:space="preserve">3.5. </w:t>
      </w:r>
      <w:r>
        <w:rPr>
          <w:lang w:val="ru-RU"/>
        </w:rPr>
        <w:t xml:space="preserve">по разделу 1301 «Обслуживание государственного (муниципального) внутреннего долга» на сумму </w:t>
      </w:r>
      <w:r>
        <w:rPr>
          <w:b/>
          <w:lang w:val="ru-RU"/>
        </w:rPr>
        <w:t>-</w:t>
      </w:r>
      <w:r>
        <w:rPr>
          <w:b/>
          <w:u w:val="single"/>
          <w:lang w:val="ru-RU"/>
        </w:rPr>
        <w:t xml:space="preserve"> 70,74</w:t>
      </w:r>
      <w:r>
        <w:rPr>
          <w:lang w:val="ru-RU"/>
        </w:rPr>
        <w:t xml:space="preserve"> рублей, из них:</w:t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/>
        <w:t>КБК 813 1301 1970000100 700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- ш</w:t>
      </w:r>
      <w:r>
        <w:rPr>
          <w:lang w:val="ru-RU" w:eastAsia="ru-RU"/>
        </w:rPr>
        <w:t>трафные санкции по долговым обязательствам – 70,74 рублей.</w:t>
      </w:r>
    </w:p>
    <w:p>
      <w:pPr>
        <w:pStyle w:val="Normal"/>
        <w:spacing w:before="120" w:after="0"/>
        <w:contextualSpacing/>
        <w:jc w:val="both"/>
        <w:rPr>
          <w:lang w:val="ru-RU"/>
        </w:rPr>
      </w:pPr>
      <w:r>
        <w:rPr>
          <w:lang w:val="ru-RU"/>
        </w:rPr>
        <w:t>С учетом вышеперечисленных изменений:</w:t>
      </w:r>
    </w:p>
    <w:p>
      <w:pPr>
        <w:pStyle w:val="Normal"/>
        <w:autoSpaceDE w:val="false"/>
        <w:spacing w:before="0" w:after="0"/>
        <w:contextualSpacing/>
        <w:jc w:val="both"/>
        <w:rPr>
          <w:lang w:val="ru-RU"/>
        </w:rPr>
      </w:pPr>
      <w:r>
        <w:rPr>
          <w:color w:val="000000"/>
          <w:lang w:val="ru-RU"/>
        </w:rPr>
        <w:t xml:space="preserve">       </w:t>
      </w:r>
      <w:r>
        <w:rPr>
          <w:color w:val="000000"/>
          <w:lang w:val="ru-RU"/>
        </w:rPr>
        <w:t>1. Утвердить основные характеристики бюджета сельсовета на 2023 год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color w:val="000000"/>
          <w:lang w:val="ru-RU"/>
        </w:rPr>
        <w:tab/>
        <w:t xml:space="preserve">1.1. прогнозируемый общий объем доходов бюджета сельсовета в сумме </w:t>
      </w:r>
      <w:r>
        <w:rPr>
          <w:lang w:val="ru-RU"/>
        </w:rPr>
        <w:t>16</w:t>
      </w:r>
      <w:r>
        <w:rPr/>
        <w:t> </w:t>
      </w:r>
      <w:r>
        <w:rPr>
          <w:lang w:val="ru-RU"/>
        </w:rPr>
        <w:t>667 190,00 рублей;</w:t>
      </w:r>
    </w:p>
    <w:p>
      <w:pPr>
        <w:pStyle w:val="Normal"/>
        <w:autoSpaceDE w:val="false"/>
        <w:spacing w:before="0" w:after="0"/>
        <w:contextualSpacing/>
        <w:jc w:val="both"/>
        <w:rPr>
          <w:lang w:val="ru-RU"/>
        </w:rPr>
      </w:pPr>
      <w:r>
        <w:rPr>
          <w:color w:val="000000"/>
          <w:lang w:val="ru-RU"/>
        </w:rPr>
        <w:tab/>
        <w:t>1.2. общий объем расходов  бюджета сельсовета в сумме 17</w:t>
      </w:r>
      <w:r>
        <w:rPr>
          <w:color w:val="000000"/>
        </w:rPr>
        <w:t> </w:t>
      </w:r>
      <w:r>
        <w:rPr>
          <w:color w:val="000000"/>
          <w:lang w:val="ru-RU"/>
        </w:rPr>
        <w:t>027</w:t>
      </w:r>
      <w:r>
        <w:rPr>
          <w:color w:val="000000"/>
        </w:rPr>
        <w:t> </w:t>
      </w:r>
      <w:r>
        <w:rPr>
          <w:color w:val="000000"/>
          <w:lang w:val="ru-RU"/>
        </w:rPr>
        <w:t>928,75  рублей;</w:t>
      </w:r>
    </w:p>
    <w:p>
      <w:pPr>
        <w:pStyle w:val="Normal"/>
        <w:autoSpaceDE w:val="false"/>
        <w:spacing w:before="0" w:after="0"/>
        <w:contextualSpacing/>
        <w:jc w:val="both"/>
        <w:rPr>
          <w:lang w:val="ru-RU"/>
        </w:rPr>
      </w:pPr>
      <w:r>
        <w:rPr>
          <w:color w:val="000000"/>
          <w:lang w:val="ru-RU"/>
        </w:rPr>
        <w:tab/>
        <w:t>1.3. дефицит бюджета сельсовета  в сумме 350</w:t>
      </w:r>
      <w:r>
        <w:rPr>
          <w:color w:val="000000"/>
        </w:rPr>
        <w:t> </w:t>
      </w:r>
      <w:r>
        <w:rPr>
          <w:color w:val="000000"/>
          <w:lang w:val="ru-RU"/>
        </w:rPr>
        <w:t>738,75 рублей;</w:t>
      </w:r>
    </w:p>
    <w:p>
      <w:pPr>
        <w:pStyle w:val="Normal"/>
        <w:autoSpaceDE w:val="false"/>
        <w:spacing w:before="0" w:after="0"/>
        <w:ind w:firstLine="408"/>
        <w:contextualSpacing/>
        <w:jc w:val="both"/>
        <w:rPr>
          <w:lang w:val="ru-RU"/>
        </w:rPr>
      </w:pPr>
      <w:r>
        <w:rPr>
          <w:color w:val="000000"/>
          <w:lang w:val="ru-RU"/>
        </w:rPr>
        <w:t>1.4. источники внутреннего финансирования дефицита бюджета сельсовета в сумме 350</w:t>
      </w:r>
      <w:r>
        <w:rPr>
          <w:color w:val="000000"/>
        </w:rPr>
        <w:t> </w:t>
      </w:r>
      <w:r>
        <w:rPr>
          <w:color w:val="000000"/>
          <w:lang w:val="ru-RU"/>
        </w:rPr>
        <w:t>738,75 рублей согласно приложению 1 к</w:t>
      </w:r>
      <w:r>
        <w:rPr>
          <w:color w:val="000000"/>
        </w:rPr>
        <w:t> </w:t>
      </w:r>
      <w:r>
        <w:rPr>
          <w:color w:val="000000"/>
          <w:lang w:val="ru-RU"/>
        </w:rPr>
        <w:t>настоящему Решению.</w:t>
      </w:r>
    </w:p>
    <w:p>
      <w:pPr>
        <w:pStyle w:val="Normal"/>
        <w:autoSpaceDE w:val="false"/>
        <w:spacing w:before="0" w:after="0"/>
        <w:ind w:firstLine="408"/>
        <w:contextualSpacing/>
        <w:jc w:val="both"/>
        <w:rPr>
          <w:lang w:val="ru-RU"/>
        </w:rPr>
      </w:pPr>
      <w:r>
        <w:rPr>
          <w:color w:val="000000"/>
          <w:lang w:val="ru-RU"/>
        </w:rPr>
        <w:t>2. Утвердить основные характеристики бюджета сельсовета на 2024 год и на 2025 год:</w:t>
      </w:r>
    </w:p>
    <w:p>
      <w:pPr>
        <w:pStyle w:val="Normal"/>
        <w:autoSpaceDE w:val="false"/>
        <w:spacing w:before="0" w:after="0"/>
        <w:contextualSpacing/>
        <w:jc w:val="both"/>
        <w:rPr>
          <w:lang w:val="ru-RU"/>
        </w:rPr>
      </w:pPr>
      <w:r>
        <w:rPr>
          <w:color w:val="000000"/>
          <w:lang w:val="ru-RU"/>
        </w:rPr>
        <w:tab/>
        <w:t>2.1. прогнозируемый общий объем доходов бюджета сельсовета на 2024 год в сумме   11</w:t>
      </w:r>
      <w:r>
        <w:rPr>
          <w:color w:val="000000"/>
        </w:rPr>
        <w:t> </w:t>
      </w:r>
      <w:r>
        <w:rPr>
          <w:color w:val="000000"/>
          <w:lang w:val="ru-RU"/>
        </w:rPr>
        <w:t>007 763,00 рублей и на 2025 год в сумме 11</w:t>
      </w:r>
      <w:r>
        <w:rPr>
          <w:color w:val="000000"/>
        </w:rPr>
        <w:t> </w:t>
      </w:r>
      <w:r>
        <w:rPr>
          <w:color w:val="000000"/>
          <w:lang w:val="ru-RU"/>
        </w:rPr>
        <w:t>174 351,00 рубль;</w:t>
      </w:r>
    </w:p>
    <w:p>
      <w:pPr>
        <w:pStyle w:val="Normal"/>
        <w:autoSpaceDE w:val="false"/>
        <w:spacing w:before="0" w:after="0"/>
        <w:contextualSpacing/>
        <w:jc w:val="both"/>
        <w:rPr>
          <w:lang w:val="ru-RU"/>
        </w:rPr>
      </w:pPr>
      <w:r>
        <w:rPr>
          <w:color w:val="000000"/>
          <w:lang w:val="ru-RU"/>
        </w:rPr>
        <w:tab/>
        <w:t>2.2.   общий объем расходов бюджета сельсовета на 2024 год в сумме     11</w:t>
      </w:r>
      <w:r>
        <w:rPr>
          <w:color w:val="000000"/>
        </w:rPr>
        <w:t> </w:t>
      </w:r>
      <w:r>
        <w:rPr>
          <w:color w:val="000000"/>
          <w:lang w:val="ru-RU"/>
        </w:rPr>
        <w:t>007 763,00 рублей, в том числе условно утвержденные расходы в сумме 253 368,00 рублей, и на 2025 год в сумме 11</w:t>
      </w:r>
      <w:r>
        <w:rPr>
          <w:color w:val="000000"/>
        </w:rPr>
        <w:t> </w:t>
      </w:r>
      <w:r>
        <w:rPr>
          <w:color w:val="000000"/>
          <w:lang w:val="ru-RU"/>
        </w:rPr>
        <w:t>174 351,00 рубль, в том числе условно утвержденные расходы в сумме 511 328,00 рублей;</w:t>
      </w:r>
    </w:p>
    <w:p>
      <w:pPr>
        <w:pStyle w:val="Normal"/>
        <w:autoSpaceDE w:val="false"/>
        <w:spacing w:before="0" w:after="0"/>
        <w:contextualSpacing/>
        <w:jc w:val="both"/>
        <w:rPr>
          <w:lang w:val="ru-RU"/>
        </w:rPr>
      </w:pPr>
      <w:r>
        <w:rPr>
          <w:color w:val="000000"/>
          <w:lang w:val="ru-RU"/>
        </w:rPr>
        <w:tab/>
        <w:t>2.3. дефицит бюджета сельсовета на 2024 год в сумме 0,00 рублей и на 2025 год в сумме 0,00 рублей;</w:t>
      </w:r>
    </w:p>
    <w:p>
      <w:pPr>
        <w:pStyle w:val="Normal"/>
        <w:autoSpaceDE w:val="false"/>
        <w:spacing w:before="0" w:after="0"/>
        <w:contextualSpacing/>
        <w:jc w:val="both"/>
        <w:rPr>
          <w:lang w:val="ru-RU"/>
        </w:rPr>
      </w:pPr>
      <w:r>
        <w:rPr>
          <w:color w:val="000000"/>
          <w:lang w:val="ru-RU"/>
        </w:rPr>
        <w:tab/>
        <w:t>2.4. источники внутреннего финансирования дефицита бюджета сельсовета на 2024 год в сумме 0,00 рублей и на 2025 год в</w:t>
      </w:r>
      <w:r>
        <w:rPr>
          <w:color w:val="000000"/>
        </w:rPr>
        <w:t> </w:t>
      </w:r>
      <w:r>
        <w:rPr>
          <w:color w:val="000000"/>
          <w:lang w:val="ru-RU"/>
        </w:rPr>
        <w:t>сумме 0,00 рублей согласно приложению 1 к настоящему Решению.</w:t>
      </w:r>
    </w:p>
    <w:p>
      <w:pPr>
        <w:pStyle w:val="Normal"/>
        <w:ind w:firstLine="708"/>
        <w:rPr/>
      </w:pPr>
      <w:r>
        <w:rPr>
          <w:color w:val="C9211E"/>
          <w:lang w:val="ru-RU"/>
        </w:rPr>
        <w:t xml:space="preserve">  </w:t>
      </w:r>
      <w:r>
        <w:rPr>
          <w:lang w:val="ru-RU"/>
        </w:rPr>
        <w:t>Глава сельсовета</w:t>
        <w:tab/>
        <w:tab/>
        <w:tab/>
        <w:tab/>
        <w:tab/>
        <w:tab/>
        <w:t xml:space="preserve">                            Б.В. Воронцов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32" w:right="547" w:gutter="0" w:header="720" w:top="776" w:footer="719" w:bottom="77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Главный бухгалтер</w:t>
        <w:tab/>
        <w:tab/>
        <w:tab/>
        <w:tab/>
        <w:tab/>
        <w:t xml:space="preserve">                                   С.Г. Ловицкая</w:t>
      </w:r>
    </w:p>
    <w:tbl>
      <w:tblPr>
        <w:tblW w:w="1659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2587"/>
        <w:gridCol w:w="627"/>
        <w:gridCol w:w="3271"/>
        <w:gridCol w:w="1440"/>
        <w:gridCol w:w="817"/>
        <w:gridCol w:w="575"/>
        <w:gridCol w:w="1693"/>
        <w:gridCol w:w="1985"/>
        <w:gridCol w:w="1134"/>
        <w:gridCol w:w="2108"/>
      </w:tblGrid>
      <w:tr>
        <w:trPr>
          <w:trHeight w:val="218" w:hRule="atLeast"/>
        </w:trPr>
        <w:tc>
          <w:tcPr>
            <w:tcW w:w="294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8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9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67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иложение 1</w:t>
            </w:r>
          </w:p>
        </w:tc>
        <w:tc>
          <w:tcPr>
            <w:tcW w:w="324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09" w:hRule="atLeast"/>
        </w:trPr>
        <w:tc>
          <w:tcPr>
            <w:tcW w:w="294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8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9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67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</w:t>
            </w:r>
            <w:r>
              <w:rPr>
                <w:color w:val="000000"/>
                <w:lang w:val="ru-RU" w:eastAsia="ru-RU"/>
              </w:rPr>
              <w:t>к решению Совета депутатов</w:t>
            </w:r>
          </w:p>
        </w:tc>
        <w:tc>
          <w:tcPr>
            <w:tcW w:w="324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18" w:hRule="atLeast"/>
        </w:trPr>
        <w:tc>
          <w:tcPr>
            <w:tcW w:w="294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8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9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67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т 28.11.2023 № 158-50-рс</w:t>
            </w:r>
          </w:p>
        </w:tc>
        <w:tc>
          <w:tcPr>
            <w:tcW w:w="324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1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8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9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67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24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16597" w:type="dxa"/>
            <w:gridSpan w:val="11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Источники  внутреннего финансирования дефицита бюджета Знаменского сельсовета Минусинского райо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в 2023 году и плановом периоде 2024-2025 годов</w:t>
            </w:r>
          </w:p>
        </w:tc>
      </w:tr>
      <w:tr>
        <w:trPr>
          <w:trHeight w:val="218" w:hRule="atLeast"/>
        </w:trPr>
        <w:tc>
          <w:tcPr>
            <w:tcW w:w="6845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lang w:val="ru-RU" w:eastAsia="ru-RU"/>
              </w:rPr>
              <w:t xml:space="preserve">                                                                                                    </w:t>
            </w:r>
            <w:r>
              <w:rPr>
                <w:color w:val="000000"/>
                <w:lang w:val="ru-RU" w:eastAsia="ru-RU"/>
              </w:rPr>
              <w:t>(рублей)</w:t>
            </w:r>
          </w:p>
        </w:tc>
        <w:tc>
          <w:tcPr>
            <w:tcW w:w="2257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119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9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№ </w:t>
            </w:r>
            <w:r>
              <w:rPr>
                <w:color w:val="000000"/>
                <w:lang w:val="ru-RU" w:eastAsia="ru-RU"/>
              </w:rPr>
              <w:t>строки</w:t>
            </w:r>
          </w:p>
        </w:tc>
        <w:tc>
          <w:tcPr>
            <w:tcW w:w="32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д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878" w:hRule="atLeast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2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3 год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4 год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5 год</w:t>
            </w:r>
          </w:p>
        </w:tc>
        <w:tc>
          <w:tcPr>
            <w:tcW w:w="21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1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21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39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3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3 01 00 00 00 00 0000 000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0 738,7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21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39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3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3 01 05 00 00 00 0000 000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0 738,7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21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1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3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3 01 05 00 00 00 0000 500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величение остатков средств бюджета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16 677 190,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11 007 763,0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11 174 351,00</w:t>
            </w:r>
          </w:p>
        </w:tc>
        <w:tc>
          <w:tcPr>
            <w:tcW w:w="21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39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3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3 01 05 02 00 00 0000 500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величение прочих остатков средств бюджетов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16 677 190,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11 007 763,0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11 174 351,00</w:t>
            </w:r>
          </w:p>
        </w:tc>
        <w:tc>
          <w:tcPr>
            <w:tcW w:w="21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39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3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3 01 05 02 01 00 0000 510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ru-RU" w:eastAsia="ru-RU"/>
              </w:rPr>
              <w:t>-16 677 190,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11 007 763,0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11 174 351,00</w:t>
            </w:r>
          </w:p>
        </w:tc>
        <w:tc>
          <w:tcPr>
            <w:tcW w:w="21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39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  <w:tc>
          <w:tcPr>
            <w:tcW w:w="3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3 01 05 02 01 10 0000 510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16 677 190,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11 007 763,0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11 174 351,00</w:t>
            </w:r>
          </w:p>
        </w:tc>
        <w:tc>
          <w:tcPr>
            <w:tcW w:w="21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1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</w:t>
            </w:r>
          </w:p>
        </w:tc>
        <w:tc>
          <w:tcPr>
            <w:tcW w:w="3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3 01 05 00 00 00 0000 600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меньшение остатков средств бюджетов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227 928,7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007 763,0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174 351,00</w:t>
            </w:r>
          </w:p>
        </w:tc>
        <w:tc>
          <w:tcPr>
            <w:tcW w:w="21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39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</w:t>
            </w:r>
          </w:p>
        </w:tc>
        <w:tc>
          <w:tcPr>
            <w:tcW w:w="3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3 01 05 02 00 00 0000 600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227 928,7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007 763,0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174 351,00</w:t>
            </w:r>
          </w:p>
        </w:tc>
        <w:tc>
          <w:tcPr>
            <w:tcW w:w="21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39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</w:t>
            </w:r>
          </w:p>
        </w:tc>
        <w:tc>
          <w:tcPr>
            <w:tcW w:w="3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3 01 05 02 01 00 0000 610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меньшение прочих  остатков денежных средств бюджетов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ru-RU" w:eastAsia="ru-RU"/>
              </w:rPr>
              <w:t>17 227 928,7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007 763,0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174 351,00</w:t>
            </w:r>
          </w:p>
        </w:tc>
        <w:tc>
          <w:tcPr>
            <w:tcW w:w="21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39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3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3 01 05 02 01 10 0000 610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227 928,7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007 763,0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174 351,00</w:t>
            </w:r>
          </w:p>
        </w:tc>
        <w:tc>
          <w:tcPr>
            <w:tcW w:w="21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39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3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3 01 03 00 00 00 0000 000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200 000,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21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65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3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3 01 03 01 00 00 0000 000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200 000,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21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65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3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3 01 03 01 00 00 0000 700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21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87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3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3 01 03 01 00 10 0000 710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21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87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</w:t>
            </w:r>
          </w:p>
        </w:tc>
        <w:tc>
          <w:tcPr>
            <w:tcW w:w="3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3 01 03 01 00 00 0000 800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 000,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21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87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</w:t>
            </w:r>
          </w:p>
        </w:tc>
        <w:tc>
          <w:tcPr>
            <w:tcW w:w="3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813 01 03 01 00 10 0000 810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 000,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21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18" w:hRule="atLeast"/>
        </w:trPr>
        <w:tc>
          <w:tcPr>
            <w:tcW w:w="3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сего</w:t>
            </w:r>
          </w:p>
        </w:tc>
        <w:tc>
          <w:tcPr>
            <w:tcW w:w="32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0 738,7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21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1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21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27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25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26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1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21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27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25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26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8" w:right="775" w:gutter="0" w:header="720" w:top="776" w:footer="719" w:bottom="143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6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16"/>
        <w:gridCol w:w="459"/>
        <w:gridCol w:w="459"/>
        <w:gridCol w:w="459"/>
        <w:gridCol w:w="516"/>
        <w:gridCol w:w="459"/>
        <w:gridCol w:w="616"/>
        <w:gridCol w:w="700"/>
        <w:gridCol w:w="5440"/>
        <w:gridCol w:w="1760"/>
        <w:gridCol w:w="1780"/>
        <w:gridCol w:w="1840"/>
        <w:gridCol w:w="1200"/>
      </w:tblGrid>
      <w:tr>
        <w:trPr>
          <w:trHeight w:val="120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Приложение 2</w:t>
              <w:br/>
              <w:t xml:space="preserve">к решению </w:t>
              <w:br/>
              <w:t xml:space="preserve">Совета депутатов  </w:t>
              <w:br/>
              <w:t>от  28.11.2023 №  158-50-рс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546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 бюджета сельсовета на 2023 год и плановый период 2024-2025 годов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рублей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строки</w:t>
            </w:r>
          </w:p>
        </w:tc>
        <w:tc>
          <w:tcPr>
            <w:tcW w:w="41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 классификации доходов бюджета</w:t>
            </w:r>
          </w:p>
        </w:tc>
        <w:tc>
          <w:tcPr>
            <w:tcW w:w="5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 доходы бюджета на 2023 год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 доходы бюджета на 2024 год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 доходы бюджета на 2025 год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 главного администратора доходов бюджета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 вида доходов бюджет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 подвида доходов бюджета</w:t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6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руппа доход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группа доход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атья до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статья доход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элемент доход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руппа подвидов доходов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налитическая группа подвида доходов бюджета</w:t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553 349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389 86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498 694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И НА ПРИБЫЛЬ, 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0 37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6 89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90 13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 на доходы физических л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440 37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6 89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90 13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9 72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55 73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8 52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7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32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5 57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8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33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59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81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26 1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8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 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26 1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8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813 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3 8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6 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88 8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0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3 8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6 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88 8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5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4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6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4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1 9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5 3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7 1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9 5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0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5 3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7 1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9 5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45 4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48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47 9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0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45 4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48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47 9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И НА СОВОКУПНЫЙ ДОХО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 592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17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10 768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 592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17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768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 592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17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768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И НА ИМУЩЕ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1 057 104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96 66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36 663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0 519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80 694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1 312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0 519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80 694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1 312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емельный нало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96 58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15 96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5 351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емельный налог с организац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 197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 19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 197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 197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 19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 197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 38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630 77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50 154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 38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0 77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50 154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УДАРСТВЕННАЯ ПОШЛИ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 7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9 7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 7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 7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 7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 7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2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 7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 7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 7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8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 7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 7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 7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8 433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8 43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8 433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5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8 433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8 43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8 433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8 433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8 43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8 433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8 433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38 43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8 433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ШТРАФЫ, САНКЦИИ, ВОЗМЕЩЕНИЕ УЩЕРБА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2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0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НЕНАЛОГОВЫЕ 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7 05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ициативные платеж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7 05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7 05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1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ициативные платежи, зачисляемые в бюджеты сельских поселений (на осуществление расходов, направленных на реализацию мероприятий по поддержке местных инициатив за счет поступлений от юридических лиц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ициативные платежи, зачисляемые в бюджеты сельских поселений (на осуществление расходов, направленных на реализацию мероприятий по поддержке местных инициатив за счет поступлений от физических лиц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 05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ЕЗВОЗМЕЗДНЫЕ ПОСТУП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 123 841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 617 89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 675 657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5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 123 841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 617 89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 675 657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391 7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 311 6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 311 6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тации на выравнивание бюджетной обеспеч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391 7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 311 6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 311 6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391 7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 311 6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 311 6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 (из краевого бюджета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599 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479 63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479 63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 (из районного бюджета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792 2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831 97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831 97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субсид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99 1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субсидии бюджетам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99 1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5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5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очие субсидии бюджетам сельских поселений (на капитальный ремонт и ремонт автомобильных дорог общего пользования местного значения за счет средств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99 1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5 283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7 54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7 207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 25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 8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 8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 25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 8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 8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3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5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 25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 8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 8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6 033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8 74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8 407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0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6 033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8 74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8 407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807 75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758 7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796 85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807 75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758 7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796 85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807 75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758 7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1 796 85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3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очие межбюджетные трансферты, передаваемые бюджетам сельских поселений  (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)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9 79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4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70 9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2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80 6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5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7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 2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 из районного бюджета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390 863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16 2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16 25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 ДО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 677 19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 007 76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 174 351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568" w:right="775" w:gutter="0" w:header="720" w:top="776" w:footer="719" w:bottom="143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9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460"/>
        <w:gridCol w:w="1120"/>
        <w:gridCol w:w="3703"/>
        <w:gridCol w:w="1760"/>
        <w:gridCol w:w="3201"/>
        <w:gridCol w:w="1900"/>
      </w:tblGrid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т 28.11.2023 г. № 158-50-рс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68" w:hRule="atLeast"/>
        </w:trPr>
        <w:tc>
          <w:tcPr>
            <w:tcW w:w="1504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аспределение бюджетных ассигнований по разделам и подразделам бюджетной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504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лассификации расходов бюджетов Российской Федерации на 2023 год и плановый период 2024-2025 годы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5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подраздел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3 год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4 год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5 год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32 170,6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36 209,00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86 209,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 184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1 035,00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1 035,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5 604,6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6 374,00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6 374,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82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00,00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00,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6 033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528 745,00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8 407,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37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033,00</w:t>
            </w:r>
          </w:p>
        </w:tc>
        <w:tc>
          <w:tcPr>
            <w:tcW w:w="17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 745,00</w:t>
            </w:r>
          </w:p>
        </w:tc>
        <w:tc>
          <w:tcPr>
            <w:tcW w:w="32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407,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0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 515,4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 526,00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632,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Защита населения и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территории от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чрезвычайных ситуаций природного и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техногенного характера, пожарная безопасность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 515,4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526,00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632,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22 116,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 520,00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 520,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520,00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520,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2 116,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 000,00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000,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ругие вопросы в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области национальной экономики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82 684,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92 520,00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46 380,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2 684,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2 520,00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6 380,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921,9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21,9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000,00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000,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4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26,9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6,9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 057 16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24 875,00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24 875,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4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37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7 160,00</w:t>
            </w:r>
          </w:p>
        </w:tc>
        <w:tc>
          <w:tcPr>
            <w:tcW w:w="17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4 875,00</w:t>
            </w:r>
          </w:p>
        </w:tc>
        <w:tc>
          <w:tcPr>
            <w:tcW w:w="32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4 875,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368,00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328,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27 928,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07 763,00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74 351,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bookmarkStart w:id="0" w:name="RANGE!G35"/>
            <w:bookmarkStart w:id="1" w:name="RANGE!G35"/>
            <w:bookmarkEnd w:id="1"/>
          </w:p>
        </w:tc>
      </w:tr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8" w:right="775" w:gutter="0" w:header="720" w:top="776" w:footer="719" w:bottom="143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340"/>
        <w:gridCol w:w="1000"/>
        <w:gridCol w:w="997"/>
        <w:gridCol w:w="1240"/>
        <w:gridCol w:w="913"/>
        <w:gridCol w:w="1660"/>
        <w:gridCol w:w="1660"/>
        <w:gridCol w:w="1660"/>
        <w:gridCol w:w="940"/>
      </w:tblGrid>
      <w:tr>
        <w:trPr>
          <w:trHeight w:val="255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ru-RU" w:eastAsia="ru-RU"/>
              </w:rPr>
            </w:pPr>
            <w:r>
              <w:rPr>
                <w:color w:val="0000FF"/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ru-RU" w:eastAsia="ru-RU"/>
              </w:rPr>
            </w:pPr>
            <w:r>
              <w:rPr>
                <w:color w:val="0000FF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иложение 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овета депутатов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3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от 28.11.2023 г. № 158-50-рс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1420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едомственная структура расходов бюджета сельсовета на 2023 год и плановый период 2023-2024 годов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рублей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sz w:val="18"/>
                <w:szCs w:val="18"/>
                <w:lang w:val="ru-RU" w:eastAsia="ru-RU"/>
              </w:rPr>
              <w:t>строки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од ведомств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здел подраздел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Целевая статья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ид расходов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умма на 2023 год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умма на 2024 год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умма на 2025 го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Администрация Знаменского сельсов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7 027 928,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 007 76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 174 351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 132 170,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 536 20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 386 209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053 18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021 03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021 035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расходы сельсов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53 18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21 03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21 035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администрации сельсовета в рамках непрограммных расходов сельсов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53 18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1 021 03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21 035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лава муниципального образования в рамках непрограммных расходов сельсов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20000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53 18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21 03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21 035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9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20000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53 18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21 03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21 035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920000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53 18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21 03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21 035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 055 604,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 496 37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 346 374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расходы сельсов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9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 055 604,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 496 37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 346 374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администрации сельсовета в рамках непрограммных расходов сельсов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55 604,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496 37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4 346 374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уководство и управление в сфере установленных функций администрации сельсовета в рамках непрограммных расходов сельсов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20000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735 159,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871 77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721 777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20000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735 31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651 77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651 777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920000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735 31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651 77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651 777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20000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9 843,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920000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99 843,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0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содержание водителей и персонала по охране и обслуживанию административных зданий в рамках непрограммных расходов сельсов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200001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30 71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59 42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59 422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200001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30 71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59 42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59 422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200001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30 71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59 42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59 422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у премий муниципальным служащим в рамках непрограммных расходов сельсов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2000088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3 52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5 17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5 175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2000088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3 52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5 17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5 175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2000088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3 52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5 17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5 175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за счет иных МБТ за содействие развитию налогового потенциала в рамках непрограммных расходов сельсов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200774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200774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16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9200774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6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расходы сельсов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19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фонды в рамках непрограммных расходов сельсов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3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за счёт средств резервного фонда администрации сельсовета в рамках непрограммных расходов сельсов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30000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30000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930000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2 38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8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8 8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расходы сельсов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 38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 8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мероприятия в рамках непрограммных расходов сельсов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4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 38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 8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плату целевого взноса в Совет муниципальных образований Красноярского края в рамках прочих непрограммных расходов сельсов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40000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13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40000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13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940000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13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8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олнение государственных полномочий по созданию и обеспечению деятельности административных комиссий в рамках прочих непрограммных расходов сельсов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40075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 2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18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 8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40075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 6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 2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940075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 6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 2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40075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4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6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940075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6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06 03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28 74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48 407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6 03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8 74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8 407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5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расходы сельсов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6 03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8 74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8 407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мероприятия в рамках непрограммных расходов сельсов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4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6 03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8 74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8 407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 в рамках прочих непрограммных расходов сельсов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400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6 03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8 74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8 407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8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400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6 83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55 32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3 54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9400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6 83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55 32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3 54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400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 19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 41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74 867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9400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 19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 41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4 867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41 515,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60 52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00 632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щита населения и территории от чрезвычайных ситуаций природного и техногенного характера, пожарная безопас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41 515,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60 52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00 632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41 515,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0 52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0 632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"Защита населения и территории сельсовета от чрезвычайных ситуаций и стихийных бедствий"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41 515,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0 52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0 632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бюджета сельсовета по  обеспечению пожарной безопасности.Защита населения и территории сельсовета от чрезвычайных ситуаций и стихийных бедствий, муниципальной программы "Социально-экономическое развитие сельсове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100885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 568,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7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100885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 568,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5100885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0 568,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8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беспечение первичных мер пожарной безопасности в рамках подпрограммы "Защита населения и территории сельсовета от чрезвычайных ситуаций и стихийных бедствий" муниципальной программы "Социально-экономическое развитие сельсове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100S4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600 94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0 52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0 632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100S4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38 35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0 52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0 632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5100S4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38 35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60 52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00 632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100S4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 58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выплаты населени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5100S4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2 58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422 116,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51 5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96 52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5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Вод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3 5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3 52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6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3 5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3 52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7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"Защита населения и территории сельсовета от чрезвычайных ситуаций и стихийных бедствий"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3 5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3 52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связанные с эксплуатацией гидротехнических сооружений и обеспечением безопасности гидротехнических сооружений за счет средств бюджета сельсовета.Защита населения и территории сельсовета от чрезвычайных ситуаций и стихийных бедствий, муниципальной программы "Социально-экономическое развитие сельсове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100885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3 5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3 52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9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100885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3 5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3 52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100885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3 5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3 52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352 116,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6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13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352 116,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"Благоустройство и поддержка жилищно-коммунального хозяйства"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352 116,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3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значения за счёт средств бюджета сельсовета.Благоустройство и поддержка жилищно-коммунального хозяйства,муниципальной программы "Социально-экономическое развитие сельсове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200886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869 539,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5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200886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869 539,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5200886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869 539,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6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13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8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7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капитальный ремонт и ремонт автомобильных дорог общего пользования местного значения сельских поселений. Благоустройство и поддержка жилищно-коммунального хозяйства, муниципальной программы "Социально-экономическое развитие сельсове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200S5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82 576,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200S5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82 576,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5200S5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482 576,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"Управление муниципальными финансами сельсове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4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8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полнение кадастровых работ по образованию земельных участков из земель государственной (муниципальной) собственности.Управление муниципальными финансами сельсовета,муниципальной программы "Социально-экономическое развитие сельсовета 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400889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400889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5400889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 182 684,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392 5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346 38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 182 684,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392 5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346 38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8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182 684,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392 5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346 38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"Благоустройство и поддержка жилищно-коммунального хозяйства"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182 684,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392 5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346 38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личное освещение.Благоустройство и поддержка жилищно-коммунального хозяйства,муниципальной программы "Социально-экономическое развитие сельсовета 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200886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977 14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384 5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338 38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200886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377 24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875 06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875 068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5200886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377 24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875 06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875 068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200886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9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9 45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3 312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5200886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99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09 45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63 312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бор и вывоз ТКО, ликвидация несанкционированных свалок. Благоустройство и поддержка жилищно-коммунального хозяйства,муниципальной программы "Социально-экономическое развитие сельсовета 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200886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2 542,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200886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2 542,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7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5200886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72 542,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8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мероприятия в области благоустройства. Благоустройство и поддержка жилищно-коммунального хозяйства,муниципальной программы "Социально-экономическое развитие сельсовета 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200886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5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200886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5200886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200886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3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5200886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43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200886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5200886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5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а реализацию мероприятий по поддержке местных инициатив. Благоустройство и поддержка жилищно-коммунального хозяйства, муниципальной программы "Социально-экономическое развитие сельсове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200S64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591 9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200S64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591 9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7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5200S64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591 9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8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8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реализацию мероприятий по поддержке местных инициатив за счет поступлений от юридических лиц. Благоустройство и поддержка жилищно-коммунального хозяйства, муниципальной программы "Социально-экономическое развитие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202S64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9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202S64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5202S64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5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реализацию мероприятий по поддержке местных инициатив за счёт средств граждан. Благоустройство и поддержка жилищно-коммунального хозяйства,муниципальной программы "Социально-экономическое развитие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203S64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 0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203S64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 0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5203S64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2 0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3 921,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5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 921,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6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 921,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7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"Поддержка и развитие социальной сферы"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3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 921,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8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звитие культурно-досуговой и творческой деятельности.Поддержка и развитие социальной сферы,муниципальной программы "Социально-экономическое развитие сельсове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300888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 921,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9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300888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 921,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5300888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3 921,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"Поддержка и развитие социальной сферы"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3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5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плата к муниципальным пенсиям.Поддержка и развитие социальной сферы,муниципальной программы "Социально-экономическое развитие сельсовета 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30082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6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30082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7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530082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8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326,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9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326,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расходы сельсов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326,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бслуживание муниципального дол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7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326,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бслуживание муниципального</w:t>
              <w:br/>
              <w:t>долга сельсовета в рамках непрограммных расходов сельсов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70000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326,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70000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326,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70000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326,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5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057 1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024 87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024 875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6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57 1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24 87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24 875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7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57 1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24 87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24 875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8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"Управление муниципальными финансами сельсове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4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57 1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24 87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24 875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9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9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доставление межбюджетных трансфертов бюджету муниципального района из бюджета сельсовета на осуществление части полномочий по решению вопросов местного значения в соответствии с заключёнными соглашениями.Управление муниципальными финансами сельсовета,муниципальной программы "Социально-экономическое развитие сельсовета 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40086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57 1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24 87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24 875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40086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57 1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24 87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24 875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540086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057 1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024 87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024 875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словно-утвержденные расх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3 36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1 328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ВСЕГО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7 027 928,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 007 76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 174 351,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  <w:bookmarkStart w:id="2" w:name="RANGE!J151"/>
            <w:bookmarkStart w:id="3" w:name="RANGE!J151"/>
            <w:bookmarkEnd w:id="3"/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8" w:right="775" w:gutter="0" w:header="720" w:top="776" w:footer="719" w:bottom="143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71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400"/>
        <w:gridCol w:w="1420"/>
        <w:gridCol w:w="960"/>
        <w:gridCol w:w="1120"/>
        <w:gridCol w:w="2008"/>
        <w:gridCol w:w="1312"/>
        <w:gridCol w:w="530"/>
        <w:gridCol w:w="1130"/>
        <w:gridCol w:w="1138"/>
        <w:gridCol w:w="2402"/>
      </w:tblGrid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ru-RU" w:eastAsia="ru-RU"/>
              </w:rPr>
            </w:pPr>
            <w:r>
              <w:rPr>
                <w:color w:val="0000FF"/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ru-RU" w:eastAsia="ru-RU"/>
              </w:rPr>
            </w:pPr>
            <w:r>
              <w:rPr>
                <w:color w:val="0000FF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9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иложение 5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9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овета депутатов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9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от 28.11.2023 г. № 158-50-рс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8" w:hRule="atLeast"/>
        </w:trPr>
        <w:tc>
          <w:tcPr>
            <w:tcW w:w="1475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Распределение бюджетных ассигнований по целевым статьям (муниципальным программам Знаменского сельсовета и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475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епрограммным направлениям деятельности), группам и подгруппам видов расходов, разделам, подразделам классификации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475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расходов бюджета сельсовета на 2023 год и плановый период 2024-2025 годов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рублей)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sz w:val="18"/>
                <w:szCs w:val="18"/>
                <w:lang w:val="ru-RU" w:eastAsia="ru-RU"/>
              </w:rPr>
              <w:t>строки</w:t>
            </w:r>
          </w:p>
        </w:tc>
        <w:tc>
          <w:tcPr>
            <w:tcW w:w="4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Целевая стать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ид расходов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здел подраздел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умма на 2023 год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умма на 2024 год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умма на 2025 год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4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5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 387 398,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 689 441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 728 407,0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одпрограмма "Защита населения и территории сельсовета от чрезвычайных ситуаций и стихийных бедствий"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5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41 515,4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44 046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84 152,0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бюджета сельсовета по  обеспечению пожарной безопасности.Защита населения и территории сельсовета от чрезвычайных ситуаций и стихийных бедствий, муниципальной программы "Социально-экономическое развитие сельсовет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10088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 568,4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10088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 568,4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10088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 568,4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10088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 568,4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4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щита населения и территории от чрезвычайных ситуаций природного и техногенного характера, пожарная безопасност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1008853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 568,4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связанные с эксплуатацией гидротехнических сооружений и обеспечением безопасности гидротехнических сооружений за счет средств бюджета сельсовета.Защита населения и территории сельсовета от чрезвычайных ситуаций и стихийных бедствий, муниципальной программы "Социально-экономическое развитие сельсовет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100885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3 52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3 520,0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10088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3 52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3 520,0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10088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3 52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3 520,0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10088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3 52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3 520,0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од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510088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3 52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3 520,0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беспечение первичных мер пожарной безопасности в рамках подпрограммы "Защита населения и территории сельсовета от чрезвычайных ситуаций и стихийных бедствий" муниципальной программы "Социально-экономическое развитие сельсовет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100S4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 947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0 526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0 632,0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100S4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38 358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0 526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0 632,0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100S4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38 358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0 526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0 632,0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100S4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38 358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0 526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0 632,0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44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щита населения и территории от чрезвычайных ситуаций природного и техногенного характера, пожарная безопасность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100S412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38 358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0 526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0 632,0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100S41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 589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100S4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 589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100S4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 589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щита населения и территории от чрезвычайных ситуаций природного и техногенного характера, пожарная безопасность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5100S412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6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 589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одпрограмма "Благоустройство и поддержка жилищно-коммунального хозяйства"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52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 534 800,8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160 52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159 380,0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личное освещение.Благоустройство и поддержка жилищно-коммунального хозяйства,муниципальной программы "Социально-экономическое развитие сельсовета 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20088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977 142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384 52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338 380,0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20088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377 242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875 068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875 068,0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20088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377 242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875 068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875 068,0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20088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377 242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875 068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875 068,0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520088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377 242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875 068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875 068,0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20088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9 9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9 452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3 312,0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20088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9 9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9 452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3 312,0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20088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9 9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9 452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3 312,0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520088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9 9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9 452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3 312,0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бор и вывоз ТКО, ликвидация несанкционированных свалок.Благоустройство и поддержка жилищно-коммунального хозяйства,муниципальной программы "Социально-экономическое развитие сельсовета 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20088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2 542,8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 000,0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20088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2 542,8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 000,0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20088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2 542,8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 000,0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20088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2 542,8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 000,0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520088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72 542,8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 000,0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мероприятия в области благоустройства.Благоустройство и поддержка жилищно-коммунального хозяйства,муниципальной программы "Социально-экономическое развитие сельсовета 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20088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4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20088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20088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20088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520088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20088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3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20088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3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20088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3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520088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3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20088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20088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20088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520088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значения за счёт средств бюджета сельсовета.Благоустройство и поддержка жилищно-коммунального хозяйства,муниципальной программы "Социально-экономическое развитие сельсовет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200886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869 539,9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8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 000,0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200886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869 539,9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8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 000,0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200886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869 539,9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8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 000,0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200886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869 539,9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8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 000,0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5200886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869 539,9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8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 000,0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8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капитальный ремонт и ремонт автомобильных дорог общего пользования местного значения сельских поселений. Благоустройство и поддержка жилищно-коммунального хозяйства, муниципальной программы "Социально-экономическое развитие сельсовет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200S5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82 576,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200S5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82 576,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200S5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82 576,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200S5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82 576,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5200S5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82 576,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а реализацию мероприятий по поддержке местных инициатив. Благоустройство и поддержка жилищно-коммунального хозяйства, муниципальной программы "Социально-экономическое развитие  сельсовет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200S6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591 95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200S6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591 95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200S6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591 95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200S6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591 95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5200S6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591 95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8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реализацию мероприятий по поддержке местных инициатив за счет поступлений от юридических лиц. Благоустройство и поддержка жилищно-коммунального хозяйства, муниципальной программы "Социально-экономическое развитие Знаменского сельсовет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202S6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5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202S6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5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202S6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5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202S6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5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5202S6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5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реализацию мероприятий по поддержке местных инициатив за счёт средств граждан. Благоустройство и поддержка жилищно-коммунального хозяйства,муниципальной программы "Социально-экономическое развитие сельсовета 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203S6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 05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203S6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 05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203S6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 05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203S6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 05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5203S6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 05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одпрограмма "Поддержка и развитие социальной сферы"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53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3 921,9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звитие культурно-досуговой и творческой деятельности.Поддержка и развитие социальной сферы,муниципальной программы "Социально-экономическое развитие сельсовет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300888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3 921,9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300888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 921,9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300888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 921,9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300888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 921,9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5300888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 921,9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плата к муниципальным пенсиям.Поддержка и развитие социальной сферы,муниципальной программы "Социально-экономическое развитие сельсовета 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30082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30082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30082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30082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530082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одпрограмма "Управление муниципальными финансами сельсовет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54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127 16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024 875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024 875,0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9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доставление межбюджетных трансфертов бюджету муниципального района из бюджета сельсовета на осуществление части полномочий по решению вопросов местного значения в соответствии с заключёнными соглашениями.Управление муниципальными финансами сельсовета,муниципальной программы "Социально-экономическое развитие сельсовета 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40086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57 16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24 875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24 875,0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40086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57 16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24 875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24 875,0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40086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57 16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24 875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24 875,0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40086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57 16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24 875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24 875,0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540086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403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57 16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24 875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24 875,0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8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полнение кадастровых работ по образованию земельных участков из земель государственной (муниципальной) собственности.Управление муниципальными финансами сельсовета,муниципальной программы "Социально-экономическое развитие сельсовета 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40088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40088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40088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40088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540088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епрограммные расходы сельсов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 640 530,6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 064 954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 934 616,0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администрации сельсовета в рамках непрограммных расходов сельсов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9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 108 788,6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 517 409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 367 409,0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уководство и управление в сфере установленных функций администрации сельсовета в рамках непрограммных расходов сельсов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2000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735 159,6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871 777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721 777,0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2000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735 316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651 777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651 777,0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2000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735 316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651 777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651 777,0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2000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735 316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651 777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651 777,0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92000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735 316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651 777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651 777,0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2000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9 843,6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0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 000,0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2000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9 843,6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0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 000,0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2000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9 843,6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0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 000,0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9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92000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9 843,6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0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 000,0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содержание водителей и персонала по охране и обслуживанию административных зданий в рамках непрограммных расходов сельсов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20000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30 717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59 422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59 422,0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20000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30 717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59 422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59 422,0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20000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30 717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59 422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59 422,0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20000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30 717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59 422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59 422,0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20000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30 717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59 422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59 422,0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лава муниципального образования в рамках непрограммных расходов сельсов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2000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53 184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21 035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21 035,0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2000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53 184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21 035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21 035,0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2000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53 184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21 035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21 035,0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2000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53 184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21 035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21 035,0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92000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53 184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21 035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21 035,0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у премий муниципальным служащим в рамках непрограммных расходов сельсов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200008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3 528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5 175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5 175,0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200008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3 528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5 175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5 175,0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200008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3 528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5 175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5 175,0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200008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3 528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5 175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5 175,0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200008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3 528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5 175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5 175,0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за счет иных МБТ за содействие развитию налогового потенциала в рамках непрограммных расходов сельсов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20077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 2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20077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 2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20077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 2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920077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 2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920077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 2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езервные фонды в рамках непрограммных расходов сельсов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9300000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30000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3000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3000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93000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очие мероприятия в рамках непрограммных расходов сельсов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94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28 415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47 545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67 207,0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плату целевого взноса в Совет муниципальных образований Красноярского края в рамках прочих непрограммных расходов сельсов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40000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132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40000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132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40000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132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40000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132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940000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132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 в рамках прочих непрограммных расходов сельсов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4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6 033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8 745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8 407,0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4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6 838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55 328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3 540,0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4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6 838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55 328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3 540,0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4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6 838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55 328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3 540,0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94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6 838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55 328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3 540,0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4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 195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 417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4 867,0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4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 195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 417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4 867,0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4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 195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 417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4 867,0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94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 195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 417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4 867,0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олнение государственных полномочий по созданию и обеспечению деятельности административных комиссий в рамках прочих непрограммных расходов сельсов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40075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 25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 8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 800,0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40075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 65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 2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 200,0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940075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 65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 2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 200,0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40075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6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6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600,0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40075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6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6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600,0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40075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6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6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600,0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асходы на обслуживание муниципального дол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97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326,9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бслуживание муниципального</w:t>
              <w:br/>
              <w:t>долга сельсовета в рамках непрограммных расходов сельсов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7000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326,9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7000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326,9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7000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326,9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7000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326,9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Штрафные санкции по долговым обязательства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97000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326,9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словно-утвержденные рас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3 368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1 328,0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ВСЕГО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7 027 928,7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 007 763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 174 351,0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  <w:bookmarkStart w:id="4" w:name="RANGE!I172"/>
            <w:bookmarkStart w:id="5" w:name="RANGE!I172"/>
            <w:bookmarkEnd w:id="5"/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568" w:right="775" w:gutter="0" w:header="720" w:top="776" w:footer="719" w:bottom="143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23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  <w:gridCol w:w="2126"/>
        <w:gridCol w:w="1822"/>
        <w:gridCol w:w="2309"/>
        <w:gridCol w:w="4395"/>
        <w:gridCol w:w="1350"/>
        <w:gridCol w:w="273"/>
        <w:gridCol w:w="960"/>
      </w:tblGrid>
      <w:tr>
        <w:trPr>
          <w:trHeight w:val="660" w:hRule="atLeast"/>
        </w:trPr>
        <w:tc>
          <w:tcPr>
            <w:tcW w:w="15344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Приложение № 6   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34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/>
              </w:rPr>
              <w:t>к решению Совета депутатов  № 158-50 -рс от 28.11.2023 г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34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860" w:hRule="atLeast"/>
        </w:trPr>
        <w:tc>
          <w:tcPr>
            <w:tcW w:w="15344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речень и объём расходов на выполнение полномочий, переданных органом местного самоуправления поселения муниципальному району на основании заключенных соглашений на 2023 год и плановый период 2024-2025 годов 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18" w:hRule="atLeast"/>
        </w:trPr>
        <w:tc>
          <w:tcPr>
            <w:tcW w:w="130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7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ные межбюджетные трансферты на оплату  труда работников, осуществляющих переданные полномочия по обеспечению проживающих в поселении и нуждающихся 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2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837,00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837,00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4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ных межбюджетные трансферты на  оплату труда работников, осуществляющих  переданные полномочия по организации в границах поселения  электро-, тепло-,газо-,и водоснабжения населения, водоотведения, снабжения населения топливом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 026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 298,00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 298,00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Иные межбюджетные трансферты на оплату труда работников, осуществляющих  переданные полномочия по исполнению бюджета поселения и осуществлению  </w:t>
            </w:r>
            <w:r>
              <w:rPr>
                <w:sz w:val="28"/>
                <w:szCs w:val="28"/>
              </w:rPr>
              <w:t xml:space="preserve">контроля за его исполнением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31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964,00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964,00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2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межбюджетные трансферты на оплату  труда работников,осуществляющих  переданные полномочия  по   содействию в развитии сельскохозяйственного производства, по созданию условий для  развития малого и среднего предприниматель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13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558,00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558,00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межбюджетные трансферты на оплату  труда работников, осуществляющих переданные полномочия на организацию и осуществление мероприятий по работе с детьми и молодежью в поселен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097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406,00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406,00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межбюджетные трансферты на оплату труда работников, осуществляющих  переданные полномоч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097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406,00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406,00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5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межбюджетные трансферты на оплату  труда работников, обеспечивающих условия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097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406,00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406,00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7 16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4 875,00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4 875,00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108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568" w:right="775" w:gutter="0" w:header="720" w:top="776" w:footer="719" w:bottom="1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400" w:leader="none"/>
          <w:tab w:val="right" w:pos="9356" w:leader="none"/>
        </w:tabs>
        <w:ind w:firstLine="540"/>
        <w:jc w:val="right"/>
        <w:rPr/>
      </w:pPr>
      <w:r>
        <w:rPr>
          <w:b w:val="false"/>
        </w:rPr>
        <w:t>Приложение № 7</w:t>
      </w:r>
      <w:r>
        <w:rPr/>
        <w:t xml:space="preserve"> </w:t>
      </w:r>
    </w:p>
    <w:p>
      <w:pPr>
        <w:pStyle w:val="Heading1"/>
        <w:tabs>
          <w:tab w:val="clear" w:pos="720"/>
          <w:tab w:val="left" w:pos="400" w:leader="none"/>
          <w:tab w:val="right" w:pos="9356" w:leader="none"/>
        </w:tabs>
        <w:ind w:firstLine="540"/>
        <w:jc w:val="right"/>
        <w:rPr/>
      </w:pPr>
      <w:r>
        <w:rPr/>
        <w:t>к решению  Совета депутатов</w:t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 xml:space="preserve">№ </w:t>
      </w:r>
      <w:r>
        <w:rPr>
          <w:lang w:val="ru-RU"/>
        </w:rPr>
        <w:t xml:space="preserve">158-50-рс  от 28.11.2023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2"/>
        <w:ind w:firstLine="485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х внутренних заимствовани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менского сельсовета  на 2023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плановый период 2024-2025 годов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t xml:space="preserve">                                                                                                    </w:t>
      </w:r>
      <w:r>
        <w:rPr>
          <w:sz w:val="28"/>
        </w:rPr>
        <w:t>(рублей)</w:t>
      </w:r>
    </w:p>
    <w:tbl>
      <w:tblPr>
        <w:tblW w:w="948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692"/>
        <w:gridCol w:w="1988"/>
        <w:gridCol w:w="1584"/>
        <w:gridCol w:w="1584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нутренние заимств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привлечение/ погаш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/>
            </w:pPr>
            <w:r>
              <w:rPr/>
              <w:t>Сумма на 202</w:t>
            </w:r>
            <w:r>
              <w:rPr>
                <w:lang w:val="en-US"/>
              </w:rPr>
              <w:t>3</w:t>
            </w:r>
            <w:r>
              <w:rPr/>
              <w:t xml:space="preserve">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/>
            </w:pPr>
            <w:r>
              <w:rPr/>
              <w:t>Сумма на 202</w:t>
            </w:r>
            <w:r>
              <w:rPr>
                <w:lang w:val="en-US"/>
              </w:rPr>
              <w:t>4</w:t>
            </w:r>
            <w:r>
              <w:rPr/>
              <w:t xml:space="preserve">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/>
            </w:pPr>
            <w:r>
              <w:rPr/>
              <w:t>Сумма на 202</w:t>
            </w:r>
            <w:r>
              <w:rPr>
                <w:lang w:val="en-US"/>
              </w:rPr>
              <w:t>5</w:t>
            </w:r>
            <w:r>
              <w:rPr/>
              <w:t xml:space="preserve"> год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редитные соглашения и договоры, заключенные от имени органа местного самоуправл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200 000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лучение </w:t>
            </w:r>
          </w:p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а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кредитов от кредитных организац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б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юджетных кредитов, от других бюджетов бюджетной системы Российской Федер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2.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погашение</w:t>
            </w:r>
          </w:p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том числе: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 000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а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редитов, полученных от кредитных организац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б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бюджетных кредитов, (ссуд) полученных от других бюджетов бюджетной системы Российской Федерации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 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8"/>
      <w:footerReference w:type="default" r:id="rId19"/>
      <w:type w:val="nextPage"/>
      <w:pgSz w:w="11906" w:h="16838"/>
      <w:pgMar w:left="1432" w:right="547" w:gutter="0" w:header="720" w:top="776" w:footer="719" w:bottom="7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5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5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8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8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6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6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8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8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30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30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4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4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45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45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46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46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Arial Unicode MS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  <w:color w:val="auto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0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4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6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7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8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9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tabs>
        <w:tab w:val="clear" w:pos="720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2">
    <w:name w:val="Стиль1 Селиваниха"/>
    <w:basedOn w:val="Normal"/>
    <w:qFormat/>
    <w:pPr>
      <w:widowControl w:val="false"/>
      <w:suppressAutoHyphens w:val="true"/>
      <w:ind w:firstLine="709"/>
      <w:jc w:val="both"/>
    </w:pPr>
    <w:rPr>
      <w:color w:val="000000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42:00Z</dcterms:created>
  <dc:creator>Отдел муниципальных образований МФ РФ</dc:creator>
  <dc:description/>
  <cp:keywords/>
  <dc:language>en-US</dc:language>
  <cp:lastModifiedBy>Знаменка</cp:lastModifiedBy>
  <cp:lastPrinted>2022-12-26T09:51:00Z</cp:lastPrinted>
  <dcterms:modified xsi:type="dcterms:W3CDTF">2023-11-28T06:43:00Z</dcterms:modified>
  <cp:revision>487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