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0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ЗНАМ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УС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4.11. 2023                                            с. Знаменка                       № 154-49-рс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right="5102" w:hanging="0"/>
        <w:rPr>
          <w:bCs/>
          <w:szCs w:val="28"/>
        </w:rPr>
      </w:pPr>
      <w:r>
        <w:rPr>
          <w:szCs w:val="28"/>
        </w:rPr>
        <w:t xml:space="preserve"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bCs/>
          <w:szCs w:val="28"/>
        </w:rPr>
        <w:t>Знаменском сельсовете Минусинского района</w:t>
      </w:r>
    </w:p>
    <w:p>
      <w:pPr>
        <w:pStyle w:val="ConsPlusTitle"/>
        <w:rPr/>
      </w:pPr>
      <w:r>
        <w:rPr/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7.2020 года № 236-ФЗ «О внесении изменений в Федеральный закон «Об общих принципах организации местного самоуправления в Российской Федерации», Уставом Знаменского сельсовета Минус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, Знаменский сельский  Совет депу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Знаменском сельсовете согласно приложени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исполнение настоящего решения оставляю за собо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  Разместить настоящее решение на официальном Интернет-сайте администрации Знаменского сельсовет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t</w:t>
        </w:r>
        <w:r>
          <w:rPr>
            <w:rStyle w:val="InternetLink"/>
            <w:szCs w:val="28"/>
          </w:rPr>
          <w:t>124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i/>
          <w:i/>
          <w:szCs w:val="28"/>
        </w:rPr>
      </w:pPr>
      <w:r>
        <w:rPr>
          <w:szCs w:val="28"/>
        </w:rPr>
        <w:t>4. Решение вступает в силу в день, следующий за днем его официального опубликования</w:t>
      </w:r>
      <w:r>
        <w:rPr>
          <w:i/>
          <w:szCs w:val="28"/>
        </w:rPr>
        <w:t xml:space="preserve"> </w:t>
      </w:r>
      <w:r>
        <w:rPr>
          <w:szCs w:val="28"/>
        </w:rPr>
        <w:t>в газете «Власть труда»</w:t>
      </w:r>
      <w:r>
        <w:rPr>
          <w:i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  <w:r>
        <w:rPr>
          <w:i/>
          <w:szCs w:val="28"/>
        </w:rPr>
        <w:t xml:space="preserve">                                                  </w:t>
      </w:r>
      <w:r>
        <w:rPr>
          <w:szCs w:val="28"/>
        </w:rPr>
        <w:t>Н.Г. Ябур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сельсовета                                                                    И.Н.Майе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наменского сельсовет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3 № 154-4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рс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Знаменском сельсовете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став коллегиального органа (далее – Согласительная комиссия) формируется администрацией Знаменского сельсовета. При этом половина от общего числа членов Согласительной комиссии должна быть назначена на основе предложений Знаменского сельского Совета депута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гласительная комиссия осуществляет следующие фун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Порядком выдвижения, внесения, обсуждения, рассмотрения инициативных проектов, а также проведения их конкурсного отбора в Знаменском сельсовет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лномочия членов Согласительной комисс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едседатель Согласительной комисс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уководит деятельностью Согласительной комиссии, организует её работ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заседания Согласительной комиссии, подписывает протоколы заседаний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ет общий контроль за реализацией принятых Согласительной комиссией решений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меститель председателя Согласительной комисс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няет полномочия председателя Согласительной комиссии в отсутствие председател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екретарь Согласительной комисс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ует проект повестки очередного заседания Согласительной комисс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еспечивает подготовку материалов к заседанию Согласительной комиссии;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овещает членов Согласительной комиссии об очередных её заседаниях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и подписывает протоколы заседаний Согласительной комисс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аствует в работе Согласительной комиссии в качестве члена Согласительной комисс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лены Согласительной комисс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ют рассмотрение и оценку представленных инициативных проект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0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f1de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8f1de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6a22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fb6a2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59309f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ConsPlusNormal" w:customStyle="1">
    <w:name w:val="ConsPlusNormal"/>
    <w:qFormat/>
    <w:rsid w:val="0059309f"/>
    <w:pPr>
      <w:widowControl/>
      <w:bidi w:val="0"/>
      <w:spacing w:lineRule="auto" w:line="276" w:before="0" w:after="0"/>
      <w:ind w:firstLine="72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59309f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f1d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8f1d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6a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778</Words>
  <Characters>4440</Characters>
  <CharactersWithSpaces>5208</CharactersWithSpaces>
  <Paragraphs>10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2:00Z</dcterms:created>
  <dc:creator>Петрова Ольга Станиславовна</dc:creator>
  <dc:description/>
  <dc:language>en-US</dc:language>
  <cp:lastModifiedBy>Знаменка</cp:lastModifiedBy>
  <cp:lastPrinted>2023-10-30T06:52:00Z</cp:lastPrinted>
  <dcterms:modified xsi:type="dcterms:W3CDTF">2023-11-13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