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742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u-RU"/>
        </w:rPr>
        <w:t>ЗНАМЕНСКИЙ</w:t>
      </w:r>
      <w:r>
        <w:rPr>
          <w:b/>
          <w:sz w:val="28"/>
          <w:lang w:val="ru-RU"/>
        </w:rPr>
        <w:t xml:space="preserve"> СЕЛЬСКИЙ 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МИНУСИН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03.10.2023 г.                               с. Знаменка                                     № 148-46-рс</w:t>
      </w:r>
      <w:r>
        <w:rPr>
          <w:color w:val="FF0000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в Решение № 113-38-рс от  27.12.2022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«О бюджете Знаме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2023 год и плановый период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-2025 годов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35 Федерального Закона от 06.10.2003 года № 131-ФЗ «Об общих принципах организации местного самоуправления в Российской Федерации, руководствуясь статьей 21 Устава Знаменского сельсовета, Знаменский сельский Совет депутатов  РЕШИЛ: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 xml:space="preserve"> Внести в решение Знаменского сельского Совета депутатов от 27.12.2022г. № 113-38-рс «О бюджете Знаменского сельсовета Минусинского района на 2023 год и плановый период 2024-2025 годов» следующие изменения и дополнения:</w:t>
      </w:r>
    </w:p>
    <w:p>
      <w:pPr>
        <w:pStyle w:val="12"/>
        <w:ind w:firstLine="708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атью 1 изложить в следующей редакции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8"/>
          <w:szCs w:val="28"/>
          <w:lang w:val="ru-RU"/>
        </w:rPr>
        <w:t>«Статья 1. Основные характеристики бюджета сельсовета на 2023 год и плановый период 2024 - 2025 годов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 xml:space="preserve"> Утвердить основные характеристики бюджета сельсовета на 2023 год: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1. прогнозируемый общий объем доходов бюджета сельсовета в сумме </w:t>
      </w:r>
      <w:r>
        <w:rPr>
          <w:color w:val="000000"/>
          <w:sz w:val="28"/>
          <w:szCs w:val="28"/>
          <w:lang w:val="ru-RU" w:eastAsia="zh-CN"/>
        </w:rPr>
        <w:t xml:space="preserve">16 641 860,00 </w:t>
      </w:r>
      <w:r>
        <w:rPr>
          <w:color w:val="000000"/>
          <w:sz w:val="28"/>
          <w:szCs w:val="28"/>
          <w:lang w:val="ru-RU"/>
        </w:rPr>
        <w:t>рублей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2. общий объем расходов  бюджета сельсовета в сумме </w:t>
      </w:r>
      <w:r>
        <w:rPr>
          <w:color w:val="000000"/>
          <w:sz w:val="28"/>
          <w:szCs w:val="28"/>
          <w:lang w:val="ru-RU" w:eastAsia="zh-CN"/>
        </w:rPr>
        <w:t>16 992 598,75</w:t>
      </w:r>
      <w:r>
        <w:rPr>
          <w:color w:val="000000"/>
          <w:sz w:val="28"/>
          <w:szCs w:val="28"/>
          <w:lang w:val="ru-RU"/>
        </w:rPr>
        <w:t xml:space="preserve"> рублей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ab/>
        <w:t>1.3. дефицит бюджета сельсовета  в сумме 3</w:t>
      </w:r>
      <w:r>
        <w:rPr>
          <w:color w:val="000000"/>
          <w:sz w:val="28"/>
          <w:szCs w:val="28"/>
          <w:lang w:val="ru-RU" w:eastAsia="zh-CN"/>
        </w:rPr>
        <w:t xml:space="preserve">50 738,75 </w:t>
      </w:r>
      <w:r>
        <w:rPr>
          <w:color w:val="000000"/>
          <w:sz w:val="28"/>
          <w:szCs w:val="28"/>
          <w:lang w:val="ru-RU"/>
        </w:rPr>
        <w:t>рублей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1.4. источники внутреннего финансирования дефицита бюджета сельсовета в сумме 3</w:t>
      </w:r>
      <w:r>
        <w:rPr>
          <w:color w:val="000000"/>
          <w:sz w:val="28"/>
          <w:szCs w:val="28"/>
          <w:lang w:val="ru-RU" w:eastAsia="zh-CN"/>
        </w:rPr>
        <w:t>50 738,75</w:t>
      </w:r>
      <w:r>
        <w:rPr>
          <w:color w:val="000000"/>
          <w:sz w:val="28"/>
          <w:szCs w:val="28"/>
          <w:lang w:val="ru-RU"/>
        </w:rPr>
        <w:t xml:space="preserve"> рублей согласно приложению 1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стоящему Решению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    </w:t>
      </w:r>
      <w:r>
        <w:rPr>
          <w:b/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Утвердить основные характеристики бюджета сельсовета на 2024 год и на 2025 год: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ab/>
        <w:t>2.1. прогнозируемый общий объем доходов бюджета сельсовета на 2024 год в сумме 11 007 763,00 рубля и на 2025 год в сумме 11 174 351,00 рубль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ab/>
        <w:t>2.2.   общий объем расходов бюджета сельсовета на 2024 год в сумме     11 007 763,00 рубля, в том числе условно утвержденные расходы в сумме   253 368,00 рубля, и на 2025 год в сумме 11 174 351,00  рубль, в том числе условно утвержденные расходы в сумме 511 328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ab/>
        <w:t>2.3. дефицит бюджета сельсовета на 2024 год в сумме 0,00 рублей и на 2025 год в сумме 0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4. источники внутреннего финансирования дефицита бюджета сельсовета на 2024 год в сумме 0,00 рублей и на 2025 год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мме 0,00 рублей согласно приложению 1 к настоящему Ре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</w:t>
      </w:r>
      <w:r>
        <w:rPr>
          <w:lang w:val="ru-RU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ab/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 Приложения 1,2,3,4,5,6,7  к  Решению Знаменского сельского Совета депутатов № 113-38-рс от 27.12.2022 г. «О бюджете Знаменского сельсовета на 2023 год и плановый период 2024-2025 годов» изложить в редакции, согласно приложениям 1,2,3,4,5,6,7 к настоящему Решению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 xml:space="preserve"> Настоящее Решение вступает в силу со дня его официального опубликования в газете «Власть труда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                                     Н.Г. Ябу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Б.В. Воронц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ктябрь 2023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К ПРОЕКТУ РЕШЕНИЯ ЗНАМЕНСКОГО СЕЛЬСКОГО СОВЕТА ДЕПУТАТОВ «О ВНЕСЕНИИ ИЗМЕНЕНИЙ И ДОПОЛНЕНИЙ В РЕШЕНИЕ «О БЮДЖЕТЕ  ЗНАМЕНСКОГО СЕЛЬСОВЕТА МИНУСИНСКОГО РАЙОНА НА 2023 ГОД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ПЛАНОВЫЙ ПЕРИОД 2024-2025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4 корректировка)</w:t>
      </w:r>
    </w:p>
    <w:p>
      <w:pPr>
        <w:pStyle w:val="TextBody"/>
        <w:spacing w:before="120" w:after="120"/>
        <w:ind w:firstLine="720"/>
        <w:contextualSpacing/>
        <w:rPr>
          <w:lang w:val="ru-RU"/>
        </w:rPr>
      </w:pPr>
      <w:r>
        <w:rPr>
          <w:lang w:val="ru-RU"/>
        </w:rPr>
        <w:t>Проект решения о внесении изменений и дополнений в решение Знаменского сельского Совета депутатов № 113-38-рс от 27.12.2022 «О  бюджете Знаменского сельсовета на 2023 год и плановый период 2024-2025 годов» подготовлен в связи:</w:t>
      </w:r>
    </w:p>
    <w:p>
      <w:pPr>
        <w:pStyle w:val="Normal"/>
        <w:tabs>
          <w:tab w:val="clear" w:pos="720"/>
          <w:tab w:val="left" w:pos="1083" w:leader="none"/>
        </w:tabs>
        <w:spacing w:before="120" w:after="0"/>
        <w:contextualSpacing/>
        <w:jc w:val="both"/>
        <w:rPr>
          <w:lang w:val="ru-RU"/>
        </w:rPr>
      </w:pPr>
      <w:r>
        <w:rPr>
          <w:lang w:val="ru-RU"/>
        </w:rPr>
        <w:t>- в связи перераспределением бюджетных обязательств между КБК</w:t>
      </w:r>
    </w:p>
    <w:p>
      <w:pPr>
        <w:pStyle w:val="Normal"/>
        <w:tabs>
          <w:tab w:val="clear" w:pos="720"/>
          <w:tab w:val="left" w:pos="1083" w:leader="none"/>
        </w:tabs>
        <w:spacing w:before="120" w:after="0"/>
        <w:ind w:left="1495" w:hanging="0"/>
        <w:contextualSpacing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spacing w:before="12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2023 год</w:t>
        <w:tab/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ru-RU"/>
        </w:rPr>
        <w:t>1.</w:t>
      </w:r>
      <w:r>
        <w:rPr>
          <w:lang w:val="ru-RU"/>
        </w:rPr>
        <w:t xml:space="preserve"> Расходы бюджета сельсовета увеличить на </w:t>
      </w:r>
      <w:r>
        <w:rPr>
          <w:b/>
          <w:u w:val="single"/>
          <w:lang w:val="ru-RU"/>
        </w:rPr>
        <w:t>79</w:t>
      </w:r>
      <w:r>
        <w:rPr>
          <w:b/>
          <w:u w:val="single"/>
        </w:rPr>
        <w:t> </w:t>
      </w:r>
      <w:r>
        <w:rPr>
          <w:b/>
          <w:u w:val="single"/>
          <w:lang w:val="ru-RU"/>
        </w:rPr>
        <w:t>116,02</w:t>
      </w:r>
      <w:r>
        <w:rPr>
          <w:b/>
          <w:u w:val="single"/>
        </w:rPr>
        <w:t> </w:t>
      </w:r>
      <w:r>
        <w:rPr>
          <w:lang w:val="ru-RU"/>
        </w:rPr>
        <w:br/>
        <w:t>рубля, в том числе: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lang w:val="ru-RU"/>
        </w:rPr>
        <w:t xml:space="preserve">1.1. по разделу 0409 «Дорожное хозяйство (дорожные фонды)» на </w:t>
      </w:r>
      <w:r>
        <w:rPr>
          <w:b/>
          <w:u w:val="single"/>
          <w:lang w:val="ru-RU"/>
        </w:rPr>
        <w:t>29 116,02</w:t>
      </w:r>
      <w:r>
        <w:rPr>
          <w:lang w:val="ru-RU"/>
        </w:rPr>
        <w:t xml:space="preserve"> рублей, из них: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lang w:val="ru-RU"/>
        </w:rPr>
        <w:t>КБК 813 0409 15200</w:t>
      </w:r>
      <w:r>
        <w:rPr/>
        <w:t>S</w:t>
      </w:r>
      <w:r>
        <w:rPr>
          <w:lang w:val="ru-RU"/>
        </w:rPr>
        <w:t>5090 240 (софинансирование из местного бюджета)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lang w:val="ru-RU"/>
        </w:rPr>
        <w:t>- работы услуги по содержанию имущества + 29</w:t>
      </w:r>
      <w:r>
        <w:rPr/>
        <w:t> </w:t>
      </w:r>
      <w:r>
        <w:rPr>
          <w:lang w:val="ru-RU"/>
        </w:rPr>
        <w:t>116,02 рубля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lang w:val="ru-RU"/>
        </w:rPr>
        <w:t xml:space="preserve">1.2 по разделу 0503 «Благоустройство» на </w:t>
      </w:r>
      <w:r>
        <w:rPr>
          <w:b/>
          <w:u w:val="single"/>
          <w:lang w:val="ru-RU"/>
        </w:rPr>
        <w:t>50</w:t>
      </w:r>
      <w:r>
        <w:rPr>
          <w:b/>
          <w:u w:val="single"/>
        </w:rPr>
        <w:t> </w:t>
      </w:r>
      <w:r>
        <w:rPr>
          <w:b/>
          <w:u w:val="single"/>
          <w:lang w:val="ru-RU"/>
        </w:rPr>
        <w:t>000,00</w:t>
      </w:r>
      <w:r>
        <w:rPr>
          <w:lang w:val="ru-RU"/>
        </w:rPr>
        <w:t xml:space="preserve"> рублей</w:t>
      </w:r>
    </w:p>
    <w:p>
      <w:pPr>
        <w:pStyle w:val="Normal"/>
        <w:spacing w:before="12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КБК 0503 1520088630 110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lang w:val="ru-RU"/>
        </w:rPr>
        <w:t>- заработная плата + 38</w:t>
      </w:r>
      <w:r>
        <w:rPr/>
        <w:t> </w:t>
      </w:r>
      <w:r>
        <w:rPr>
          <w:lang w:val="ru-RU"/>
        </w:rPr>
        <w:t>402,00 рублей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lang w:val="ru-RU"/>
        </w:rPr>
        <w:t>- начисления на выплаты по оплате труда + 11</w:t>
      </w:r>
      <w:r>
        <w:rPr/>
        <w:t> </w:t>
      </w:r>
      <w:r>
        <w:rPr>
          <w:lang w:val="ru-RU"/>
        </w:rPr>
        <w:t>598,00 рублей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lang w:val="ru-RU"/>
        </w:rPr>
        <w:t xml:space="preserve"> Уменьшить расходы бюджета сельсовета на </w:t>
      </w:r>
      <w:r>
        <w:rPr>
          <w:b/>
          <w:u w:val="single"/>
          <w:lang w:val="ru-RU"/>
        </w:rPr>
        <w:t>79</w:t>
      </w:r>
      <w:r>
        <w:rPr>
          <w:b/>
          <w:u w:val="single"/>
        </w:rPr>
        <w:t> </w:t>
      </w:r>
      <w:r>
        <w:rPr>
          <w:b/>
          <w:u w:val="single"/>
          <w:lang w:val="ru-RU"/>
        </w:rPr>
        <w:t xml:space="preserve">116,02 </w:t>
      </w:r>
      <w:r>
        <w:rPr>
          <w:lang w:val="ru-RU"/>
        </w:rPr>
        <w:t>рублей: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lang w:val="ru-RU"/>
        </w:rPr>
        <w:t xml:space="preserve">2.1. по разделу 0409 «Дорожное хозяйство (дорожные фонды)» на </w:t>
      </w:r>
      <w:r>
        <w:rPr>
          <w:b/>
          <w:u w:val="single"/>
          <w:lang w:val="ru-RU"/>
        </w:rPr>
        <w:t>29 116,02</w:t>
      </w:r>
      <w:r>
        <w:rPr>
          <w:lang w:val="ru-RU"/>
        </w:rPr>
        <w:t xml:space="preserve"> рублей, из них:</w:t>
      </w:r>
    </w:p>
    <w:p>
      <w:pPr>
        <w:pStyle w:val="Normal"/>
        <w:spacing w:before="12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КБК 813 0409 1520088660 240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работы услуги по содержанию имущества – 29</w:t>
      </w:r>
      <w:r>
        <w:rPr/>
        <w:t> </w:t>
      </w:r>
      <w:r>
        <w:rPr>
          <w:lang w:val="ru-RU"/>
        </w:rPr>
        <w:t>116,02 рубля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lang w:val="ru-RU"/>
        </w:rPr>
        <w:t xml:space="preserve">2.2 по разделу 0503 «Благоустройство» на </w:t>
      </w:r>
      <w:r>
        <w:rPr>
          <w:b/>
          <w:u w:val="single"/>
          <w:lang w:val="ru-RU"/>
        </w:rPr>
        <w:t>50</w:t>
      </w:r>
      <w:r>
        <w:rPr>
          <w:b/>
          <w:u w:val="single"/>
        </w:rPr>
        <w:t> </w:t>
      </w:r>
      <w:r>
        <w:rPr>
          <w:b/>
          <w:u w:val="single"/>
          <w:lang w:val="ru-RU"/>
        </w:rPr>
        <w:t>000,00</w:t>
      </w:r>
      <w:r>
        <w:rPr>
          <w:lang w:val="ru-RU"/>
        </w:rPr>
        <w:t xml:space="preserve"> рублей</w:t>
      </w:r>
    </w:p>
    <w:p>
      <w:pPr>
        <w:pStyle w:val="Normal"/>
        <w:spacing w:before="12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КБК 0503 1520088630 240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>- прочие работы, услуги – 50 000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contextualSpacing/>
        <w:jc w:val="both"/>
        <w:rPr>
          <w:lang w:val="ru-RU"/>
        </w:rPr>
      </w:pPr>
      <w:r>
        <w:rPr>
          <w:lang w:val="ru-RU"/>
        </w:rPr>
        <w:t>С учетом вышеперечисленных изменений: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1. Утвердить основные характеристики бюджета сельсовета на 2023 год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lang w:val="ru-RU"/>
        </w:rPr>
        <w:tab/>
        <w:t xml:space="preserve">1.1. прогнозируемый общий объем доходов бюджета сельсовета в сумме </w:t>
      </w:r>
      <w:r>
        <w:rPr>
          <w:lang w:val="ru-RU"/>
        </w:rPr>
        <w:t>16</w:t>
      </w:r>
      <w:r>
        <w:rPr/>
        <w:t> </w:t>
      </w:r>
      <w:r>
        <w:rPr>
          <w:lang w:val="ru-RU"/>
        </w:rPr>
        <w:t>641 860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color w:val="000000"/>
          <w:lang w:val="ru-RU"/>
        </w:rPr>
        <w:tab/>
        <w:t>1.2. общий объем расходов  бюджета сельсовета в сумме 16</w:t>
      </w:r>
      <w:r>
        <w:rPr>
          <w:color w:val="000000"/>
        </w:rPr>
        <w:t> </w:t>
      </w:r>
      <w:r>
        <w:rPr>
          <w:color w:val="000000"/>
          <w:lang w:val="ru-RU"/>
        </w:rPr>
        <w:t>992</w:t>
      </w:r>
      <w:r>
        <w:rPr>
          <w:color w:val="000000"/>
        </w:rPr>
        <w:t> </w:t>
      </w:r>
      <w:r>
        <w:rPr>
          <w:color w:val="000000"/>
          <w:lang w:val="ru-RU"/>
        </w:rPr>
        <w:t>598,75  рублей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color w:val="000000"/>
          <w:lang w:val="ru-RU"/>
        </w:rPr>
        <w:tab/>
        <w:t>1.3. дефицит бюджета сельсовета  в сумме 350</w:t>
      </w:r>
      <w:r>
        <w:rPr>
          <w:color w:val="000000"/>
        </w:rPr>
        <w:t> </w:t>
      </w:r>
      <w:r>
        <w:rPr>
          <w:color w:val="000000"/>
          <w:lang w:val="ru-RU"/>
        </w:rPr>
        <w:t>738,75 рублей;</w:t>
      </w:r>
    </w:p>
    <w:p>
      <w:pPr>
        <w:pStyle w:val="Normal"/>
        <w:autoSpaceDE w:val="false"/>
        <w:spacing w:before="0" w:after="0"/>
        <w:ind w:firstLine="408"/>
        <w:contextualSpacing/>
        <w:jc w:val="both"/>
        <w:rPr>
          <w:lang w:val="ru-RU"/>
        </w:rPr>
      </w:pPr>
      <w:r>
        <w:rPr>
          <w:color w:val="000000"/>
          <w:lang w:val="ru-RU"/>
        </w:rPr>
        <w:t>1.4. источники внутреннего финансирования дефицита бюджета сельсовета в сумме 350</w:t>
      </w:r>
      <w:r>
        <w:rPr>
          <w:color w:val="000000"/>
        </w:rPr>
        <w:t> </w:t>
      </w:r>
      <w:r>
        <w:rPr>
          <w:color w:val="000000"/>
          <w:lang w:val="ru-RU"/>
        </w:rPr>
        <w:t>738,75 рублей согласно приложению 1 к</w:t>
      </w:r>
      <w:r>
        <w:rPr>
          <w:color w:val="000000"/>
        </w:rPr>
        <w:t> </w:t>
      </w:r>
      <w:r>
        <w:rPr>
          <w:color w:val="000000"/>
          <w:lang w:val="ru-RU"/>
        </w:rPr>
        <w:t>настоящему Решению.</w:t>
      </w:r>
    </w:p>
    <w:p>
      <w:pPr>
        <w:pStyle w:val="Normal"/>
        <w:autoSpaceDE w:val="false"/>
        <w:spacing w:before="0" w:after="0"/>
        <w:ind w:firstLine="408"/>
        <w:contextualSpacing/>
        <w:jc w:val="both"/>
        <w:rPr>
          <w:lang w:val="ru-RU"/>
        </w:rPr>
      </w:pPr>
      <w:r>
        <w:rPr>
          <w:color w:val="000000"/>
          <w:lang w:val="ru-RU"/>
        </w:rPr>
        <w:t>2. Утвердить основные характеристики бюджета сельсовета на 2024 год и на 2025 год: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color w:val="000000"/>
          <w:lang w:val="ru-RU"/>
        </w:rPr>
        <w:tab/>
        <w:t>2.1. прогнозируемый общий объем доходов бюджета сельсовета на 2024 год в сумме   11</w:t>
      </w:r>
      <w:r>
        <w:rPr>
          <w:color w:val="000000"/>
        </w:rPr>
        <w:t> </w:t>
      </w:r>
      <w:r>
        <w:rPr>
          <w:color w:val="000000"/>
          <w:lang w:val="ru-RU"/>
        </w:rPr>
        <w:t>007 763,00 рублей и на 2025 год в сумме 11</w:t>
      </w:r>
      <w:r>
        <w:rPr>
          <w:color w:val="000000"/>
        </w:rPr>
        <w:t> </w:t>
      </w:r>
      <w:r>
        <w:rPr>
          <w:color w:val="000000"/>
          <w:lang w:val="ru-RU"/>
        </w:rPr>
        <w:t>174 351,00 рубль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color w:val="000000"/>
          <w:lang w:val="ru-RU"/>
        </w:rPr>
        <w:tab/>
        <w:t>2.2.   общий объем расходов бюджета сельсовета на 2024 год в сумме     11</w:t>
      </w:r>
      <w:r>
        <w:rPr>
          <w:color w:val="000000"/>
        </w:rPr>
        <w:t> </w:t>
      </w:r>
      <w:r>
        <w:rPr>
          <w:color w:val="000000"/>
          <w:lang w:val="ru-RU"/>
        </w:rPr>
        <w:t>007 763,00 рублей, в том числе условно утвержденные расходы в сумме 253 368,00 рублей, и на 2025 год в сумме 11</w:t>
      </w:r>
      <w:r>
        <w:rPr>
          <w:color w:val="000000"/>
        </w:rPr>
        <w:t> </w:t>
      </w:r>
      <w:r>
        <w:rPr>
          <w:color w:val="000000"/>
          <w:lang w:val="ru-RU"/>
        </w:rPr>
        <w:t>174 351,00 рубль, в том числе условно утвержденные расходы в сумме 511 328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color w:val="000000"/>
          <w:lang w:val="ru-RU"/>
        </w:rPr>
        <w:tab/>
        <w:t>2.3. дефицит бюджета сельсовета на 2024 год в сумме 0,00 рублей и на 2025 год в сумме 0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color w:val="000000"/>
          <w:lang w:val="ru-RU"/>
        </w:rPr>
        <w:tab/>
        <w:t>2.4. источники внутреннего финансирования дефицита бюджета сельсовета на 2024 год в сумме 0,00 рублей и на 2025 год в</w:t>
      </w:r>
      <w:r>
        <w:rPr>
          <w:color w:val="000000"/>
        </w:rPr>
        <w:t> </w:t>
      </w:r>
      <w:r>
        <w:rPr>
          <w:color w:val="000000"/>
          <w:lang w:val="ru-RU"/>
        </w:rPr>
        <w:t>сумме 0,00 рублей согласно приложению 1 к настоящему Решению.</w:t>
      </w:r>
    </w:p>
    <w:p>
      <w:pPr>
        <w:pStyle w:val="Normal"/>
        <w:ind w:firstLine="708"/>
        <w:rPr>
          <w:lang w:val="ru-RU"/>
        </w:rPr>
      </w:pPr>
      <w:r>
        <w:rPr>
          <w:color w:val="C9211E"/>
          <w:lang w:val="ru-RU"/>
        </w:rPr>
        <w:t xml:space="preserve">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Глава сельсовета</w:t>
        <w:tab/>
        <w:tab/>
        <w:tab/>
        <w:tab/>
        <w:tab/>
        <w:tab/>
        <w:t xml:space="preserve">                             Б.В. Воронцов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32" w:right="547" w:gutter="0" w:header="720" w:top="776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Главный бухгалтер</w:t>
        <w:tab/>
        <w:tab/>
        <w:tab/>
        <w:tab/>
        <w:tab/>
        <w:t xml:space="preserve">                                   С.Г. Ловицкая</w:t>
      </w:r>
    </w:p>
    <w:tbl>
      <w:tblPr>
        <w:tblW w:w="165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66"/>
        <w:gridCol w:w="4111"/>
        <w:gridCol w:w="1843"/>
        <w:gridCol w:w="410"/>
        <w:gridCol w:w="866"/>
        <w:gridCol w:w="1133"/>
        <w:gridCol w:w="2552"/>
        <w:gridCol w:w="960"/>
      </w:tblGrid>
      <w:tr>
        <w:trPr>
          <w:trHeight w:val="315" w:hRule="atLeast"/>
        </w:trPr>
        <w:tc>
          <w:tcPr>
            <w:tcW w:w="106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right="-817" w:hanging="0"/>
              <w:jc w:val="center"/>
              <w:rPr/>
            </w:pPr>
            <w:r>
              <w:rPr>
                <w:lang w:val="ru-RU"/>
              </w:rPr>
              <w:t xml:space="preserve">                                                                      </w:t>
            </w:r>
            <w:r>
              <w:rPr/>
              <w:t>от 03.10.2023 № 148-46-рс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-250" w:hanging="0"/>
              <w:rPr/>
            </w:pPr>
            <w:r>
              <w:rPr/>
              <w:t> </w:t>
            </w:r>
          </w:p>
        </w:tc>
        <w:tc>
          <w:tcPr>
            <w:tcW w:w="46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06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чники  внутреннего финансирования дефицита бюджета Знаменского сельсовета Минусинского района</w:t>
              <w:br/>
              <w:t>в 2023 году и плановом периоде 2024-2025 годов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6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63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                                                                                                    </w:t>
            </w:r>
            <w:r>
              <w:rPr/>
              <w:t>(рублей)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 738,75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 738,75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6 641 860,00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1 007 763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1 174 351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6 641 860,00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1 007 763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1 174 351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6 641 860,00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1 007 763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1 174 351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6 641 860,00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1 007 763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1 174 351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192 598,75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007 763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174 351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192 598,75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007 763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174 351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192 598,75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007 763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174 351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192 598,75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007 763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174 351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3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00 000,00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3 01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00 000,00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3 01 00 00 0000 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3 01 00 10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3 01 00 00 0000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3 01 00 10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 738,75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75" w:right="655" w:gutter="0" w:header="720" w:top="1432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9"/>
        <w:gridCol w:w="459"/>
        <w:gridCol w:w="459"/>
        <w:gridCol w:w="516"/>
        <w:gridCol w:w="459"/>
        <w:gridCol w:w="616"/>
        <w:gridCol w:w="700"/>
        <w:gridCol w:w="5440"/>
        <w:gridCol w:w="1760"/>
        <w:gridCol w:w="1780"/>
        <w:gridCol w:w="1840"/>
        <w:gridCol w:w="1200"/>
      </w:tblGrid>
      <w:tr>
        <w:trPr>
          <w:trHeight w:val="12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2</w:t>
              <w:br/>
              <w:t xml:space="preserve">к решению </w:t>
              <w:br/>
              <w:t xml:space="preserve">Совета депутатов  </w:t>
              <w:br/>
              <w:t>от   30.10.2023 №  148-46-р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546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 бюджета сельсовета на 2023 год и плановый период 2024-2025 годо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рублей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доходы бюджета на 2023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доходы бюджета на 2024 г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доходы бюджета на 2025 го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главного администратора доходов бюджета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вида доходов бюджет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подвида доходов бюджета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а до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руппа до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тья до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статья до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 до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а подвидов доходов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алитическая группа подвида доходов бюджета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53 34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89 86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98 694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 3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6 89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0 13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 3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466 89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0 13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9 7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5 7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8 52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3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57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8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3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5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81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6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 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6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 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3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366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8 8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3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6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8 8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2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425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7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9 5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5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7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9 5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5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7 9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5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7 9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5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17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768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5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17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768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5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17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768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7 10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96 66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36 663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 51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0 69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1 312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 51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0 69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1 312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6 58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5 96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5 351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 19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 1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 197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 19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 1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 197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 38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 77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 154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 38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 77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 154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7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7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7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7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38 43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 43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 433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 43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 43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 433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 43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 43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 433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 43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 43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 433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РАФЫ, САНКЦИИ, ВОЗМЕЩЕНИЕ УЩЕРБА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ициативные платеж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 0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088 51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617 89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675 657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5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088 51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617 89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675 657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391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311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311 6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391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311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311 6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391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311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311 6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599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479 6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479 63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92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31 9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31 97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субсид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9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9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ие субсидии бюджетам сельских поселений (на капитальный ремонт и ремонт автомобильных дорог общего пользования местного значения за счет средств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9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5 28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7 54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7 207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2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2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2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6 03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8 74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8 407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6 03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8 74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8 407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772 42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58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96 85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772 42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58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96 85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772 42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58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96 85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очие межбюджетные трансферты, передаваемые бюджетам сельских поселений 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4 46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0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0 6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7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45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90 86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6 2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6 25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ДО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641 8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007 76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174 351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75" w:right="655" w:gutter="0" w:header="720" w:top="1432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60"/>
        <w:gridCol w:w="1120"/>
        <w:gridCol w:w="1760"/>
        <w:gridCol w:w="1760"/>
        <w:gridCol w:w="1760"/>
        <w:gridCol w:w="1900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23 г. № 148-46-рс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6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спределение бюджетных ассигнований по разделам и подразделам бюджетной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16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лассификации расходов бюджетов Российской Федерации на 2023 год и плановый период 2024-2025 годы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3 966,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6 20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6 209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18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03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035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7 132,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6 37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 374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 03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28 7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407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33,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745,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407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515,4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526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632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щита населения 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территории от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чрезвычайных ситуаций природного 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техногенного характера, пожар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515,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52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632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2 636,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5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 52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2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 116,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ругие вопросы в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бласти национальной экономик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5 038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2 5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6 38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5 038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92 5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 38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8,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57 1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 87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 875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 160,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875,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875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68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328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92 598,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7 76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74 351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RANGE!G35"/>
            <w:bookmarkStart w:id="1" w:name="RANGE!G35"/>
            <w:bookmarkEnd w:id="1"/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75" w:right="655" w:gutter="0" w:header="720" w:top="1432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40"/>
        <w:gridCol w:w="1000"/>
        <w:gridCol w:w="997"/>
        <w:gridCol w:w="1240"/>
        <w:gridCol w:w="913"/>
        <w:gridCol w:w="1660"/>
        <w:gridCol w:w="1660"/>
        <w:gridCol w:w="1660"/>
        <w:gridCol w:w="940"/>
      </w:tblGrid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иложение 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депутат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03.10.2023 г. № 148-46-рс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420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едомственная структура расходов бюджета сельсовета на 2023 год и плановый период 2023-2024 год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рублей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sz w:val="18"/>
                <w:szCs w:val="18"/>
                <w:lang w:val="ru-RU" w:eastAsia="ru-RU"/>
              </w:rPr>
              <w:t>строки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ведомств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дел подразде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елевая стать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 на 2023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 на 2024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 на 2025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дминистрация Знаме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 922 598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 007 76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 174 351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033 966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536 20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386 20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53 1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3 1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 053 1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3 1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3 1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200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3 1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#ССЫЛКА!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496 3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346 37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957 132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496 3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346 37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957 132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496 3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4 346 37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35 3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71 7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21 77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35 3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51 7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51 77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2000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35 3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51 7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51 77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 055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2000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 055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0 0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4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42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0 0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4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42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0 0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4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42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8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3 5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1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1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8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3 5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1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1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8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3 5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1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1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за счет иных МБТ за содействие развитию налогового потенциала в рамках непрограммных расходов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2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в рамках непрограммных расходов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00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00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300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0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0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4000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4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4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6 0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8 7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48 40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6 0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8 7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8 40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6 0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8 7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8 40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9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6 0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8 7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8 40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6 0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8 7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8 40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6 8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5 3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3 54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4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6 8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5 3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3 54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1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4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 86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4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1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4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 86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41 515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0 5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0 63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41 515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0 5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0 63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1 515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 5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63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1 515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 5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63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бюджета сельсовета по  обеспечению пожарной безопасности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88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568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88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568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10088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 568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 9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 5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63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9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 5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63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1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0 9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0 5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0 63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1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582 636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51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96 52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0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связанные с эксплуатацией гидротехнических сооружений и обеспечением безопасности гидротехнических сооружений за счет средств бюджета сельсовета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88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60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88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88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0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352 116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52 116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52 116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69 539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69 539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88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69 539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2 576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2 576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82 576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кадастровых работ по образованию земельных участков из земель государственной (муниципальной) собственност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0088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0088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40088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15 038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392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346 3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15 038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392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346 3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15 038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92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46 3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15 038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92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46 3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52 4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84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38 3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52 5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75 0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75 068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88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352 5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75 0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75 068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9 4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3 31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88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9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9 4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63 31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бор и вывоз ТКО, ликвидация несанкционированных свалок. 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2 542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2 542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88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2 542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в области благоустройства. 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1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1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91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по поддержке местных инициатив за счет поступлений от юридических лиц. Благоустройство и поддержка жилищно-коммунального хозяйства, муниципальной программы "Социально-экономическое развити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2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2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2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по поддержке местных инициатив за счёт средств граждан. Благоустройство и поддержка жилищно-коммунального хозяйства,муниципальной программы "Социально-экономическое развити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3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 0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3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 0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3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2 0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00888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00888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300888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а к муниципальным пенсиям.Поддержка и развитие социальной сферы,муниципальной программы "Социально-экономическое развитие сельсовета 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0082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0082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30082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48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48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48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48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служивание муниципального</w:t>
              <w:br/>
              <w:t>долга сельсовета в рамках непрограммных расходов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000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48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000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48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000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48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57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7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7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7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0086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7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0086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7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40086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57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3 3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 328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 922 598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 007 76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 174 351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  <w:bookmarkStart w:id="2" w:name="RANGE!J149"/>
            <w:bookmarkStart w:id="3" w:name="RANGE!J149"/>
            <w:bookmarkEnd w:id="3"/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75" w:right="655" w:gutter="0" w:header="720" w:top="1432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400"/>
        <w:gridCol w:w="1420"/>
        <w:gridCol w:w="960"/>
        <w:gridCol w:w="1120"/>
        <w:gridCol w:w="1660"/>
        <w:gridCol w:w="1660"/>
        <w:gridCol w:w="1660"/>
        <w:gridCol w:w="940"/>
      </w:tblGrid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иложение 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депутат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03.10.2023 г. № 148-46-рс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8" w:hRule="atLeast"/>
        </w:trPr>
        <w:tc>
          <w:tcPr>
            <w:tcW w:w="1361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пределение бюджетных ассигнований по целевым статьям (муниципальным программам Знаменского сельсовета 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361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епрограммным направлениям деятельности), группам и подгруппам видов расходов, разделам, подразделам классификаци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361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ходов бюджета сельсовета на 2023 год и плановый период 2024-2025 год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рублей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sz w:val="18"/>
                <w:szCs w:val="18"/>
                <w:lang w:val="ru-RU" w:eastAsia="ru-RU"/>
              </w:rPr>
              <w:t>строки</w:t>
            </w:r>
          </w:p>
        </w:tc>
        <w:tc>
          <w:tcPr>
            <w:tcW w:w="4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елевая стать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д рас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дел подразде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 на 2023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 на 2024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 на 2025 год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 381 350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689 44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728 40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2 035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4 04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84 15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бюджета сельсовета по  обеспечению пожарной безопасности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88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568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88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568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88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568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88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568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885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568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связанные с эксплуатацией гидротехнических сооружений и обеспечением безопасности гидротехнических сооружений за счет средств бюджета сельсовета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885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88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88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88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10088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S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 9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 5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63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S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9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 5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63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S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9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 5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63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S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9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 5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63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S41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9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 5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63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S4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S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S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100S41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367 154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160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159 3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952 4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84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38 3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52 5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75 0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75 068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52 5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75 0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75 068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52 5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75 0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75 068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88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52 5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75 0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75 068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9 4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3 31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9 4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3 31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9 4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3 31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88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9 4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3 31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бор и вывоз ТК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2 542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2 542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2 542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2 542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88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2 542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69 539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69 539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69 539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69 539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88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69 539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S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2 576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S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2 576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S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2 576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S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2 576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S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2 576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 сельсове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1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1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1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1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1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по поддержке местных инициатив за счет поступлений от юридических лиц. Благоустройство и поддержка жилищно-коммунального хозяйства, муниципальной программы "Социально-экономическое развитие Знаменского сельсове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2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2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2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2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2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по поддержке местных инициатив за счёт средств граждан. 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3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 0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3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 0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3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 0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3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 0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3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 0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0088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0088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0088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0088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30088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а к муниципальным пенсиям.Поддержка и развитие социальной сферы,муниципальной программы "Социально-экономическое развитие сельсовета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0082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0082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0082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0082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30082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27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008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7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008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7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008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7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008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7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4008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7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кадастровых работ по образованию земельных участков из земель государственной (муниципальной) собственност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0088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0088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0088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0088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40088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программные расходы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611 248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064 95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934 616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080 316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517 40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367 40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7 371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71 7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21 77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35 3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51 7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51 77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35 3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51 7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51 77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35 3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51 7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51 77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2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35 3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51 7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51 77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2 055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2 055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2 055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2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2 055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0 0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4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42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0 0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4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42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0 0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4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42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0 0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4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42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0 0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4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42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3 1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3 1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3 1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3 1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200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3 1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3 5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1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1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3 5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1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1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3 5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1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1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3 5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1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1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3 5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1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1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за счет иных МБТ за содействие развитию налогового потенциала в рамках непрограммных расходов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77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77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77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20077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20077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 в рамках непрограммных расходов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30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000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00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00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300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8 6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47 5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67 20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400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6 0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8 7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8 40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6 8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5 3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3 54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6 8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5 3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3 54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6 8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5 3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3 54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6 8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5 3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3 54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1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4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 86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1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4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 86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1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4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 86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1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4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 86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7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7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4007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7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7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7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ходы на обслуживание муниципального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7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48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служивание муниципального</w:t>
              <w:br/>
              <w:t>долга сельсовета в рамках непрограммных расходов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48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48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48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48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рафные санкции по долговым обязательств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7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48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3 3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 328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 992 598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 007 76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 174 351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  <w:bookmarkStart w:id="4" w:name="RANGE!I168"/>
            <w:bookmarkStart w:id="5" w:name="RANGE!I168"/>
            <w:bookmarkEnd w:id="5"/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75" w:right="655" w:gutter="0" w:header="720" w:top="1432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2268"/>
        <w:gridCol w:w="1736"/>
        <w:gridCol w:w="107"/>
        <w:gridCol w:w="132"/>
        <w:gridCol w:w="1285"/>
        <w:gridCol w:w="239"/>
        <w:gridCol w:w="54"/>
        <w:gridCol w:w="179"/>
        <w:gridCol w:w="1643"/>
        <w:gridCol w:w="960"/>
      </w:tblGrid>
      <w:tr>
        <w:trPr>
          <w:trHeight w:val="434" w:hRule="atLeast"/>
        </w:trPr>
        <w:tc>
          <w:tcPr>
            <w:tcW w:w="1743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Приложение № 6  </w:t>
              <w:b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Совета депутатов  № 148-46 -рс от 03.10.2023 г.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860" w:hRule="atLeast"/>
        </w:trPr>
        <w:tc>
          <w:tcPr>
            <w:tcW w:w="15324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чень и объём расходов на выполнение полномочий, переданных органом местного самоуправления поселения муниципальному району на основании заключенных соглашений на 2023 год и плановый период 2024-2025 годов 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139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ые межбюджетные трансферты на оплату  труда работников, осуществляющих переданные полномочия по обеспечению проживающих в поселении и нуждающихся 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3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37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ых межбюджетные трансферты на  оплату труда работников, осуществляющих  переданные полномочия по организации в границах поселения  электро-, тепло-,газо-,и водоснабжения населения, водоотведения, снабжения населения топливо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 02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29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298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Иные межбюджетные трансферты на оплату труда работников, осуществляющих  переданные полномочия по исполнению бюджета поселения и осуществлению  </w:t>
            </w:r>
            <w:r>
              <w:rPr>
                <w:sz w:val="28"/>
                <w:szCs w:val="28"/>
              </w:rPr>
              <w:t xml:space="preserve">контроля за его исполнение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3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9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964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на оплату  труда работников,осуществляющих  переданные полномочия  по   содействию в развитии сельскохозяйственного производства, по созданию условий для  развития малого и среднего предприним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1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5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58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на оплату  труда работников, осуществляющих переданные полномочия на организацию и осуществление мероприятий по работе с детьми и молодежью в посел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9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0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на оплату труда работников, осуществляющих  переданны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9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0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на оплату 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9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0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7 1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 8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 87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1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75" w:right="655" w:gutter="0" w:header="720" w:top="1432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400" w:leader="none"/>
          <w:tab w:val="right" w:pos="9356" w:leader="none"/>
        </w:tabs>
        <w:ind w:firstLine="540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>Приложение № 7</w:t>
      </w:r>
      <w:r>
        <w:rPr/>
        <w:t xml:space="preserve"> </w:t>
      </w:r>
    </w:p>
    <w:p>
      <w:pPr>
        <w:pStyle w:val="Heading1"/>
        <w:tabs>
          <w:tab w:val="clear" w:pos="720"/>
          <w:tab w:val="left" w:pos="400" w:leader="none"/>
          <w:tab w:val="right" w:pos="9356" w:leader="none"/>
        </w:tabs>
        <w:ind w:firstLine="540"/>
        <w:rPr/>
      </w:pPr>
      <w:r>
        <w:rPr/>
        <w:t xml:space="preserve">                                                                                           </w:t>
      </w:r>
      <w:r>
        <w:rPr/>
        <w:t>к решению  Совета депутатов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 xml:space="preserve">№ </w:t>
      </w:r>
      <w:r>
        <w:rPr>
          <w:lang w:val="ru-RU"/>
        </w:rPr>
        <w:t xml:space="preserve">148-46-рс  от 03.10.2023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менского сельсовета  на 2023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лановый период 2024-2025 год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рублей)</w:t>
      </w:r>
    </w:p>
    <w:tbl>
      <w:tblPr>
        <w:tblW w:w="948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2"/>
        <w:gridCol w:w="1988"/>
        <w:gridCol w:w="1584"/>
        <w:gridCol w:w="158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привлечение/ погаш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/>
              <w:t>Сумма на 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/>
              <w:t>Сумма на 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/>
              <w:t>Сумма на 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00 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чение 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едитов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юджетных кредитов, от других бюджетов бюджетной системы Российской Федер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гашение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 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едитов, полученных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бюджетных кредитов, (ссуд) полученных от других бюджетов бюджетной системы Российской Федерац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8"/>
      <w:footerReference w:type="default" r:id="rId19"/>
      <w:type w:val="nextPage"/>
      <w:pgSz w:w="11906" w:h="16838"/>
      <w:pgMar w:left="1432" w:right="547" w:gutter="0" w:header="720" w:top="776" w:footer="719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2">
    <w:name w:val="Стиль1 Селиваниха"/>
    <w:basedOn w:val="Normal"/>
    <w:qFormat/>
    <w:pPr>
      <w:widowControl w:val="false"/>
      <w:suppressAutoHyphens w:val="true"/>
      <w:ind w:firstLine="709"/>
      <w:jc w:val="both"/>
    </w:pPr>
    <w:rPr>
      <w:color w:val="00000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02:00Z</dcterms:created>
  <dc:creator>Отдел муниципальных образований МФ РФ</dc:creator>
  <dc:description/>
  <cp:keywords/>
  <dc:language>en-US</dc:language>
  <cp:lastModifiedBy>Знаменка</cp:lastModifiedBy>
  <cp:lastPrinted>2023-10-03T16:01:00Z</cp:lastPrinted>
  <dcterms:modified xsi:type="dcterms:W3CDTF">2023-10-05T01:45:00Z</dcterms:modified>
  <cp:revision>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