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6.2023                                    с. Знаменка                                  № 141-43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становления Правительства Красноярского края «О мерах по реализации Закона Красноярского края от 09.12.2022 № 4-1351 на 2023 и плановый период 2024-2025 годов»,  в целях определения условий и размеров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Знаменского сельсовета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1.1.</w:t>
        <w:tab/>
        <w:t>Приложение к решению Знаменского сельского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зложить в редакции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Власть труда» и применяется к правоотношениям, возникшим с 01.07.2023 года.</w:t>
      </w:r>
    </w:p>
    <w:p>
      <w:pPr>
        <w:pStyle w:val="TextBodyIndent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сельсовета</w:t>
        <w:tab/>
        <w:tab/>
        <w:tab/>
        <w:tab/>
        <w:tab/>
        <w:t xml:space="preserve">                И.Н. Май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менского сельского Совета депутатов </w:t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7.06.2023  № 141-43 -рс  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ы денежного вознаграждения выборных должностных лиц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Знамен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201"/>
        <w:gridCol w:w="294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енежного вознаграж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708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 708,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ab/>
        <w:tab/>
        <w:tab/>
        <w:tab/>
        <w:tab/>
        <w:t xml:space="preserve">             С.Г. Ловицкая</w:t>
        <w:tab/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34:00Z</dcterms:created>
  <dc:creator>Елена</dc:creator>
  <dc:description/>
  <cp:keywords/>
  <dc:language>en-US</dc:language>
  <cp:lastModifiedBy>Пользователь Windows</cp:lastModifiedBy>
  <cp:lastPrinted>2023-06-27T11:06:00Z</cp:lastPrinted>
  <dcterms:modified xsi:type="dcterms:W3CDTF">2023-06-27T04:12:00Z</dcterms:modified>
  <cp:revision>4</cp:revision>
  <dc:subject/>
  <dc:title>                                                          </dc:title>
</cp:coreProperties>
</file>