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23                                  с. Знаменка </w:t>
        <w:tab/>
        <w:tab/>
        <w:tab/>
        <w:t xml:space="preserve">         № 128-41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 Положение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3.2022 №60-ФЗ « О внесении изменений в отдельные законодательные акты Российской Федерации (далее Федеральный закон 360-ФЗ) с 01.01.2023. статями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18, 25 Устава Знаменского сельсовета, Знаменский сельский Совет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Знаменского сельского Совета депутатов № 85-25-рс от 17.05.20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 (далее - Решение) следующие изменения: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Исключить фразу в п.1 статьи 11: «избирательной комиссии муниципального образования ( в случае если избирательная комиссия муниципального образования действует на постоянной основе) 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Исключить фразу во втором абзаце статьи 12 «</w:t>
      </w:r>
      <w:r>
        <w:rPr>
          <w:sz w:val="28"/>
          <w:szCs w:val="28"/>
          <w:lang w:eastAsia="en-US"/>
        </w:rPr>
        <w:t>Единовременная выплата к отпуску муниципального служащего производится один раз 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независимо от изменения муниципальным служащ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рга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муниципального образования, избирательной комиссии, орга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по бюджету, финансам, муниципальной собственности, законности (Черепко М.Л.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 на официальном Интре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      Б.В. 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92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sub_1000"/>
      <w:bookmarkStart w:id="3" w:name="sub_22"/>
      <w:bookmarkStart w:id="4" w:name="sub_1000"/>
      <w:bookmarkStart w:id="5" w:name="sub_22"/>
      <w:bookmarkEnd w:id="4"/>
      <w:bookmarkEnd w:id="5"/>
    </w:p>
    <w:sectPr>
      <w:type w:val="nextPage"/>
      <w:pgSz w:w="11906" w:h="16838"/>
      <w:pgMar w:left="1701" w:right="843" w:gutter="0" w:header="0" w:top="1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624" w:hanging="3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5:00Z</dcterms:created>
  <dc:creator>Елена</dc:creator>
  <dc:description/>
  <cp:keywords/>
  <dc:language>en-US</dc:language>
  <cp:lastModifiedBy>Знаменка</cp:lastModifiedBy>
  <cp:lastPrinted>2023-04-26T08:44:00Z</cp:lastPrinted>
  <dcterms:modified xsi:type="dcterms:W3CDTF">2023-04-26T01:44:00Z</dcterms:modified>
  <cp:revision>56</cp:revision>
  <dc:subject/>
  <dc:title>                                                          </dc:title>
</cp:coreProperties>
</file>