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23                                     с. Знаменка                                         № 12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3672 кв.м., образуемому для цели – размещение дороги общего пользования присвоить адрес: Красноярский край, Минусинский район,  с.Знаменка, 2-й переулок Южный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1698 кв.м., образуемому для цели – размещение дороги общего пользования присвоить адрес: Красноярский край, Минусинский район,  с.Знаменка, 3-й переулок Школьный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4158 кв.м., образуемому для цели – размещение  дороги общего пользования присвоить адрес: Красноярский край, Минусинский район,  с.Знаменка, улица Больничная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3072 кв.м., образуемому для цели – размещение дороги общего пользования присвоить адрес: Красноярский край, Минусинский район,  с.Знаменка, улица Карла Маркса. Категория земель – земли населенных пунктов,  вид разрешенного использования – улично-дорожная сеть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1900 кв.м., образуемому для цели – размещение дороги общего пользования присвоить адрес: Красноярский край, Минусинский район,  с.Знаменка, улица Победы, участок 1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350 кв.м., образуемому для цели – размещение дороги общего пользования присвоить адрес: Красноярский край, Минусинский район,  с.Знаменка, улица Победы, участок 2.  Категория земель – сельскохозяйственного назначения,  вид разрешенного использования – автомобильный транспор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7392 кв.м., образуемому для цели – размещение дороги общего пользования присвоить адрес: Красноярский край, Минусинский район,  с.Знаменка, улица Пролетарская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3060 кв.м., образуемому для цели – размещение дороги общего пользования присвоить адрес: Красноярский край, Минусинский район,  с.Знаменка, улица Светлая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795 кв.м., образуемому для цели – размещение дороги общего пользования присвоить адрес: Красноярский край, Минусинский район,  с.Знаменка, улица Тихая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745 кв.м., образуемому для цели – размещение дороги общего пользования присвоить адрес: Красноярский край, Минусинский район,  с.Знаменка, улица Шоссейная ( от дома № 18 до дома № 36)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1750 кв.м., образуемому для цели – размещение дороги общего пользования присвоить адрес: Красноярский край, Минусинский район,  с.Знаменка, улица Карла Маркса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spacing w:lineRule="auto" w:line="276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ы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7:00Z</dcterms:created>
  <dc:creator>User</dc:creator>
  <dc:description/>
  <cp:keywords/>
  <dc:language>en-US</dc:language>
  <cp:lastModifiedBy>User</cp:lastModifiedBy>
  <cp:lastPrinted>2023-12-20T10:58:00Z</cp:lastPrinted>
  <dcterms:modified xsi:type="dcterms:W3CDTF">2023-12-20T04:05:00Z</dcterms:modified>
  <cp:revision>3</cp:revision>
  <dc:subject/>
  <dc:title>ДОГОВОР</dc:title>
</cp:coreProperties>
</file>