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4.12.2023                                          с. Знаменка                                 № 111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Земельным участкам, образующимся в результате раздела  земельного участка с кадастровым номером 24:25:6501001:461, площадью 2200кв.м., расположенного по адресу: Российская Федерация, Красноярский край, Минусинский  муниципальный район, Знаменский сельсовет, с.Восточное, ул.Заречная, 2, принадлежащего на праве собственности Концевой О.Б. присвоить следующий адрес:</w:t>
      </w:r>
    </w:p>
    <w:p>
      <w:pPr>
        <w:pStyle w:val="Normal"/>
        <w:spacing w:lineRule="auto" w:line="276"/>
        <w:ind w:left="1452" w:hanging="0"/>
        <w:jc w:val="both"/>
        <w:rPr>
          <w:sz w:val="28"/>
        </w:rPr>
      </w:pPr>
      <w:r>
        <w:rPr>
          <w:sz w:val="28"/>
        </w:rPr>
        <w:t>- земельному участку  с  кадастровым номером 24:25:6501001:ЗУ1, площадью 1281 кв.м. адрес: Российская Федерация, Красноярский край, Минусинский  муниципальный район, Знаменский сельсовет, с Восточное, ул.Заречная, 2/1, категория земель – земли населенных пунктов, виды разрешенного использования – для ведения личного подсобного хозяйства.</w:t>
      </w:r>
    </w:p>
    <w:p>
      <w:pPr>
        <w:pStyle w:val="Normal"/>
        <w:spacing w:lineRule="auto" w:line="276"/>
        <w:ind w:left="1452" w:hanging="0"/>
        <w:jc w:val="both"/>
        <w:rPr/>
      </w:pPr>
      <w:r>
        <w:rPr>
          <w:sz w:val="28"/>
        </w:rPr>
        <w:t>- земельному участку  с  кадастровым номером 24:25:6501001:ЗУ2, площадью 919 кв.м. адрес: Российская Федерация, Красноярский край, Минусинский  муниципальный район, Знаменский сельсовет, с Восточное, ул.Заречная, 2/2, категория земель – земли населенных пунктов, виды разрешенного использования – для ведения личного подсобного хозяйств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   Специалисту 1 категории Меньковой Е.Г. провести нумерацию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адресного хозяйства в соответствии с требованиями.</w:t>
      </w:r>
    </w:p>
    <w:p>
      <w:pPr>
        <w:pStyle w:val="Normal"/>
        <w:spacing w:lineRule="auto" w:line="276"/>
        <w:ind w:left="567" w:hanging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    Контроль за исполнением данного постановления оставляю з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7:00Z</dcterms:created>
  <dc:creator>User</dc:creator>
  <dc:description/>
  <dc:language>en-US</dc:language>
  <cp:lastModifiedBy>User</cp:lastModifiedBy>
  <cp:lastPrinted>2023-12-04T15:03:00Z</cp:lastPrinted>
  <dcterms:modified xsi:type="dcterms:W3CDTF">2023-12-04T08:07:00Z</dcterms:modified>
  <cp:revision>2</cp:revision>
  <dc:subject/>
  <dc:title>ДОГОВОР</dc:title>
</cp:coreProperties>
</file>