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>04.12.2023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106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постановление от 11.04.2013г. № 27-П «Об утверждении перечня автомобильных дорог общего пользования  местного значения Знаменского сельсовета Минусинского района  Красноярского края»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В связи с упорядочением адресов в населенных пунктах Знаменского сельсовета Минусинского района, руководствуясь ст. 7 Устава Знаменского сельсовета Минусинского района Красноярского края ПОСТАНОВЛЯЮ:</w:t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1.  Внести в постановление № 27-П </w:t>
      </w:r>
      <w:r>
        <w:rPr>
          <w:sz w:val="28"/>
        </w:rPr>
        <w:t xml:space="preserve">от 11.04.2013г. «Об утверждении перечня автомобильных дорог общего пользования местного значения Знаменского сельсовета Минусинского района Красноярского края» </w:t>
      </w:r>
      <w:r>
        <w:rPr>
          <w:rStyle w:val="Emphasis"/>
          <w:i w:val="false"/>
          <w:sz w:val="28"/>
          <w:szCs w:val="28"/>
        </w:rPr>
        <w:t>следующее изменение:</w:t>
      </w:r>
    </w:p>
    <w:p>
      <w:pPr>
        <w:pStyle w:val="TextBodyIndent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sz w:val="28"/>
        </w:rPr>
        <w:t xml:space="preserve">1.1.  Приложение № 1 «Перечень автомобильных дорог общего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льзования местного значения Знаменского сельсовета» изложить в новой редакции, согласно приложения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Разместить Постановление</w:t>
      </w:r>
      <w:r>
        <w:rPr>
          <w:bCs/>
          <w:sz w:val="28"/>
          <w:szCs w:val="28"/>
          <w:lang w:val="ru-RU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znamenk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nt</w:t>
        </w:r>
        <w:r>
          <w:rPr>
            <w:rStyle w:val="InternetLink"/>
            <w:bCs/>
            <w:sz w:val="28"/>
            <w:szCs w:val="28"/>
            <w:lang w:val="ru-RU"/>
          </w:rPr>
          <w:t>124.</w:t>
        </w:r>
        <w:r>
          <w:rPr>
            <w:rStyle w:val="InternetLink"/>
            <w:bCs/>
            <w:sz w:val="28"/>
            <w:szCs w:val="28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наменского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suppressAutoHyphens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ложение № 1 к Постановлению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val="ru-RU" w:eastAsia="ru-RU"/>
        </w:rPr>
        <w:t>от  04.12.2023 г.  №  106 - П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Знаменского сельсовет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"/>
        <w:gridCol w:w="2382"/>
        <w:gridCol w:w="1984"/>
        <w:gridCol w:w="1134"/>
        <w:gridCol w:w="1134"/>
        <w:gridCol w:w="1276"/>
        <w:gridCol w:w="3259"/>
        <w:gridCol w:w="3826"/>
      </w:tblGrid>
      <w:tr>
        <w:trPr>
          <w:trHeight w:val="495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дентификационный номер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аименование района,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отяжен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ость автомобиль-ной дороги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Начал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Конец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</w:tr>
      <w:tr>
        <w:trPr>
          <w:trHeight w:val="60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грунтовым покрытием, км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Знаменка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1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Горный 1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ер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2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осс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Ленина 3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Больни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Боль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Тих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Знаменской участковой больниц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у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мыкание к ул. Шоссейн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ы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1-й Комсомоль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ирпичн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Шоссейном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 к территории спиртзавод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2-й Комсомоль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лне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, примыкающего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я к ул. Веселый Клю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территории школ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ул. Карла Марк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Рабоч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урочк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2-й Зеле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краина  населенного пункта, дорога, кладбищ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Автомоби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имыкания к ул. Побед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коль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Школь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Комсомольск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3-й пер. Школьн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пик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Бо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сно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Победы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е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Боров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Песоч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Пес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есо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водонапорной башн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АЗ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трансформаторной подстанци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бил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4 233 813 001- ОП-МП-З-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1-й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ж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инии электропереда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4 233 813 001- ОП-МП-З-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2-й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ж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инии электропереда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ерхняя Коя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2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лесному массиву окраины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окраине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8 813 003-ОП-МП-ВК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расных Партиз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8 813 003-ОП-МП-ВК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Юбил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осточное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возле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Зареч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на окраине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га до с. Тигрицк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8 813 003-ОП-МП-ВК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аре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04 238 813 003-ОП-МП-ВК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дома №1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дома № 181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04 238 813 003-ОП-МП-ВК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й пер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 ул.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 к  ул .Кр.Партизан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04 238 813 003-ОП-МП-ВК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йпер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От примыкания  к ул.Лени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ru-RU" w:eastAsia="ru-RU"/>
              </w:rPr>
              <w:t>До примыкания к ул.Кр.Партизан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04 238 813 003-ОП-МП-ВК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й пер.Набер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от примыкания  к ул.Набережна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ru-RU" w:eastAsia="ru-RU"/>
              </w:rPr>
              <w:t>до примыкания  к ул.Ленина</w:t>
            </w:r>
          </w:p>
        </w:tc>
      </w:tr>
      <w:tr>
        <w:trPr>
          <w:trHeight w:val="27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Пригородный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люче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лю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люче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езд из населенного пункта в с. Восточн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Весел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Сухое Озеро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32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</w:tbl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/>
      </w:pP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Глава Знаменского сельсовета                                                                                                                                        Б.В. Воронц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5:00Z</dcterms:created>
  <dc:creator>Жанна</dc:creator>
  <dc:description/>
  <cp:keywords/>
  <dc:language>en-US</dc:language>
  <cp:lastModifiedBy>Знаменка</cp:lastModifiedBy>
  <cp:lastPrinted>2023-12-04T08:53:00Z</cp:lastPrinted>
  <dcterms:modified xsi:type="dcterms:W3CDTF">2023-12-04T01:54:00Z</dcterms:modified>
  <cp:revision>14</cp:revision>
  <dc:subject/>
  <dc:title>РОССИЙСКАЯ ФЕДЕРАЦИЯ</dc:title>
</cp:coreProperties>
</file>