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8.10.2023                                      с. Знаменка</w:t>
        <w:tab/>
        <w:tab/>
        <w:t xml:space="preserve">                            № 91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№ 64-П от 23.06.2016г.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Знамен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Знам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5 Федерального закона № 181-ФЗ от 24.11.1995 "О социальной защите инвалидов в Российской Федерации» от 29.12.2017, в целях установления организации парковочных мест для инвалидов, руководствуясь статьей  7, 17 Устава Знаменского сельсовет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. 6 раздела 2 «Порядок создания парковок» изложить в следующей редакции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znamenka24.ru</w:t>
        </w:r>
      </w:hyperlink>
      <w:r>
        <w:rPr>
          <w:sz w:val="28"/>
          <w:szCs w:val="28"/>
        </w:rPr>
        <w:t xml:space="preserve"> и 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сельсовета</w:t>
        <w:tab/>
        <w:tab/>
        <w:tab/>
        <w:t xml:space="preserve">                                                     И.Н.Май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19:00Z</dcterms:created>
  <dc:creator>зам</dc:creator>
  <dc:description/>
  <cp:keywords/>
  <dc:language>en-US</dc:language>
  <cp:lastModifiedBy>User</cp:lastModifiedBy>
  <cp:lastPrinted>2023-10-18T09:32:00Z</cp:lastPrinted>
  <dcterms:modified xsi:type="dcterms:W3CDTF">2023-10-18T02:35:00Z</dcterms:modified>
  <cp:revision>4</cp:revision>
  <dc:subject/>
  <dc:title> </dc:title>
</cp:coreProperties>
</file>