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ind w:left="0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3"/>
          <w:numId w:val="2"/>
        </w:numPr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3"/>
          <w:numId w:val="2"/>
        </w:numPr>
        <w:ind w:lef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3"/>
          <w:numId w:val="2"/>
        </w:numPr>
        <w:ind w:lef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5"/>
        <w:numPr>
          <w:ilvl w:val="4"/>
          <w:numId w:val="2"/>
        </w:numPr>
        <w:rPr/>
      </w:pPr>
      <w:r>
        <w:rPr/>
        <w:t>ПОСТАНОВЛЕНИЕ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9.09.2023 г.</w:t>
      </w:r>
      <w:r>
        <w:rPr>
          <w:b/>
          <w:bCs/>
          <w:szCs w:val="28"/>
        </w:rPr>
        <w:t xml:space="preserve">             </w:t>
      </w:r>
      <w:r>
        <w:rPr>
          <w:szCs w:val="28"/>
        </w:rPr>
        <w:t xml:space="preserve">                         с. Знаменка                                    №   85 - П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22" w:after="0"/>
        <w:ind w:left="29" w:hanging="0"/>
        <w:jc w:val="both"/>
        <w:rPr>
          <w:spacing w:val="7"/>
          <w:szCs w:val="28"/>
        </w:rPr>
      </w:pPr>
      <w:r>
        <w:rPr>
          <w:spacing w:val="7"/>
          <w:szCs w:val="28"/>
        </w:rPr>
        <w:t>Об утверждении порядка осуществления бюджетных полномочий главных администраторов (администраторов) доходов бюджета Знаменского сельсовета, являющихся органами местного самоуправления Знаменского сельсовета</w:t>
      </w:r>
    </w:p>
    <w:p>
      <w:pPr>
        <w:pStyle w:val="Normal"/>
        <w:widowControl w:val="false"/>
        <w:shd w:fill="FFFFFF" w:val="clear"/>
        <w:autoSpaceDE w:val="false"/>
        <w:spacing w:lineRule="exact" w:line="317" w:before="322" w:after="0"/>
        <w:ind w:left="29" w:hanging="0"/>
        <w:jc w:val="both"/>
        <w:rPr>
          <w:spacing w:val="7"/>
          <w:szCs w:val="28"/>
        </w:rPr>
      </w:pPr>
      <w:r>
        <w:rPr>
          <w:spacing w:val="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color w:val="000000"/>
          <w:szCs w:val="28"/>
        </w:rPr>
        <w:t xml:space="preserve">В соответствии с пунктом 4 статьи 160.1 Бюджетного кодекса Российской Федерации, </w:t>
      </w:r>
      <w:r>
        <w:rPr>
          <w:szCs w:val="28"/>
        </w:rPr>
        <w:t>решением Знаменского Совета депутатов от 16.11.2015г.  № 6-рс «Об утверждении Положения о бюджетном процессе в Знаменском сельсовете Минусинского района Красноярского края», руководствуясь Уставом Знаменского сельсовета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1. Утвердить порядок осуществления бюджетных полномочий главных администраторов (администраторов) доходов бюджета Знаменского сельсовета, являющихся органами местного самоуправления Знаменского сельсовета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на официальном интернет-сайте Знаменского сельсовета Минусинского района Красноярского края znamenka.nt124.ru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Знаменского сельсовета                                               Б.В.Воронц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наменского сельсовета 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29.09.2023  № 85 - 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существления бюджетных полномочий главных администраторов (администраторов) доходов бюджета Знаменского сельсовета, являющихся органами местного самоуправления Знамен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Настоящий Порядок осуществления бюджетных полномочий главных администраторов (администраторов) доходов бюджета Знаменского  сельсовета, являющихся органами местного самоуправления Знаменского сельсовета (далее – Порядок), разработан в соответствии с пунктом 4 статьи 160.1 Бюджетного кодекса Российской Федерации, пунктом 8 статьи 1 главы 1 Положения о бюджетном процессе в </w:t>
      </w:r>
      <w:r>
        <w:rPr>
          <w:szCs w:val="28"/>
        </w:rPr>
        <w:t>Знаменском сельсовете Минусинского района Красноярского края</w:t>
      </w:r>
      <w:r>
        <w:rPr>
          <w:color w:val="000000"/>
          <w:szCs w:val="28"/>
        </w:rPr>
        <w:t xml:space="preserve">, утвержденного решением Знаменского  сельского Совета депутатов от </w:t>
      </w:r>
      <w:r>
        <w:rPr>
          <w:szCs w:val="28"/>
        </w:rPr>
        <w:t xml:space="preserve">16.11.2015г. </w:t>
      </w:r>
      <w:r>
        <w:rPr>
          <w:color w:val="000000"/>
          <w:szCs w:val="28"/>
        </w:rPr>
        <w:t xml:space="preserve"> № 6 -рс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главных администраторов доходов бюджета Знаменского сельсовета (далее – главные администраторы) утверждается администрацией Знаменского сельсовета в соответствии с общими </w:t>
      </w:r>
      <w:hyperlink r:id="rId3">
        <w:r>
          <w:rPr>
            <w:rStyle w:val="InternetLink"/>
            <w:color w:val="000000"/>
            <w:szCs w:val="28"/>
          </w:rPr>
          <w:t>требованиями</w:t>
        </w:r>
      </w:hyperlink>
      <w:r>
        <w:rPr>
          <w:color w:val="000000"/>
          <w:szCs w:val="28"/>
        </w:rPr>
        <w:t xml:space="preserve">, установленными Правительством Российской Федерации. 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000000"/>
          <w:szCs w:val="28"/>
        </w:rPr>
        <w:t>В процессе осуществления бюджетных полномочий главные администраторы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формируют и представляют сведения, необходимые для составления прогноза социально – экономического развития и проекта бюджета Знаменского сельсове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ведения о закрепленных за ними источников доходов, для включения их в реестр источников доходов бюджета Знаменского сельсовета;  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огноз поступления доходов в сроки, установленные нормативными правовыми актами органов местного самоуправления Знаменского сельсовет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аналитические материалы по исполнению администрируемых доходов бюджета Знаменского сельсовета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сведения, необходимые для составления и ведения кассового плана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исполняют полномочия администратора доходов в соответствии с принятыми ими правовыми актами об осуществлении полномочий администратора доходов бюджета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 Знаменского сельсовета, пеней и штрафов по ни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имают решение о возврате излишне уплаченных (взысканных) платежей в бюджет Знаменского сельсовет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ют в орган Федерального казначейства поручение для осуществления возврата, в порядке, установленном Министерством финансов РФ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нимают решение о зачете (уточнении) платежей в бюджет и представляют соответствующие уведомления в орган Федерального казначейства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ставляю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.07.2010 №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нимают решение о признании безнадежной к взысканию задолженности по платежам в бюджет Знаменского сельсовета, пеням и штрафам по ним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) утверждают методику прогнозирования поступлений доходов в бюджет Знаменского сельсовета в соответствии с общими </w:t>
      </w:r>
      <w:hyperlink r:id="rId4">
        <w:r>
          <w:rPr>
            <w:rStyle w:val="InternetLink"/>
            <w:color w:val="000000"/>
            <w:szCs w:val="28"/>
          </w:rPr>
          <w:t>требованиями</w:t>
        </w:r>
      </w:hyperlink>
      <w:r>
        <w:rPr>
          <w:color w:val="000000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осуществляют иные бюджетные полномочия, установленные Бюджетным кодексом РФ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 Главные администраторы, осуществляющие полномочия администратора доходов бюджета, устанавливают регламент реализации полномочий по взысканию дебиторской задолженности по платежам в бюджет Знаменского сельсовета, пеням и штрафам по ним, разработанный в соответствии с общими требованиями, установленными Министерством финансов РФ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В случае изменения состава и (или) функций главных администраторов главные администраторы в течение пяти дней с момента такого изменения доводят эту информацию до финансового управления администрации Минус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. Порядок действий при уточнении невыясненных поступлений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.1. администратор доходов в срок, не превышающий двадцати рабочих дней (если законодательством РФ не установлен иной срок) со дня представления в его адрес органом Федерального казначейства запроса на выяснение принадлежности платежа по невыясненным поступлениям, уточняет или отказывается от указанных в запросе поступлений уведомлением об уточнении вида и принадлежности платежа.</w:t>
      </w:r>
    </w:p>
    <w:sectPr>
      <w:type w:val="nextPage"/>
      <w:pgSz w:w="11906" w:h="16838"/>
      <w:pgMar w:left="1540" w:right="992" w:gutter="0" w:header="0" w:top="1135" w:footer="0" w:bottom="114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16" w:firstLine="708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sz w:val="48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D7ABFE5ED7022D88D460A838E4C061B22EBDB3F41DECF510E613090F3564E22EE90F9FE1FBE2376D23C18FE6D11F1BFD67FE848770A241x8s5I" TargetMode="External"/><Relationship Id="rId4" Type="http://schemas.openxmlformats.org/officeDocument/2006/relationships/hyperlink" Target="consultantplus://offline/ref=BFF384846AACDD8590DDA1B0C547FE9B799E6273851DBE20E7E34A4F89C770335A8CE161A80AD06310A19FD0F9FF6CC283EE8C85CE37B8E4g8Y5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0:00Z</dcterms:created>
  <dc:creator>*</dc:creator>
  <dc:description/>
  <cp:keywords/>
  <dc:language>en-US</dc:language>
  <cp:lastModifiedBy>Знаменка</cp:lastModifiedBy>
  <cp:lastPrinted>2023-09-19T16:18:00Z</cp:lastPrinted>
  <dcterms:modified xsi:type="dcterms:W3CDTF">2023-09-28T08:25:00Z</dcterms:modified>
  <cp:revision>10</cp:revision>
  <dc:subject/>
  <dc:title>УТВЕРЖДЕН</dc:title>
</cp:coreProperties>
</file>