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2.09.2023                                          с. Знаменка                                   № 84 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еспечении мер пожар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опасности в осенне-зимний период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>Ежегодно в осенне-зимний пожароопасный период отмечается рост количества пожаров. Как показывает анализ, основной пик роста пожаров и увеличения количества погибших при них людей приходится на Новогодние и Рождественские праздники,  периоды сильных морозов. Основными причинами пожаров являются неосторожное обращение с огнем при курении, нарушение правил монтажа  и эксплуатации электрооборудования и печного отопления.</w:t>
      </w:r>
    </w:p>
    <w:p>
      <w:pPr>
        <w:pStyle w:val="TextBodyIndent"/>
        <w:rPr/>
      </w:pPr>
      <w:r>
        <w:rPr>
          <w:sz w:val="28"/>
        </w:rPr>
        <w:t>В целях предупреждения чрезвычайных ситуаций, обусловленных пожарами на территории сельсовета, защиты населенных пунктов и объектов Знаменского сельсовета, своевременного реагирования на сложившуюся обстановку и снижение тяжести последствий от пожаров в осенне-зимний пожароопасный период 2023-2024 г., 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1080"/>
        <w:rPr/>
      </w:pPr>
      <w:r>
        <w:rPr>
          <w:sz w:val="28"/>
        </w:rPr>
        <w:t>Создать штаб по предупреждению пожаров и гибели людей (Приложение № 1).</w:t>
      </w:r>
    </w:p>
    <w:p>
      <w:pPr>
        <w:pStyle w:val="TextBodyIndent"/>
        <w:rPr/>
      </w:pPr>
      <w:r>
        <w:rPr>
          <w:sz w:val="28"/>
        </w:rPr>
        <w:t xml:space="preserve">2.Утвердить план мероприятий по обеспечению первичных мер пожарной безопасности в осенне-зимний пожароопасный период 2023-2024 гг. (Приложение № 2). </w:t>
      </w:r>
    </w:p>
    <w:p>
      <w:pPr>
        <w:pStyle w:val="Normal"/>
        <w:ind w:firstLine="1080"/>
        <w:jc w:val="both"/>
        <w:rPr/>
      </w:pPr>
      <w:r>
        <w:rPr>
          <w:sz w:val="28"/>
        </w:rPr>
        <w:t>3.Рекомендовать директорам школ (Митевой С.Г, Устинову В.А.,  Афанасьевой Т.Ю.)  проводить разъяснительную работу среди учащихся, педагогов и обслуживающего персонала на противопожарные темы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4. Жителям частного сектора запретить сжигание мусора вблизи строений и производить поджоги на всей территории Знаменского сельсовета, к виновным лицам применять штрафные санкции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5. Заместителю главы сельсовета взять на учет дома, квартиры, в которых проживают неблагополучные семьи, многодетные семьи, лица, проживающие без определенного места жительства, работы, вести массово-разъяснительную работу среди населения по предупреждению пожаров на всей территории сельсовета.</w:t>
      </w:r>
    </w:p>
    <w:p>
      <w:pPr>
        <w:pStyle w:val="Normal"/>
        <w:ind w:firstLine="1080"/>
        <w:jc w:val="both"/>
        <w:rPr/>
      </w:pPr>
      <w:r>
        <w:rPr>
          <w:sz w:val="28"/>
        </w:rPr>
        <w:t>6. Рекомендовать Комиссии по благоустройству (А.В.Поздеева) с привлечением представителей из ПЧ-82 ОГПС-6, ОНД осуществлять проверку частного сектора на предмет их противопожарного состояния, а также загромождения хозяйственных  проездов, обеспечивающих доступ пожарных подразделений к месту вызова.</w:t>
      </w:r>
    </w:p>
    <w:p>
      <w:pPr>
        <w:pStyle w:val="Normal"/>
        <w:ind w:firstLine="1080"/>
        <w:jc w:val="both"/>
        <w:rPr/>
      </w:pPr>
      <w:r>
        <w:rPr>
          <w:sz w:val="28"/>
        </w:rPr>
        <w:t>7. Контроль за выполнением данного постановления оставляю за собо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8. Опубликовать настоящее Постановление на официальном интернет-сайте Знаменского сельсовета Минусинского района Красноярского края znamenka.nt124.ru.</w:t>
      </w:r>
    </w:p>
    <w:p>
      <w:pPr>
        <w:pStyle w:val="Normal"/>
        <w:ind w:firstLine="1080"/>
        <w:jc w:val="both"/>
        <w:rPr/>
      </w:pPr>
      <w:r>
        <w:rPr>
          <w:sz w:val="28"/>
        </w:rPr>
        <w:t>9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Знаменского сельсовета                                               Б.В.Ворон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3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2.09.2023   № 84-П</w:t>
      </w:r>
    </w:p>
    <w:p>
      <w:pPr>
        <w:pStyle w:val="3"/>
        <w:spacing w:lineRule="atLeast" w:line="0" w:before="641" w:after="0"/>
        <w:ind w:left="3960" w:hanging="0"/>
        <w:rPr>
          <w:b/>
          <w:b/>
        </w:rPr>
      </w:pPr>
      <w:r>
        <w:rPr>
          <w:b/>
        </w:rPr>
        <w:t>СОСТАВ</w:t>
      </w:r>
    </w:p>
    <w:p>
      <w:pPr>
        <w:pStyle w:val="3"/>
        <w:spacing w:lineRule="atLeast" w:line="0" w:before="21" w:after="0"/>
        <w:ind w:left="1340" w:hanging="0"/>
        <w:rPr>
          <w:b/>
          <w:b/>
        </w:rPr>
      </w:pPr>
      <w:r>
        <w:rPr>
          <w:b/>
        </w:rPr>
        <w:t>штаба по предупреждению пожаров и гибели людей</w:t>
      </w:r>
    </w:p>
    <w:p>
      <w:pPr>
        <w:pStyle w:val="Normal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ru-RU" w:bidi="ru-RU"/>
              </w:rPr>
            </w:pPr>
            <w:r>
              <w:rPr>
                <w:b/>
                <w:sz w:val="32"/>
                <w:szCs w:val="32"/>
                <w:lang w:eastAsia="ru-RU" w:bidi="ru-RU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ru-RU" w:bidi="ru-RU"/>
              </w:rPr>
            </w:pPr>
            <w:r>
              <w:rPr>
                <w:b/>
                <w:sz w:val="32"/>
                <w:szCs w:val="32"/>
                <w:lang w:eastAsia="ru-RU" w:bidi="ru-RU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>Воронцов Борис Валенти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намен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 xml:space="preserve">Майер Инна Николаевна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намен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 Анатолий Тимоф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Владимир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  <w:tab w:val="left" w:pos="1070" w:leader="none"/>
              </w:tabs>
              <w:jc w:val="left"/>
              <w:rPr/>
            </w:pPr>
            <w:r>
              <w:rPr>
                <w:sz w:val="28"/>
                <w:szCs w:val="28"/>
              </w:rPr>
              <w:t>Начальник отделения МУП «ЖК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rStyle w:val="414pt"/>
              </w:rPr>
              <w:t>Знаменк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ин   Леонид Иван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  <w:tab w:val="left" w:pos="1070" w:leader="none"/>
              </w:tabs>
              <w:jc w:val="left"/>
              <w:rPr/>
            </w:pPr>
            <w:r>
              <w:rPr>
                <w:sz w:val="28"/>
                <w:szCs w:val="28"/>
              </w:rPr>
              <w:t>Начальник отделения МУП  «ЖКХ» с. Верхняя Ко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ячеслав Владимирович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лесничий Знам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ков Виктор Михайлович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Член ДП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ченко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К</w:t>
            </w:r>
          </w:p>
        </w:tc>
      </w:tr>
    </w:tbl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3"/>
        <w:spacing w:lineRule="auto" w:line="240" w:before="0" w:after="0"/>
        <w:ind w:right="-2" w:hanging="0"/>
        <w:jc w:val="right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3"/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3"/>
        <w:spacing w:lineRule="auto" w:line="240" w:before="0" w:after="0"/>
        <w:ind w:right="-2" w:hanging="0"/>
        <w:jc w:val="right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3"/>
        <w:spacing w:lineRule="auto" w:line="240" w:before="0" w:after="0"/>
        <w:ind w:right="-2" w:hanging="0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3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22.09.2023  № 84 -П</w:t>
      </w:r>
    </w:p>
    <w:p>
      <w:pPr>
        <w:pStyle w:val="Normal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 - зимний пожароопасный период</w:t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34"/>
        <w:gridCol w:w="1790"/>
        <w:gridCol w:w="20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готовность средств связи и сигнализации, при необходимости провести их ремон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Немков В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Вашлаев Б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инвентаризацию противопожарного водоснабжения, первичных средств пожаротушения, приспособлений техники в сро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Чугин Л.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готовность пожарной и приспособленной техники к применению по назначению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круглосуточное дежурство водителей на пожарной и приспособленной техник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сти в исправное состояние источники наружного противопожарного водоснабжения, восстановить гидранты, требующие ремонта и отсутствующие указатели улиц, номеров домов, мест расположения пожарных гидрантов и водоемов, а также их подсветку в темное время суто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резерв горюче-смазочных материалов и огнетушащих средств для тушения пожар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 провести совместные с органами внутренних дел, специалистами УСЗН проверки мест проживания  неблагополучных  семей, многодетных семей, иные мероприятия, направленные на профилактику пожаров, происходящим по социальным причин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Майер И.Н.</w:t>
            </w:r>
          </w:p>
          <w:p>
            <w:pPr>
              <w:pStyle w:val="Normal"/>
              <w:snapToGrid w:val="false"/>
              <w:rPr/>
            </w:pPr>
            <w:r>
              <w:rPr/>
              <w:t>Карасева И.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общественный контроль за соблюдением мер пожарной безопасности силами общественных инструкторов ДП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ь на учет дома, квартиры, в которых проживают неблагополучные, многодетные семьи, инвалиды, люди преклонного возраста, по возможности оказать им содействие в ремонте печного отопления, электросетей, установки противопожарных дымовых извещател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Майер И.Н.</w:t>
            </w:r>
          </w:p>
          <w:p>
            <w:pPr>
              <w:pStyle w:val="Normal"/>
              <w:rPr/>
            </w:pPr>
            <w:r>
              <w:rPr/>
              <w:t>Карасёва И.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ть население о соблюдении мер пожарной безопасности в быту, состоянии пожарной безопасности и принимаемых мерах по повышению уровня противопожарной защиты объект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Майер И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ировать деятельность органов социальной защиты и опеки по профилактике пожаров по месту жительства граждан, находящихся на учете в этих орган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Майер И.Н.</w:t>
            </w:r>
          </w:p>
        </w:tc>
      </w:tr>
      <w:tr>
        <w:trPr>
          <w:trHeight w:val="13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готовность объектов жизнеобеспечения, в том числе котельных и систем центрального отопления, к эксплуатации в условиях низких температу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заседания комиссии по предупреждению и ликвидации ЧС и обеспечению пожарной безопасности и заслушать руководителей организаций, не выполняющих установленные требова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Майер И.Н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свободный проезд пожарной техники к зданиям и водоисточникам, очистку дорог, проезд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ериод отопительного сезона осуществлять систематический контроль котельных, состоянии пожарной безопасности и принимаемых мерах по повышению уровня противопожарной защиты объектов, в выходные и праздничные дни – ежедневно. Завести журналы по проверке котельны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Немков В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противопожарное обустройство населенных пунктов Знаменского сельсовета. Провести осмотр минерализованных противопожарных полос,  прилегающих к населенным пунктам и работы по их обновлению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Карасев А.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очистку от сухой травянистой растительности, валежника, мусора и других горючих материалов территорий населенных пунктов Знаменского сельсовета, объекты защиты, отделить лес противопожарной металлизированной полосо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Карасев А.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"/>
        <w:spacing w:lineRule="auto" w:line="240" w:before="330" w:after="0"/>
        <w:ind w:right="480" w:hanging="0"/>
        <w:rPr>
          <w:sz w:val="24"/>
        </w:rPr>
      </w:pPr>
      <w:r>
        <w:rPr>
          <w:sz w:val="24"/>
        </w:rPr>
        <w:b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46:00Z</dcterms:created>
  <dc:creator>User</dc:creator>
  <dc:description/>
  <cp:keywords/>
  <dc:language>en-US</dc:language>
  <cp:lastModifiedBy>Знаменка</cp:lastModifiedBy>
  <cp:lastPrinted>2023-09-27T14:21:00Z</cp:lastPrinted>
  <dcterms:modified xsi:type="dcterms:W3CDTF">2023-09-27T07:22:00Z</dcterms:modified>
  <cp:revision>19</cp:revision>
  <dc:subject/>
  <dc:title>ДОГОВОР</dc:title>
</cp:coreProperties>
</file>