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 xml:space="preserve">             </w:t>
      </w: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.09.2023                                     с. Знаменка                                        № 83-П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 присвоении адресов  земельным участкам на территории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Федеральным законом от 25.10.2001г. № 137-ФЗ «О введении в действие Земельного кодекса Российской Федерации, Законом Красноярского края от 04.12.2008г. № 7-2542 «О регулировании земельных отношений в Красноярском крае»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ому участку площадью 540 кв.м., образуемому для цели – размещение детской площадки присвоить адрес: Красноярский край, Минусинский район,  Знаменский сельсовет, с.Восточное, ул.Ленина, 98/2. Категория земель – земли населенных пунктов,  вид разрешенного использования – отдых (рекреация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емельному участку площадью 893 кв.м., образуемому для цели - размещение детской площадки присвоить адрес: Красноярский край, Минусинский район,  Знаменский сельсовет, п.Пригородный, ул.Веселая, 5Б. Категория земель – земли населенных пунктов,  вид разрешенного использования – отдых (рекреация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емельному участку площадью 868 кв.м., образуемому для цели - размещение детской площадки присвоить адрес: Красноярский край, Минусинский район,  Знаменский сельсовет, п. Сухое Озеро, ул.Школьная, 3А . Категория земель – земли населенных пунктов,  вид разрешенного использования – отдых (рекреация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емельному участку площадью 468 кв.м., образуемому для цели - размещение площадки отдыха и спорта присвоить адрес: Красноярский край, Минусинский район,  Знаменский сельсовет, с.Верхняя Коя, ул.Красных Партизан,8/1. Категория земель – земли населенных пунктов,  вид разрешенного использования – отдых (рекреация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емельному участку площадью 893 кв.м., образуемому для цели - размещение автомобильной дороги общего пользования присвоить адрес: Красноярский край, Минусинский район,  Знаменский сельсовет, с.Восточное., 3-й пер.Набережная (от ул.Набережная до ул.Ленина). Категория земель – земли населенных пунктов,  вид разрешенного использования – улично-дорожная сет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емельному участку площадью 1362 кв.м., образуемому для цели - размещение автомобильной дороги общего пользования присвоить адрес: Красноярский край, Минусинский район,  Знаменский сельсовет, с.Восточное, 4-й пер.Ленина (от ул.Ленина до ул.Красных Партизан). Категория земель – земли населенных пунктов,  вид разрешенного использования – улично-дорожная сет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емельному участку площадью 1356 кв.м., образуемому для цели - размещение автомобильной дороги общего пользования присвоить адрес: Красноярский край, Минусинский район,  Знаменский сельсовет, с.Восточное, 1-й пер.Ленина (от ул.Ленина до ул.Красных Партизан). Категория земель – земли населенных пунктов,  вид разрешенного использования – улично-дорожная сет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площадью 3650 кв.м., образуемому для цели - размещение автомобильной дороги общего пользования присвоить адрес: Красноярский край, Минусинский район,  Знаменский сельсовет, с.Восточное, участок ул.Ленина ( от дома № 151 до дома № 181 по ул.Ленина). Категория земель – земли населенных пунктов,  вид разрешенного использования – улично-дорожная сет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Специалисту 1 категории  Меньковой Е.Г. провести нумерацию  адресного хозяйства в соответствии с требова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Знам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овета                                                                               Б.В.Ворон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20:00Z</dcterms:created>
  <dc:creator>User</dc:creator>
  <dc:description/>
  <dc:language>en-US</dc:language>
  <cp:lastModifiedBy>User</cp:lastModifiedBy>
  <cp:lastPrinted>2023-09-13T09:18:00Z</cp:lastPrinted>
  <dcterms:modified xsi:type="dcterms:W3CDTF">2023-09-13T02:20:00Z</dcterms:modified>
  <cp:revision>2</cp:revision>
  <dc:subject/>
  <dc:title>ДОГОВОР</dc:title>
</cp:coreProperties>
</file>