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8.2023                                     с. Знаменка                                         № 8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623 768 кв.м., образуемому для цели – сенокошение присвоить адрес: Красноярский край, Минусинский район,  Знаменский сельсовет, 4км. на северо-восток от п.Сухое Озеро. Категория земель – земли сельскохозяйственного назначения,  вид разрешенного использования – сенокош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8:00Z</dcterms:created>
  <dc:creator>User</dc:creator>
  <dc:description/>
  <cp:keywords/>
  <dc:language>en-US</dc:language>
  <cp:lastModifiedBy>User</cp:lastModifiedBy>
  <cp:lastPrinted>2023-08-29T09:45:00Z</cp:lastPrinted>
  <dcterms:modified xsi:type="dcterms:W3CDTF">2023-08-29T03:01:00Z</dcterms:modified>
  <cp:revision>3</cp:revision>
  <dc:subject/>
  <dc:title>ДОГОВОР</dc:title>
</cp:coreProperties>
</file>