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.08.2023                                     с. Знаменка                                         № 7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ым участкам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_____ кв.м., образуемому для цели – эксплуатация дороги общего пользования присвоить адрес: Красноярский край, Минусинский район,  с.Восточное, участок улицы Ленина, от № 1541 до 181. Категория земель – земли населенных пунктов,  территориальная зона  - Зона транспортной инфраструктур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му участку площадью _____ кв.м., образуемому для цели – эксплуатация дороги общего пользования присвоить адрес: Красноярский край, Минусинский район,  с.Восточное, 4-й переулок Ленина, от улицы Ленина до улицы Красных Партизан. Категория земель – земли населенных пунктов, территориальная зона – Зона транспортной инфраструктуры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площадью ______ кв.м., образуемому для цели – эксплуатация дороги общего пользования присвоить адрес: Красноярский край, с.Восточное, 1-й переулок Ленина, от улицы Ленина до улицы Красных Партизан. Категория земель – земли населенных пунктов,  территориальная зона – Зона транспортной инфраструктуры.</w:t>
      </w:r>
    </w:p>
    <w:p>
      <w:pPr>
        <w:pStyle w:val="Normal"/>
        <w:spacing w:lineRule="auto" w:line="276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  <w:szCs w:val="28"/>
        </w:rPr>
        <w:t>Земельному участку площадью ______ кв.м., образуемому для цели – эксплуатация дороги общего пользования присвоить адрес: Красноярский край, с.Восточное, 3-й переулок улицы Набережная, от улицы Набережная  до улицы Ленина. Категория земель – земли населенных пунктов,  территориальная зона – Зона транспортной инфраструктуры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ы Знаме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овета                                                                                       Б.В.Ворон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20:00Z</dcterms:created>
  <dc:creator>User</dc:creator>
  <dc:description/>
  <dc:language>en-US</dc:language>
  <cp:lastModifiedBy>User</cp:lastModifiedBy>
  <cp:lastPrinted>2023-06-23T13:46:00Z</cp:lastPrinted>
  <dcterms:modified xsi:type="dcterms:W3CDTF">2023-08-02T02:20:00Z</dcterms:modified>
  <cp:revision>2</cp:revision>
  <dc:subject/>
  <dc:title>ДОГОВОР</dc:title>
</cp:coreProperties>
</file>