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7.2023 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с. Знаменка                                    №   69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№85-П от 25.11.2014 «Об обеспечении своевременного оповещения и информирования населения об угрозе возникновения или о возникновении чрезвычайных ситуаций на территории Знам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федеральным законом от 04.11.2022 № 417-ФЗ, вступившим в силу 04.05.2023, на основании которого внесены  изменения в федеральные законы «О гражданской обороне», «О защите населения и территорий от чрезвычайных ситуаций природного и техногенного характера», Уставом Знаменского сельсовета, в целях своевременного оповещения и информирования населения об угрозе возникновения или о возникновении чрезвычайных ситуаций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Постановления 85-П от 25.11.2014 «Об обеспечении своевременного оповещения и информирования населения об угрозе возникновения или о возникновении чрезвычайных ситуаций на территории Знаме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раздел 1 Положения читать в новой редакции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«1.1. Настоящее Положение определяет порядок обеспечения своевременного оповещения и информирования населения об угрозе возникновения или о возникновении чрезвычайных ситуаций на территории Знаменского сельсовета (далее – оповещение и информирование населения), состав, задачи систем оповещения и информирования населения, порядок создания и поддерживания в готовности технических средств оповещения и информирования насе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 </w:t>
      </w:r>
      <w:r>
        <w:rPr>
          <w:color w:val="333333"/>
          <w:sz w:val="28"/>
          <w:szCs w:val="28"/>
          <w:shd w:fill="FFFFFF" w:val="clear"/>
        </w:rPr>
        <w:t>Оповещение населения -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1.3.    системы оповещения населения - 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1.2 Дополнить Положение разделом 6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« 6. Полномочия администрации Знаменского сельсовета в области гражданской оборон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Знаменского сельсовета самостоятельно в пределах границ Знаменского сельсовета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здает, реконструирует и поддерживает в состоянии постоянной готовности к использованию  систему оповещения населения, защитные сооружения и другие объекты гражданской обор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Б.В. Воронцов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6:00Z</dcterms:created>
  <dc:creator>User</dc:creator>
  <dc:description/>
  <cp:keywords/>
  <dc:language>en-US</dc:language>
  <cp:lastModifiedBy>Знаменка</cp:lastModifiedBy>
  <cp:lastPrinted>2023-07-19T13:28:00Z</cp:lastPrinted>
  <dcterms:modified xsi:type="dcterms:W3CDTF">2023-07-19T06:30:00Z</dcterms:modified>
  <cp:revision>3</cp:revision>
  <dc:subject/>
  <dc:title/>
</cp:coreProperties>
</file>