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808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412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808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eastAsia="Times New Roman" w:cs="Times New Roman"/>
          <w:b/>
          <w:b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eastAsia="Times New Roman" w:cs="Times New Roman"/>
          <w:color w:val="8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ЙСКАЯ Ф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РАЦИЯ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7.2023                                       с. Знаменка                                         66 -П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Знаменского сельсовета Минус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Уставом Знаменского сельсовета Минусинского района Красноярского кра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Знаменского сельсовет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Власть тру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Б.В. Воронцов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аимен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19 » июля 2023 № 66-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Знам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решения № 12-04Правил благоустройства территории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 Знаменского сельсовета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1:00Z</dcterms:created>
  <dc:creator>Ивкова Елена Владимировна</dc:creator>
  <dc:description/>
  <cp:keywords/>
  <dc:language>en-US</dc:language>
  <cp:lastModifiedBy>Знаменка</cp:lastModifiedBy>
  <cp:lastPrinted>2023-07-19T13:05:00Z</cp:lastPrinted>
  <dcterms:modified xsi:type="dcterms:W3CDTF">2023-07-19T06:05:00Z</dcterms:modified>
  <cp:revision>5</cp:revision>
  <dc:subject/>
  <dc:title/>
</cp:coreProperties>
</file>