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 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 ЗНАМЕ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.06. 2023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5"/>
              <w:rPr/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 xml:space="preserve">65-П   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№ 44-П от 17.07.2019 «Об утверждении  Порядка ремонта автомобильных дорог  местного значения на территории Знаменского сельсовета Минусинского района Красноярского кра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В целях обеспечения сохранности автомобильных дорог местного территории Знаменского сельсовета Минусинского района Красноярского края, в соответствии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Знаменского сельсовета Минусинского района Красноярского кра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рядок постановления № 44-П от 17.07.2019 «Об утверждении  Порядка ремонта автомобильных дорог  местного значения на территории Знаменского сельсовета Минусинского района Красноярского края» следующие изменения: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2.2 раздела 2 Порядка изложить в следующей редакции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« </w:t>
      </w:r>
      <w:r>
        <w:rPr>
          <w:rFonts w:cs="Times New Roman" w:ascii="Times New Roman" w:hAnsi="Times New Roman"/>
          <w:sz w:val="28"/>
          <w:szCs w:val="28"/>
        </w:rPr>
        <w:t>Оценка технического состояния автомобильных дорог в целях определения соответствия транспортно-эксплуатационных характеристик автомобильных дорог требованиям технических регламентов проводится владельцами автомобильных дорог на основании результатов обследования и анализа информации о транспортно-эксплуатационных характеристиках автомобильных дорог (далее - обследование). 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владельцев автомобильных дорог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Опубликовать постановление в газете «Власть труда» и на официальном  интернет-сайте администрации Знаменского сельсовета Минусинского района Красноярского края </w:t>
      </w:r>
      <w:hyperlink r:id="rId3">
        <w:r>
          <w:rPr>
            <w:rStyle w:val="InternetLink"/>
            <w:sz w:val="28"/>
            <w:szCs w:val="28"/>
          </w:rPr>
          <w:t>www.znamenka24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Знаменского сельсовета                                        И.Н. Майер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</w:t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240" w:after="60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</w:p>
    <w:sectPr>
      <w:type w:val="nextPage"/>
      <w:pgSz w:w="11906" w:h="16838"/>
      <w:pgMar w:left="1418" w:right="11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overflowPunct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USER</dc:creator>
  <dc:description/>
  <dc:language>en-US</dc:language>
  <cp:lastModifiedBy>Пользователь Windows</cp:lastModifiedBy>
  <cp:lastPrinted>2023-06-29T16:13:00Z</cp:lastPrinted>
  <dcterms:modified xsi:type="dcterms:W3CDTF">2023-06-29T09:14:00Z</dcterms:modified>
  <cp:revision>2</cp:revision>
  <dc:subject/>
  <dc:title/>
</cp:coreProperties>
</file>