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8064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 xml:space="preserve">              </w:t>
      </w: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ind w:left="576" w:hanging="0"/>
        <w:rPr>
          <w:spacing w:val="80"/>
          <w:sz w:val="28"/>
          <w:szCs w:val="36"/>
        </w:rPr>
      </w:pPr>
      <w:r>
        <w:rPr>
          <w:spacing w:val="80"/>
          <w:sz w:val="28"/>
          <w:szCs w:val="36"/>
        </w:rPr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.06.2023                                     с. Знаменка                                         № 62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 присвоении адреса  земельным участкам на территории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, Федеральным законом от 25.10.2001г. № 137-ФЗ «О введении в действие Земельного кодекса Российской Федерации, Законом Красноярского края от 04.12.2008г. № 7-2542 «О регулировании земельных отношений в Красноярском крае»,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ельному участку площадью 1790 кв.м., образуемому для цели – размещение памятника и скульптур, увековечивающих память погибших при защите Отечества в годы ВОВ присвоить адрес: Красноярский край, Минусинский район,  с.Знаменка, ул.Ленина, 67А. Категория земель – земли населенных пунктов,  вид разрешенного использования – историко-культурная деятельност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ельному участку площадью 208 кв.м., образуемому для цели – размещение памятника, увековечивающего  память погибших при защите Отечества в годы ВОВ присвоить адрес: Красноярский край, Минусинский район,  с.Восточное, ул.Ленина, 98 Б. Категория земель – земли населенных пунктов,  вид разрешенного использования – историко-культурная деятельност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ельному участку площадью 16 кв.м., образуемому для цели – размещение памятника, увековечивающего память погибших в годы становления Советской власти присвоить адрес: Красноярский край, Минусинский район,  с.Восточное, ул.Ленина, 98Г. Категория земель – земли населенных пунктов,  вид разрешенного использования – историко-культурная деятельност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емельному участку площадью 486кв.м., образуемому для цели – размещение памятника, увековечивающего память погибших при защите Отечества в годы ВОВ присвоить адрес: Красноярский край, Минусинский район,  с.Верхняя Коя, ул.Юбилейная, 2А. Категория земель – земли населенных пунктов,  вид разрешенного использования – историко-культурная деятельност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му участку площадью 79 кв.м., образуемому для цели – размещение памятной плиты, увековечивающей память погибших при защите Отечества в годы ВОВ присвоить адрес: Красноярский край, Минусинский район,  п.Сухое Озеро, ул.Школьная, 1Б. Категория земель – земли населенных пунктов,  вид разрешенного использования – историко-культурная деятельност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емельному участку площадью 190 кв.м., образуемому для цели – размещение памятной плиты, увековечивающей память погибших при защите Отечества в годы ВОВ присвоить адрес: Красноярский край, Минусинский район,  п.Пригородный, ул.Веселая,5А.  Категория земель – земли населенных пунктов,  вид разрешенного использования – историко-культурная деятельност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>Специалисту 1 категории  Меньковой Е.Г. провести нумерацию  адресного хозяйства в соответствии с требования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 о главы  сельсовета                                                                     И.Н.Майер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2:06:00Z</dcterms:created>
  <dc:creator>User</dc:creator>
  <dc:description/>
  <dc:language>en-US</dc:language>
  <cp:lastModifiedBy>User</cp:lastModifiedBy>
  <cp:lastPrinted>2023-06-28T09:01:00Z</cp:lastPrinted>
  <dcterms:modified xsi:type="dcterms:W3CDTF">2023-06-28T02:06:00Z</dcterms:modified>
  <cp:revision>2</cp:revision>
  <dc:subject/>
  <dc:title>ДОГОВОР</dc:title>
</cp:coreProperties>
</file>