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6.2023                                     с. Знаменка                                         № 6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ым участкам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50 000 кв.м., образуемому для цели – содержание скота без права строительства присвоить адрес: Красноярский край, Минусинский район,  0,2 км юго-восточнее с.Восточное,1, земельный участок 1. Категория земель – земли сельскохозяйственного назначения,  вид разрешенного использования – скотоводств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29 000 кв.м., образуемому для цели – содержание скота без права строительства присвоить адрес: Красноярский край, Минусинский район,  0,2 км юго-восточнее с.Восточное,1, земельный участок 2. Категория земель – земли сельскохозяйственного назначения,  вид разрешенного использования – скотоводств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30 000 кв.м., образуемому для цели – содержание скота без права строительства присвоить адрес: Красноярский край, Минусинский район,  0,2 км юго-восточнее с.Восточное,1, земельный участок 3. Категория земель – земли сельскохозяйственного назначения,  вид разрешенного использования – скотоводство.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        И.Н.Май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8:00Z</dcterms:created>
  <dc:creator>User</dc:creator>
  <dc:description/>
  <dc:language>en-US</dc:language>
  <cp:lastModifiedBy>User</cp:lastModifiedBy>
  <cp:lastPrinted>2023-06-23T13:46:00Z</cp:lastPrinted>
  <dcterms:modified xsi:type="dcterms:W3CDTF">2023-06-23T06:48:00Z</dcterms:modified>
  <cp:revision>2</cp:revision>
  <dc:subject/>
  <dc:title>ДОГОВОР</dc:title>
</cp:coreProperties>
</file>