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.06.2023                                          с. Знаменка                                     № 58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ому участку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426 000 кв.м., образуемому для цели – выпас КРС, присвоить адрес: Красноярский край, Минусинский район,  5 км. на юго-запад от с.Восточное. Категория земель – земли сельскохозяйственного назначения, вид разрешенного использования – выпас сельскохозяйственных животны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сельсовета                                                                           И.Н.Май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1:00Z</dcterms:created>
  <dc:creator>User</dc:creator>
  <dc:description/>
  <dc:language>en-US</dc:language>
  <cp:lastModifiedBy>User</cp:lastModifiedBy>
  <cp:lastPrinted>2023-06-21T14:00:00Z</cp:lastPrinted>
  <dcterms:modified xsi:type="dcterms:W3CDTF">2023-06-21T07:01:00Z</dcterms:modified>
  <cp:revision>2</cp:revision>
  <dc:subject/>
  <dc:title>ДОГОВОР</dc:title>
</cp:coreProperties>
</file>