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5.2023                                          с. Знаменка                                     № 5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Присвоить объекту недвижимого имущества – модульному фельдшерско-акушерскому пункту адрес: «Российская Федерация, Красноярский край, Минусинский муниципальный район, Знаменский сельсовет, с. Восточное, ул. Красных Партизан, 47/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0:00Z</dcterms:created>
  <dc:creator>User</dc:creator>
  <dc:description/>
  <dc:language>en-US</dc:language>
  <cp:lastModifiedBy>User</cp:lastModifiedBy>
  <cp:lastPrinted>2023-05-22T14:19:00Z</cp:lastPrinted>
  <dcterms:modified xsi:type="dcterms:W3CDTF">2023-05-22T07:20:00Z</dcterms:modified>
  <cp:revision>2</cp:revision>
  <dc:subject/>
  <dc:title>ДОГОВОР</dc:title>
</cp:coreProperties>
</file>