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5.2023                                          с. Знаменка                                     № 5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ому участку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950 000 кв.м., образуемому для цели – выпас КРС, присвоить адрес: Красноярский край, Минусинский район,  1 км на юго-запад от с.Восточное. Категория земель – земли сельскохозяйственного назначения, вид разрешенного использования – выпас сельскохозяйственных животных, цель – выпас КР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площадью 316 000кв.м., образуемому для цели – выпас КРС, присвоить адрес: Красноярский край, Минусинский район, 5км. на юго-запад от с. Восточное. Категория земель – земли сельскохозяйственного назначения, вид разрешенного использования -  выпас сельскохозяйственных животных, цель – выпас КРС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нам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овета           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1:00Z</dcterms:created>
  <dc:creator>User</dc:creator>
  <dc:description/>
  <dc:language>en-US</dc:language>
  <cp:lastModifiedBy>User</cp:lastModifiedBy>
  <cp:lastPrinted>2023-05-15T13:22:00Z</cp:lastPrinted>
  <dcterms:modified xsi:type="dcterms:W3CDTF">2023-05-15T06:31:00Z</dcterms:modified>
  <cp:revision>2</cp:revision>
  <dc:subject/>
  <dc:title>ДОГОВОР</dc:title>
</cp:coreProperties>
</file>