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5.05.2023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48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23 года запретить купание и массовый отдых на водных объектах на территории Знаменского сельсовета согласно Перечня</w:t>
      </w:r>
      <w:r>
        <w:rPr/>
        <w:t xml:space="preserve"> </w:t>
      </w:r>
      <w:r>
        <w:rPr>
          <w:sz w:val="28"/>
          <w:szCs w:val="28"/>
        </w:rPr>
        <w:t>мест на водных объектах, запрещенных для купания на территории Знаменского сельсовета Минусинского района (Приложению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Б.В. Ворон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15.05.2023 г. № 48 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ённых для купания на территории Знаменского сельсовета Минус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дного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 водного объ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Знам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Спирт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Ниж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Восточ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йоне с. Верхняя Ко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User</dc:creator>
  <dc:description/>
  <cp:keywords/>
  <dc:language>en-US</dc:language>
  <cp:lastModifiedBy>Знаменка</cp:lastModifiedBy>
  <cp:lastPrinted>2023-05-15T10:45:00Z</cp:lastPrinted>
  <dcterms:modified xsi:type="dcterms:W3CDTF">2023-05-15T03:45:00Z</dcterms:modified>
  <cp:revision>10</cp:revision>
  <dc:subject/>
  <dc:title>ДОГОВОР</dc:title>
</cp:coreProperties>
</file>