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4.2023                                          с. Знаменка                                     № 4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240 000 кв.м., образуемому для цели – выпас КРС, присвоить адрес: Красноярский край, Минусинский район,  3,5 км на юго-восток от с.Знаменка. Категория земель – земли сельскохозяйственного назначения, вид разрешенного использования – выпас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9:00Z</dcterms:created>
  <dc:creator>User</dc:creator>
  <dc:description/>
  <dc:language>en-US</dc:language>
  <cp:lastModifiedBy>User</cp:lastModifiedBy>
  <cp:lastPrinted>2023-04-24T08:27:00Z</cp:lastPrinted>
  <dcterms:modified xsi:type="dcterms:W3CDTF">2023-04-24T01:29:00Z</dcterms:modified>
  <cp:revision>2</cp:revision>
  <dc:subject/>
  <dc:title>ДОГОВОР</dc:title>
</cp:coreProperties>
</file>