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4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нам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- 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183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Знаменского сельсовета № 61-П от 15.08.2014 г «О создании единой комиссии по осуществлению закупок в администрации Знаменского сельсовета»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.06.2022 № 160-ФЗ «О внесении изменений в статью 3 Федерального закона «О закупках товаров, работ, услуг отдельными видами юридических лиц" » и Федеральный закон «О контрактной системе в сфере закупок товаров, работ, услуг для обеспечения государственных и муниципальных нужд», Федеральным законом от 25.12.2002 № 273-ФЗ «О противодействии коррупции», на основании Устава Знаменского сельсовет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Знаменского сельсовета от 15.08.2014 № 61 «О создании единой комиссии по осуществлению закупок в администрации Знаменского сельсовета» (далее- Постановление) следующие изменени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5.2 раздела 5. Постановления дополнить подпунктами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бщать председателю комиссии обо всех фактах возникновения личной заинтересованности или возможности ее возникновения, в том числе, в результатах определения поставщика (подрядчика, исполнителя),заключающейся в возможности получения должностным лицом доходов в виде денег, ценностей, иного имущества, в том числе имущественных прав или услуг имущественного характера, а также иной выгоды для себя или третьих лиц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«личная заинтересованность»  используется в значении, указанном в Федеральном законе от 25.12.2008№ 273-ФЗ»О противодействию коррупции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члены комиссии обязаны при осуществлении закупок принимать меры про предотвращению и урегулированию конфликта интересов в соответствии с Федеральным законом от 25.12.2008 № 273-ФЗ « О противодействии коррупции», в том числе с учетом информации о всех соисполнителях, субподрядчиках, заключивших договор или договоры с поставщиком ( подрядчиком, исполнителем), цена которого или общая цена которых составляет более чем десять процентов цены контракта 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, предоставленной заказчику в соответствии с частью 23 статьи 34 Федерального закона от 05.04.2013 № 44_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лен комиссии по осуществлению закупок обязан незамедлительно сообщить заказчику, принявшему решение о создании комиссии по осуществлению закупок, о возникновен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3417/fddec0f5c16a67f6fca41f9e31dfb0dcc72cc49a/" \l "dst58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. В случае выявления в составе комиссии по осуществлению закупок физических лиц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3417/fddec0f5c16a67f6fca41f9e31dfb0dcc72cc49a/" \l "dst58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2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, заказчик, принявший решение о создании комиссии по осуществлению закупок, обязан незамедлительно заменить их другими физическими лицами, соответствующими требованиям, предусмотренным положения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3417/fddec0f5c16a67f6fca41f9e31dfb0dcc72cc49a/" \l "dst58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2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Пункт 2.5 раздела 2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 в случае, если настоящим Федеральным законом предусмотрена документация о закупке),заявок на участие в конкур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изические лица, имеющие личную заинтересованность в результате определения поставщика (подрядчика, исполнителя), в том числе физические лица, подавшие заявки на участие в определении поставщика ( подрядчика, исполнителя),либо состоящие в трудовых отношениях с организацией или физическими лицами, подавшими данные заявки, либо 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.12.2008 № 273-ФЗ «О противодействии корруп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изические лица, являющиеся участниками (акционерами) 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должностные лица органов контроля, указанных в части 1 статьи 99 Федерального закона от 05.04.2013 №44-ФЗ « О контрактной системе  в сфере закупок товаров, работ, услуг для обеспечения государственных и муниципальных нужд», непосредственно осуществляющие контроль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 3 абзац раздела 2 пункта 2.4 дополнить словами следующего содержания: «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2.5 раздела 2 . В случае выявления в составе комиссии физических лиц, указанных в пункте2.5 раздела 2, заказчик, принявший решение о создании комиссии, обязан незамедлительно заменить их другими физическими лицами, соответствующими требованиями предусмотренными положениями пункта2.5 раздела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Ловицкую С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znamenka24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, следующего за днём его официального опубликования в газете «Власть труд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Б.В.Воронц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91" w:before="480" w:after="0"/>
      <w:ind w:hanging="1660"/>
    </w:pPr>
    <w:rPr>
      <w:rFonts w:ascii="Times New Roman" w:hAnsi="Times New Roman" w:cs="Times New Roman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7:00Z</dcterms:created>
  <dc:creator>Artemova</dc:creator>
  <dc:description/>
  <cp:keywords/>
  <dc:language>en-US</dc:language>
  <cp:lastModifiedBy>Знаменка</cp:lastModifiedBy>
  <cp:lastPrinted>2023-04-06T14:01:00Z</cp:lastPrinted>
  <dcterms:modified xsi:type="dcterms:W3CDTF">2023-04-06T07:26:00Z</dcterms:modified>
  <cp:revision>18</cp:revision>
  <dc:subject/>
  <dc:title/>
</cp:coreProperties>
</file>