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03.2023                                          с. Знаменка                                     № 3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ому участку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540 кв.м., образуемому для цели – ведение огородничества, путем перераспределения земельного участка с кадастровым номером 24:25:6601001:71 присвоить адрес: Красноярский край, Минусинский район,  с.Верхняя Коя, ул.Ленина 2/1 . Категория земель – земли населенных пунктов, вид разрешенного использования – ведение огородниче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нам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овета                  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16:00Z</dcterms:created>
  <dc:creator>User</dc:creator>
  <dc:description/>
  <dc:language>en-US</dc:language>
  <cp:lastModifiedBy>User</cp:lastModifiedBy>
  <cp:lastPrinted>2023-03-20T13:05:00Z</cp:lastPrinted>
  <dcterms:modified xsi:type="dcterms:W3CDTF">2023-03-20T06:16:00Z</dcterms:modified>
  <cp:revision>2</cp:revision>
  <dc:subject/>
  <dc:title>ДОГОВОР</dc:title>
</cp:coreProperties>
</file>