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3                                  с. Знаменка                                     № 24 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эвакуацио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ский сельсовет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от 22 июня 2004 года № 303 «О порядке эвакуации населения, материальных и культурных ценностей в безопасные районы», Устава Знаменского  сельсовета  ПОСТАНОВЛЯЮ</w:t>
      </w:r>
      <w:r>
        <w:rPr>
          <w:rStyle w:val="StrongEmphasis"/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Создать эвакуационную комиссию муниципального образования Знаменский сельсовет и утвердить ее состав  (приложение № 1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</w:t>
      </w:r>
      <w:r>
        <w:rPr>
          <w:rStyle w:val="StrongEmphasis"/>
          <w:b w:val="false"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эвакуационной комиссии муниципального образова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наменский сельсовет ( 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 эвакуации населения из зон возможных лесных и ландшафтных пожаров на территории Знаменского сельсовета Минусинского района Красноярского края (приложение № 3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комендовать руководителям групп разработать функциональные обязанности и схемы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www.znamenka24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становление вступает в силу со дня, следующего за днём его официального опубликования в газете «Власть труда»;</w:t>
      </w:r>
    </w:p>
    <w:p>
      <w:pPr>
        <w:pStyle w:val="Normal"/>
        <w:numPr>
          <w:ilvl w:val="0"/>
          <w:numId w:val="0"/>
        </w:numPr>
        <w:autoSpaceDE w:val="false"/>
        <w:ind w:left="567" w:firstLine="1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Б.В. Воронцов. </w:t>
      </w:r>
    </w:p>
    <w:p>
      <w:pPr>
        <w:pStyle w:val="Style18"/>
        <w:spacing w:before="0" w:after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jc w:val="right"/>
        <w:rPr/>
      </w:pPr>
      <w:r>
        <w:rPr/>
        <w:t>к Постановлению № 24 -П  от 20.02.2023</w:t>
      </w:r>
    </w:p>
    <w:p>
      <w:pPr>
        <w:pStyle w:val="Style18"/>
        <w:rPr>
          <w:b/>
          <w:b/>
        </w:rPr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эвакуационной комиссии муниципального образова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2693"/>
        <w:gridCol w:w="2213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ронцов Б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2-36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1359949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Черепко М.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епутат Знаменского сельсове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95885013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айер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4-70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233683916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5"/>
        <w:gridCol w:w="3078"/>
        <w:gridCol w:w="2268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94(р)</w:t>
            </w:r>
          </w:p>
          <w:p>
            <w:pPr>
              <w:pStyle w:val="Normal"/>
              <w:rPr/>
            </w:pPr>
            <w:r>
              <w:rPr/>
              <w:t>74-3-65(д)</w:t>
            </w:r>
          </w:p>
          <w:p>
            <w:pPr>
              <w:pStyle w:val="Normal"/>
              <w:rPr/>
            </w:pPr>
            <w:r>
              <w:rPr/>
              <w:t>891318658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(р)</w:t>
            </w:r>
          </w:p>
          <w:p>
            <w:pPr>
              <w:pStyle w:val="Normal"/>
              <w:rPr/>
            </w:pPr>
            <w:r>
              <w:rPr/>
              <w:t>8890801245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нтроля по учету, выводу и размещению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509654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С.А.</w:t>
            </w:r>
          </w:p>
          <w:p>
            <w:pPr>
              <w:pStyle w:val="Normal"/>
              <w:ind w:left="-108" w:hanging="0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 (р)</w:t>
            </w:r>
          </w:p>
          <w:p>
            <w:pPr>
              <w:pStyle w:val="Normal"/>
              <w:rPr/>
            </w:pPr>
            <w:r>
              <w:rPr/>
              <w:t>74-2-13</w:t>
            </w:r>
          </w:p>
          <w:p>
            <w:pPr>
              <w:pStyle w:val="Normal"/>
              <w:rPr/>
            </w:pPr>
            <w:r>
              <w:rPr/>
              <w:t>89135515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 (р)</w:t>
            </w:r>
          </w:p>
          <w:p>
            <w:pPr>
              <w:pStyle w:val="Normal"/>
              <w:rPr/>
            </w:pPr>
            <w:r>
              <w:rPr/>
              <w:t>74-4-00 (д)</w:t>
            </w:r>
          </w:p>
          <w:p>
            <w:pPr>
              <w:pStyle w:val="Normal"/>
              <w:rPr/>
            </w:pPr>
            <w:r>
              <w:rPr/>
              <w:t>89503034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ский В.А.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807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00(д)</w:t>
            </w:r>
          </w:p>
          <w:p>
            <w:pPr>
              <w:pStyle w:val="Normal"/>
              <w:rPr/>
            </w:pPr>
            <w:r>
              <w:rPr/>
              <w:t>89080172535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Н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233489741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.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Знаменского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5869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О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льон отделения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4 (д)</w:t>
            </w:r>
          </w:p>
          <w:p>
            <w:pPr>
              <w:pStyle w:val="Normal"/>
              <w:rPr/>
            </w:pPr>
            <w:r>
              <w:rPr/>
              <w:t>89527450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0 (р)</w:t>
            </w:r>
          </w:p>
          <w:p>
            <w:pPr>
              <w:pStyle w:val="Normal"/>
              <w:rPr/>
            </w:pPr>
            <w:r>
              <w:rPr/>
              <w:t>74-6-31(д)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Знам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21(д)</w:t>
            </w:r>
          </w:p>
          <w:p>
            <w:pPr>
              <w:pStyle w:val="Normal"/>
              <w:rPr/>
            </w:pPr>
            <w:r>
              <w:rPr/>
              <w:t>89632570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Верхнекойского участка ГПКК «ЦР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96227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И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2027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М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(р)</w:t>
            </w:r>
          </w:p>
          <w:p>
            <w:pPr>
              <w:pStyle w:val="Normal"/>
              <w:rPr/>
            </w:pPr>
            <w:r>
              <w:rPr/>
              <w:t>89233443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оповещения 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70 (р)</w:t>
            </w:r>
          </w:p>
          <w:p>
            <w:pPr>
              <w:pStyle w:val="Normal"/>
              <w:rPr/>
            </w:pPr>
            <w:r>
              <w:rPr/>
              <w:t>89082205297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ярова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м культуры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0406497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тового отделения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33 (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Ю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504283086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ылева Г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зрук-Махмутова А.Р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289106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ева З. Х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0 (р) 89082179089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Н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Руководитель сель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 (р)</w:t>
            </w:r>
          </w:p>
          <w:p>
            <w:pPr>
              <w:pStyle w:val="Normal"/>
              <w:rPr/>
            </w:pPr>
            <w:r>
              <w:rPr/>
              <w:t>8983155312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хое Озеро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сельским клуб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69814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а Т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6696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по транспорт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39(р)</w:t>
            </w:r>
          </w:p>
          <w:p>
            <w:pPr>
              <w:pStyle w:val="Normal"/>
              <w:rPr/>
            </w:pPr>
            <w:r>
              <w:rPr/>
              <w:t>74-3-88(д)</w:t>
            </w:r>
          </w:p>
          <w:p>
            <w:pPr>
              <w:pStyle w:val="Normal"/>
              <w:rPr/>
            </w:pPr>
            <w:r>
              <w:rPr/>
              <w:t>89233170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А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4685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5797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В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177308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ин В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Н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5027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енко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69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В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99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2452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79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Ю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ГПКК «ЦР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683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размещения с/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 Е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(983)161-33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В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442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М. 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08327371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0142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Н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34335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шкина Г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2 (д)</w:t>
            </w:r>
          </w:p>
          <w:p>
            <w:pPr>
              <w:pStyle w:val="Normal"/>
              <w:rPr/>
            </w:pPr>
            <w:r>
              <w:rPr/>
              <w:t>89020136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енко Л.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ь села </w:t>
            </w:r>
          </w:p>
          <w:p>
            <w:pPr>
              <w:pStyle w:val="Normal"/>
              <w:rPr/>
            </w:pPr>
            <w:r>
              <w:rPr/>
              <w:t>с.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1617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ков В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ООО «Знам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48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Д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0328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Г</w:t>
      </w:r>
      <w:r>
        <w:rPr>
          <w:b/>
        </w:rPr>
        <w:t>руппа вывоза и размещения материальных це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54 (д)</w:t>
            </w:r>
          </w:p>
          <w:p>
            <w:pPr>
              <w:pStyle w:val="Normal"/>
              <w:rPr/>
            </w:pPr>
            <w:r>
              <w:rPr/>
              <w:t>89509973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лаев Б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0361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1401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.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ким садом п. При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7535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ц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(депутат) Восточенской О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5869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ых Н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36673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а Т.В.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МКОУ Верхнекойской ООШ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633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о Л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тель села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72147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 А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 (р)</w:t>
            </w:r>
          </w:p>
          <w:p>
            <w:pPr>
              <w:pStyle w:val="Normal"/>
              <w:rPr/>
            </w:pPr>
            <w:r>
              <w:rPr/>
              <w:t>89504176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Э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2734995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2</w:t>
      </w:r>
    </w:p>
    <w:p>
      <w:pPr>
        <w:pStyle w:val="Style18"/>
        <w:spacing w:before="0" w:after="0"/>
        <w:jc w:val="right"/>
        <w:rPr/>
      </w:pPr>
      <w:r>
        <w:rPr/>
        <w:t>к Постановлению № 24-П  от 20.02.2023 г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эвакуационной комиссии муниципального образ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, состав и основные задачи эвакуационной комиссии муниципального образования Знаменский сельсовет  (далее – Комиссия) в  мирное и военное время.</w:t>
        <w:br/>
        <w:t>        2. Комиссия  создается постановлением администрации муниципального образования  Знаменский сельсовет заблаговременно (в мирное время) для непосредственной подготовки, планирования и 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деятельностью Комиссии осуществляет глава администрации муниципального образования Знаменского сельсо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, помимо лиц руководящего состава администрации муниципального образования Знаменский сельсовет, входят по согласованию представители  предприятий, органов   здравоохранения, образования, культуры, связи, члены добровольной пожарной команды, депутаты, жите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актической деятельности руководствуется Федеральным законом от 12.02.1998г. № 28-ФЗ «О гражданской обороне», иными нормативными правовыми актами Российской  Федерации, Красноярского края, настоящим Положени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мирное врем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совместно с отделом по делам ГО и ЧС администрации Минусинского района плана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мероприятий по подготовке к размещению эвакуируемого населения на территории муниципального образования  Знаменский сельсовет, контроль за выполнением указанных план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и выбор  мест, пунктов высадки, а также маршрутов эвакуации пешим порядко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ериодическое проведение заседаний, на которых рассматриваются и анализируются  планы приема и размещения населения, разработанные подчиненными эвакуационными органами, результаты проверок состояния планирования эвакуационных мероприятий на объектах экономи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ринятие участия в учениях по вопросам гражданской  обороны с целью  проверки  реальности разрабатываемых планов и приобретения практических  навыков по организации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и учет эвакуационных докумен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2. При переводе гражданской обороны с мирного на военное врем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и и численности  пребывающего на территорию Знаменского сельсовета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приема и размещения населения, порядка и осуществления всех видов обеспечения эвако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я подготовки к развертыванию эвакоприемных пункт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 контроль за подготовкой пунктов  высадки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одготовкой  транспортных средств к эвакуационным перевозкам людей, организации инженерного оборудования маршрутов  пешей эвакуации и укрытий в местах привалов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уточнение совместно с транспортными органами порядка использования всех видов транспорта, выделяемого для вывоза населения  из пунктов высадки, а также с промежуточных пунктов эвакуации в пункты его размещ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риведением в готовность имеющихся защитных сооружений в Знаменском сельсовете размещения эваконаселения, пунктах высадк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подчиненными и взаимодействующими эвакуационными комиссиями планов приема, размещения и  обеспечения  населения на территории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3. С получением  распоряжения о проведении эвакуа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остоянное поддержание связи с вышестоящими и подчиненными эвакуационными органами и транспортными службами, контроль за подачей транспорта на пункты высад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выполнением разработанных и уточненных по конкретным  условиям  обстановки планов 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подчиненных эвакуационных органов по приему и размещению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ирования движения и поддержания порядка в ходе 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ование эвакуационной комиссии района о количестве прибывающего  эваконаселения по времени и видам транспорт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бор и обобщение данных о ходе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военного командования и  службами гражданской обороны района по вопросам организации,  обеспечения и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. Комиссия в пределах своей компетенции имеет право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  Знаменского сельсовета, связанные с планированием и всесторонней подготовкой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ешения Комиссии могут оформляться муниципальными правовыми актами администрации муниципального образования Знаменского сель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труктура Комисс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эвакуационной комиссие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групп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группа контроля по учету, выводу и размещению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по транспортному обеспе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  вывоза и размещения с/х животны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вывоза и учета материальных ценност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9. Председатель Комиссии несет персональную ответственность за выполнение возложенных на Комиссию задач и функций в мирное и в военное врем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0. Работа  Комиссии осуществляется по   годовому плану работы. План работы Комиссии разрабатывает секретарь комиссии, утверждает председатель Комисс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одного раза в квартал и оформляются протоколами. Заседания  и проекты протоколов, распоряжений, постановлений Комиссии готовит секретарь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12" w:right="714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/>
        <w:t>Приложение № 3</w:t>
      </w:r>
    </w:p>
    <w:p>
      <w:pPr>
        <w:pStyle w:val="Style18"/>
        <w:spacing w:before="0" w:after="0"/>
        <w:jc w:val="right"/>
        <w:rPr/>
      </w:pPr>
      <w:r>
        <w:rPr/>
        <w:t>к Постановлению № 24-П  от 20.02.2023 г.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Б.В. Воронцов</w:t>
      </w:r>
    </w:p>
    <w:p>
      <w:pPr>
        <w:pStyle w:val="Normal"/>
        <w:spacing w:lineRule="auto" w:line="276"/>
        <w:ind w:left="4253" w:hanging="0"/>
        <w:jc w:val="right"/>
        <w:rPr/>
      </w:pPr>
      <w:r>
        <w:rPr>
          <w:sz w:val="28"/>
          <w:szCs w:val="28"/>
        </w:rPr>
        <w:t>«___»_____</w:t>
        <w:softHyphen/>
        <w:softHyphen/>
        <w:softHyphen/>
        <w:softHyphen/>
        <w:softHyphen/>
        <w:softHyphen/>
        <w:t>______ 2023г.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нам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 населения из зон возможных лесных и ландшафт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наменского сельсовета Минус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01"/>
        </w:rPr>
        <w:t>1.Общие положения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Настоящий План определяет порядок планирования организации проведения эвакуационных</w:t>
        <w:br/>
        <w:t>мероприятий в чрезвычайных ситуациях, связанных с возникновением лесных пожаров в границахЗнаменского сельсовета Минусинского района Красноярского кра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Эвакуационные мероприятия планируются и подготавливаются заблаговременно и осуществляются в</w:t>
        <w:br/>
        <w:t>случае угрозы или возникновении Ч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уководство эвакуационными мероприятиями осуществляет глава Знаменского сельсовета через</w:t>
        <w:br/>
        <w:t>комиссию по предупреждению и ликвидации чрезвычайных ситуаций и обеспечению пожарной безопасности</w:t>
        <w:br/>
        <w:t>(далее КЧС и ОПБ) сельсов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ланирование организации и непосредственное проведение эвакуации населения возлагается на</w:t>
        <w:br/>
        <w:t>КЧС и ОПБ Знаменского сельсовета Минус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Fontstyle01"/>
        </w:rPr>
        <w:t>2.Порядок оповещения и эвакуации населения</w:t>
      </w:r>
    </w:p>
    <w:p>
      <w:pPr>
        <w:pStyle w:val="Normal"/>
        <w:ind w:firstLine="567"/>
        <w:jc w:val="center"/>
        <w:rPr>
          <w:rStyle w:val="Fontstyle01"/>
        </w:rPr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2.1. В зону возможных лесных попадает 4 (четыре)  населённых пунктов и 1 (один) населенный пункт в зону ландшафтных пожаров на территории Знаменскогосельсовета.</w:t>
        <w:br/>
        <w:t>2.2. В зависимости от срочности проведения, эвакуация населения из зон лесных и ландшафтных пожаров проводится по вариантам:</w:t>
        <w:br/>
        <w:t>-упреждающая (заблаговременная) эвакуация - при получении достоверных данных (прогноза) об угрозе населённому пункту при возникновении пожаров;</w:t>
        <w:br/>
        <w:t>- в случае, если создаётся угроза жизни и здоровью людей, проводится экстренная эвакуация населения,</w:t>
        <w:br/>
        <w:t>попадающего в зону лесных и ландшафтных пожаров.</w:t>
        <w:br/>
        <w:t>2.3. Решение на проведение эвакуационных мероприятий принимает председатель КЧС и ОПБ сельсовета.</w:t>
        <w:br/>
        <w:t>2.4. Оповещение руководящего состава администрации сельсовета, членов КЧС и ОПБ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ри получении сведений о возникновении чрезвычайной ситуации, глава сельсовета организует</w:t>
        <w:br/>
        <w:t>информирование население о порядке действий на местности, мерах защиты, путях выхода из очагов возгорания и</w:t>
        <w:br/>
        <w:t xml:space="preserve">правилах повед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еление дополнительно может оповещаться звукоусилительными средствами,</w:t>
        <w:br/>
        <w:t>установленными на автомобилях МО МВД России «Минусинский»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Эвакуация проводится в соответствии с Расчетом на эвакуацию населения Знаменского сельсовета</w:t>
        <w:br/>
        <w:t>Минусинского района, планом эвакуации сельсовета, а также планами эвакуации организац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анспортное обеспеч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Эвакуация населения осуществляется комбинированным способом - автомобильным транспортом МКУ «Служба заказчика» Минусинского района Красноярского края, личным транспортом населения и пешем порядке.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знеобеспечение эвакуированного на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щее количество эвакуируемого населения согласно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еста сбора эвакуируемого населения и места временного размещения определены согласно расч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оставка эвакуируемого населения в пункты временного размещения. В пунктах временного размещения организуется медицинское и продовольственное обеспечение, обеспечение водой, жильем, предметами первой необходимости и вещевым имуще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Номенклатура и объем ресурсов запаса материально-технических, продовольственных, медицинских и иных средств для ликвидации ЧС определены постановлением администрации района от 12.08.2010 № 3154 «О создании резервов финансовых и материальных ресурсов для ликвидации чрезвычайных ситуаций муниципального характера и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  <w:br/>
        <w:t>на эвакуацию населения из зон возможных лесных пожаров</w:t>
        <w:br/>
        <w:t>на территории Знаменского сельсовета Минусинского района Красноярского кра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7"/>
        <w:gridCol w:w="2268"/>
        <w:gridCol w:w="850"/>
        <w:gridCol w:w="1276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П.,</w:t>
              <w:br/>
              <w:t>попадающие в</w:t>
              <w:br/>
              <w:t>пожароопасную зону, кол-во</w:t>
              <w:br/>
              <w:t>населения, количество дворов (хозяй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ы сбора Ф.И.О.</w:t>
              <w:br/>
              <w:t>руководителя места сбора, номер</w:t>
              <w:br/>
              <w:t>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деленные 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</w:t>
              <w:br/>
              <w:t>предприятия, выделяющего</w:t>
              <w:b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ые транспортные средст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firstLine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эвакуации сельскохоз.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а временного размещ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.Знамен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43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29   хозя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с.Знаменка ул.Пролетарская,58</w:t>
            </w:r>
          </w:p>
          <w:p>
            <w:pPr>
              <w:pStyle w:val="Normal"/>
              <w:rPr/>
            </w:pPr>
            <w:r>
              <w:rPr/>
              <w:t>Малярова Валентина Викторовна,</w:t>
            </w:r>
          </w:p>
          <w:p>
            <w:pPr>
              <w:pStyle w:val="Normal"/>
              <w:rPr/>
            </w:pPr>
            <w:r>
              <w:rPr/>
              <w:t>89509667940</w:t>
            </w:r>
          </w:p>
          <w:p>
            <w:pPr>
              <w:pStyle w:val="Normal"/>
              <w:rPr/>
            </w:pPr>
            <w:r>
              <w:rPr/>
              <w:t>89130406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6 автобусов, с общим количеством посадочных мест-336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/>
              <w:t>Бундов Сергей Валерьевич, 8923302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окра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Селивани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.Восточн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32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3 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с.Восточное ул.Ленина,98</w:t>
            </w:r>
          </w:p>
          <w:p>
            <w:pPr>
              <w:pStyle w:val="Normal"/>
              <w:rPr/>
            </w:pPr>
            <w:r>
              <w:rPr/>
              <w:t>Безрук-Махмутова Альфинур Равильевна, 89029265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2 автобусов, с общим количеством посадочных мест-262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/>
              <w:t>Бундов Сергей Валерьевич, 8923302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жная окраина </w:t>
            </w:r>
          </w:p>
          <w:p>
            <w:pPr>
              <w:pStyle w:val="Normal"/>
              <w:rPr/>
            </w:pPr>
            <w:r>
              <w:rPr/>
              <w:t>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Знам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ад «Светляч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Пригород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7 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1  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й клуб п.Пригородный ул.Веселая,4</w:t>
            </w:r>
          </w:p>
          <w:p>
            <w:pPr>
              <w:pStyle w:val="Normal"/>
              <w:rPr/>
            </w:pPr>
            <w:r>
              <w:rPr/>
              <w:t>Година Юлия Петровна,</w:t>
            </w:r>
          </w:p>
          <w:p>
            <w:pPr>
              <w:pStyle w:val="Normal"/>
              <w:rPr/>
            </w:pPr>
            <w:r>
              <w:rPr/>
              <w:t>89050883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4 автобуса, с общим количеством посадочных мест-88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 Краснояр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Бундов Сергей Валерьевич, 8923302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окра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Знам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ад «Светляч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.Верхняя Ко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59 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4   хозяйст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я остановка по ул.Ленина с.Верхняя Коя</w:t>
            </w:r>
          </w:p>
          <w:p>
            <w:pPr>
              <w:pStyle w:val="Normal"/>
              <w:rPr/>
            </w:pPr>
            <w:r>
              <w:rPr/>
              <w:t>Ответственный Ябуров Николай Григорьевич, 89083279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0 автобусов, с общим количеством посадочных мест-220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Краснояр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Бундов Сергей Валерьевич, 8923302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жная окраина </w:t>
            </w:r>
          </w:p>
          <w:p>
            <w:pPr>
              <w:pStyle w:val="Normal"/>
              <w:rPr/>
            </w:pPr>
            <w:r>
              <w:rPr/>
              <w:t>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Знам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ад «Светлячок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  <w:br/>
        <w:t>на эвакуацию населения из зон возможных ландшафтных пожаров</w:t>
        <w:br/>
        <w:t>на территории Знаменского сельсовета Минусинского района Красноярского края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2268"/>
        <w:gridCol w:w="992"/>
        <w:gridCol w:w="1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Сухое Озер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0 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2   хозя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ная остановка по ул.Зеленая п.Сухое Озеро </w:t>
            </w:r>
          </w:p>
          <w:p>
            <w:pPr>
              <w:pStyle w:val="Normal"/>
              <w:rPr/>
            </w:pPr>
            <w:r>
              <w:rPr/>
              <w:t>Ответственный Тукмакова Наталья Ильинична</w:t>
            </w:r>
          </w:p>
          <w:p>
            <w:pPr>
              <w:pStyle w:val="Normal"/>
              <w:rPr/>
            </w:pPr>
            <w:r>
              <w:rPr/>
              <w:t>89233698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8 автобусов, с общим количеством посадочных мест-176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раснояр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Бундов Сергей Валерьевич, 8923302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окра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Знам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ад «Светлячок»</w:t>
            </w:r>
          </w:p>
        </w:tc>
      </w:tr>
    </w:tbl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14" w:gutter="0" w:header="0" w:top="119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uto" w:line="259" w:before="280" w:after="0"/>
      <w:ind w:left="20" w:right="1200" w:hanging="0"/>
      <w:jc w:val="center"/>
    </w:pPr>
    <w:rPr>
      <w:b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487"/>
      <w:jc w:val="both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9"/>
      <w:ind w:hanging="348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355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17" w:before="0" w:after="18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46" w:before="180" w:after="0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300" w:after="6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15:00Z</dcterms:created>
  <dc:creator>User</dc:creator>
  <dc:description/>
  <cp:keywords/>
  <dc:language>en-US</dc:language>
  <cp:lastModifiedBy>Знаменка</cp:lastModifiedBy>
  <cp:lastPrinted>2023-02-20T11:40:00Z</cp:lastPrinted>
  <dcterms:modified xsi:type="dcterms:W3CDTF">2023-02-20T04:42:00Z</dcterms:modified>
  <cp:revision>7</cp:revision>
  <dc:subject/>
  <dc:title>РОССИЙСКАЯ ФЕДЕРАЦИЯ</dc:title>
</cp:coreProperties>
</file>