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2.2023                                      с. Знаменка                                   № 20 -П    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временного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временного гидропоста в количестве  8  (восемь)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временного гидропоста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 в Межмуниципальную ЕДДС по г. Минусинску и Минусинскому району тел. 8-391-32-500-61. В случае чрезвычайной ситуации звонить в МЧС по тел. 2-02-05,   5-00-63, а также отдел ГО и ЧС администрации  Минусинского  района  тел.     2-54-05, 112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Б.В. Воронцов.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20 -П от 20.02.2023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временного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881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расев А. 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</w:rPr>
            </w:pPr>
            <w:r>
              <w:rPr>
                <w:sz w:val="28"/>
              </w:rPr>
              <w:t>с. Знамен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Хусаинов В. 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с. Знаменка  пруд «Сосновый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сипов В. 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арченко В. П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Ябуров Н.  Г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с. Верхняя Ко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Чугин Л. 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</w:rPr>
            </w:pPr>
            <w:r>
              <w:rPr>
                <w:sz w:val="28"/>
              </w:rPr>
              <w:t>с. Верхняя Ко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зотов С. 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. Сухое Озер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Швайгерт А.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п. Пригородный</w:t>
            </w:r>
          </w:p>
        </w:tc>
      </w:tr>
    </w:tbl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 в Межмуниципальную ЕДДС по г. Минусинску и Минусинскому району тел. 8391-32-500-61, а также отдел ГО, ЧС и ПБ администрации Минусинского района тел. 2-54-05, 112*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20 -П от 20.02.2023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8:00Z</dcterms:created>
  <dc:creator>User</dc:creator>
  <dc:description/>
  <cp:keywords/>
  <dc:language>en-US</dc:language>
  <cp:lastModifiedBy>Знаменка</cp:lastModifiedBy>
  <cp:lastPrinted>2023-02-20T10:14:00Z</cp:lastPrinted>
  <dcterms:modified xsi:type="dcterms:W3CDTF">2023-02-20T03:15:00Z</dcterms:modified>
  <cp:revision>7</cp:revision>
  <dc:subject/>
  <dc:title>РОССИЙСКАЯ ФЕДЕРАЦИЯ</dc:title>
</cp:coreProperties>
</file>