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708" w:firstLine="708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hanging="0"/>
        <w:rPr/>
      </w:pPr>
      <w:r>
        <w:rPr/>
        <w:t>АДМИНИСТРАЦИЯ ЗНАМЕНСКОГО СЕЛЬСОВЕТА</w:t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9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9" w:hanging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9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1.02.2023г.</w:t>
        <w:tab/>
        <w:t xml:space="preserve">                               с. Знаменка</w:t>
        <w:tab/>
        <w:tab/>
        <w:tab/>
        <w:t xml:space="preserve">                     № 10  - П</w:t>
      </w:r>
    </w:p>
    <w:p>
      <w:pPr>
        <w:pStyle w:val="23"/>
        <w:keepNext w:val="true"/>
        <w:keepLines/>
        <w:shd w:fill="auto" w:val="clear"/>
        <w:spacing w:lineRule="auto" w:line="240"/>
        <w:ind w:left="20" w:right="29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ind w:left="20" w:right="29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40"/>
        <w:ind w:left="20" w:right="29" w:hanging="0"/>
        <w:rPr/>
      </w:pPr>
      <w:bookmarkStart w:id="3" w:name="bookmark1"/>
      <w:r>
        <w:rPr/>
        <w:t>«Об утверждении положения</w:t>
      </w:r>
      <w:bookmarkEnd w:id="3"/>
    </w:p>
    <w:p>
      <w:pPr>
        <w:pStyle w:val="1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 военно–учетном столе»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3" w:right="23" w:firstLine="9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Конституцией Российской Федерации, федеральными законами Российской Федерации от 31.05.1996 г. № 61-ФЗ, «Об обороне», от 26.02.1997 г. № 31-ФЗ «О мобилизационной подготовке и мобилизации в Российской Федерации» с изменениями согласно закона от 22.08.2004 г. № 122, от 28.03.1998 г. № 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от 31.12. 2005 г. № 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имеющих запас, и работающих в органах государственной власти, органах местного самоуправления и организациях», Уставом Знаменского сельсовета, </w:t>
      </w:r>
    </w:p>
    <w:p>
      <w:pPr>
        <w:pStyle w:val="11"/>
        <w:shd w:fill="auto" w:val="clear"/>
        <w:spacing w:lineRule="auto" w:line="240" w:before="0" w:after="0"/>
        <w:ind w:left="20" w:right="20" w:firstLine="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right="20" w:firstLine="9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1"/>
        <w:shd w:fill="auto" w:val="clear"/>
        <w:spacing w:lineRule="auto" w:line="240" w:before="0" w:after="0"/>
        <w:ind w:left="20" w:right="20" w:firstLine="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shd w:fill="auto" w:val="clear"/>
        <w:spacing w:lineRule="auto" w:line="240"/>
        <w:ind w:left="20" w:right="29" w:hanging="0"/>
        <w:rPr/>
      </w:pPr>
      <w:r>
        <w:rPr/>
        <w:tab/>
        <w:t xml:space="preserve">  1. Постановление № 12-П от 04.02.2013 «Об утверждении положения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 военно–учетном столе» признать утративши силу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00" w:before="0" w:after="0"/>
        <w:ind w:left="993" w:right="20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положение о военно-учетном столе администрации Знаменского   сельсовета.</w:t>
      </w:r>
    </w:p>
    <w:p>
      <w:pPr>
        <w:pStyle w:val="11"/>
        <w:shd w:fill="auto" w:val="clear"/>
        <w:spacing w:lineRule="auto" w:line="300" w:before="0" w:after="0"/>
        <w:ind w:left="20" w:firstLine="68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11"/>
        <w:shd w:fill="auto" w:val="clear"/>
        <w:spacing w:lineRule="auto" w:line="300" w:before="0" w:after="0"/>
        <w:ind w:lef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остановление вступает в силу в день, следующий за днем его опубликования в газете "Власть труда"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.о.главы   сельсовета                                                                                         И.Н.Майер</w:t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ОВАНО:                             </w:t>
        <w:tab/>
        <w:tab/>
        <w:tab/>
        <w:t>УТВЕРЖДА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начальника отдела ВККК</w:t>
        <w:tab/>
        <w:tab/>
        <w:tab/>
        <w:tab/>
        <w:t>И.о.главы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. Минусинск и</w:t>
        <w:tab/>
        <w:tab/>
        <w:tab/>
        <w:tab/>
        <w:tab/>
        <w:tab/>
        <w:t>Знаме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усинскому району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 А.И. Шуть</w:t>
        <w:tab/>
        <w:t xml:space="preserve"> </w:t>
        <w:tab/>
        <w:tab/>
        <w:tab/>
        <w:t xml:space="preserve">______________ И.Н.Майер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2023г.</w:t>
        <w:tab/>
        <w:tab/>
        <w:tab/>
        <w:tab/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1</w:t>
      </w:r>
      <w:r>
        <w:rPr>
          <w:rFonts w:cs="Times New Roman" w:ascii="Times New Roman" w:hAnsi="Times New Roman"/>
          <w:sz w:val="26"/>
          <w:szCs w:val="26"/>
        </w:rPr>
        <w:t xml:space="preserve"> 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Февраля     </w:t>
      </w:r>
      <w:r>
        <w:rPr>
          <w:rFonts w:cs="Times New Roman" w:ascii="Times New Roman" w:hAnsi="Times New Roman"/>
          <w:sz w:val="26"/>
          <w:szCs w:val="26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  <w:sz w:val="26"/>
          <w:szCs w:val="26"/>
        </w:rPr>
      </w:pPr>
      <w:r>
        <w:rPr>
          <w:rFonts w:cs="Times New Roman" w:ascii="Times New Roman" w:hAnsi="Times New Roman"/>
          <w:b/>
          <w:spacing w:val="2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200"/>
          <w:sz w:val="26"/>
          <w:szCs w:val="26"/>
        </w:rPr>
      </w:pPr>
      <w:r>
        <w:rPr>
          <w:rFonts w:cs="Times New Roman"/>
          <w:b w:val="false"/>
          <w:spacing w:val="2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 xml:space="preserve">о военно-учетном столе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lang w:val="ru-RU"/>
        </w:rPr>
        <w:t>а</w:t>
      </w:r>
      <w:r>
        <w:rPr/>
        <w:t>дминистрации Знаменского сельсовета</w:t>
      </w:r>
    </w:p>
    <w:p>
      <w:pPr>
        <w:pStyle w:val="31"/>
        <w:shd w:fill="auto" w:val="clear"/>
        <w:spacing w:lineRule="auto" w:line="240" w:before="0" w:after="0"/>
        <w:ind w:left="220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20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>I.   ОБЩИЕ  ПОЛОЖЕНИЯ</w:t>
      </w:r>
    </w:p>
    <w:p>
      <w:pPr>
        <w:pStyle w:val="31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83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оенно-учетный стол Администрации Знаменского сельсовета поселения (далее – ВУС) является структурным подразделением администрации органа местного самоуправления.</w:t>
      </w:r>
    </w:p>
    <w:p>
      <w:pPr>
        <w:pStyle w:val="Normal"/>
        <w:ind w:left="20" w:right="-31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а от 22.08.2004 г. № 122, от 28.03.1998 г. № 53- 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от 31.12.2005 г. № 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left="40" w:right="-31" w:firstLine="6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ложение о ВУС утверждается руководителем органа местного самоуправл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I.   ОСНОВНЫЕ  ЗАДАЧИ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сновными задачами ВУС явля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40" w:right="-3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ind w:left="40" w:right="-3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окументальное оформление сведений воинского учета, о гражданах, состоящих на воинском учете;</w:t>
      </w:r>
    </w:p>
    <w:p>
      <w:pPr>
        <w:pStyle w:val="Normal"/>
        <w:tabs>
          <w:tab w:val="clear" w:pos="708"/>
          <w:tab w:val="left" w:pos="9955" w:leader="none"/>
        </w:tabs>
        <w:ind w:left="40" w:right="-3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9955" w:leader="none"/>
        </w:tabs>
        <w:ind w:left="40" w:right="-3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9955" w:leader="none"/>
        </w:tabs>
        <w:ind w:left="40" w:right="-3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II.    Ф У Н К Ц И И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ind w:left="40" w:right="-3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ind w:left="40" w:right="-3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9" w:leader="none"/>
        </w:tabs>
        <w:ind w:left="40" w:right="-3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9" w:leader="none"/>
        </w:tabs>
        <w:ind w:left="40" w:right="-3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ять не реже одного раза в год документы первичного воинского учета с документами воинского учета отдел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9" w:leader="none"/>
        </w:tabs>
        <w:ind w:left="40" w:right="-3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казанию отдела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9" w:leader="none"/>
        </w:tabs>
        <w:ind w:left="40" w:right="-3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 военного комиссари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9" w:leader="none"/>
        </w:tabs>
        <w:ind w:left="40" w:right="-3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менениях сведений, содержащихся в документах воинского учета должны направляться в военный комиссариат в двухнедельных срок со дня ее пол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9" w:leader="none"/>
        </w:tabs>
        <w:ind w:left="40" w:right="-3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ежегодно представлять в отдел военного комиссариата до 1 ноября списки граждан мужского пола, достигших возраста 15лет, и граждан мужского пола, достигших возраста 16 лет, а до 1 октября – списки граждан мужского пола, подлежащих первоначальной постановке на воинский учет в следующем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9" w:leader="none"/>
        </w:tabs>
        <w:ind w:left="40" w:right="-3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сведения, содержащиеся в документах 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Информация об изменении сведений, содержащихся в документах воинского учета должна направляться в военный комиссариат в двухнедельный срок со дня ее получения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V.   П Р А В А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ля плановой и целенаправленной работы ВУС имеет 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right="-3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right="-3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right="-3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оздавать информационные базы данных по вопросам, отнесенным к компетенции ВУС;</w:t>
      </w:r>
    </w:p>
    <w:p>
      <w:pPr>
        <w:pStyle w:val="Normal"/>
        <w:ind w:right="-3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right="-3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рганизовывать взаимодействие в установленном порядке и обеспечивать служебную переписку с федеральными органами исполнительной власти Российской Федерации, органами местною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оводить внутренние совещания по вопросам, отнесенным к компетенции ВУС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V.   Р У К О В О Д С Т В О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8" w:leader="none"/>
        </w:tabs>
        <w:ind w:left="40" w:right="-31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 военно-учетного стола назначается на должность и освобождается от должности руководителем органа местного самоуправления, непосредственно с согласия руководства отдела военного комиссариата Краснояр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4" w:leader="none"/>
        </w:tabs>
        <w:ind w:left="40" w:right="-31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 ВУС находится в непосредственном подчинении главы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5" w:leader="none"/>
        </w:tabs>
        <w:ind w:left="40" w:right="-31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инспектора ВУС за исполнением своих должностных обязанностей определяется в соответствии с действующим законодательством Российской Федерации.</w:t>
      </w:r>
    </w:p>
    <w:p>
      <w:pPr>
        <w:pStyle w:val="Normal"/>
        <w:ind w:left="20" w:right="-3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0" w:right="-31" w:firstLine="840"/>
        <w:jc w:val="both"/>
        <w:rPr/>
      </w:pPr>
      <w:r>
        <w:rPr/>
      </w:r>
    </w:p>
    <w:p>
      <w:pPr>
        <w:pStyle w:val="Normal"/>
        <w:ind w:left="20" w:right="-31" w:firstLine="840"/>
        <w:jc w:val="both"/>
        <w:rPr/>
      </w:pPr>
      <w:r>
        <w:rPr/>
      </w:r>
    </w:p>
    <w:p>
      <w:pPr>
        <w:pStyle w:val="Normal"/>
        <w:ind w:left="20" w:right="-31" w:firstLine="84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</w:rPr>
        <w:t>Инспектор  ВУС                     _____________________           Н.Н. Шустова</w:t>
      </w:r>
    </w:p>
    <w:sectPr>
      <w:type w:val="nextPage"/>
      <w:pgSz w:w="11906" w:h="16838"/>
      <w:pgMar w:left="1229" w:right="710" w:gutter="0" w:header="0" w:top="568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ind w:left="1416" w:firstLine="708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91" w:before="480" w:after="0"/>
      <w:ind w:hanging="1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  <w:ind w:hanging="1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691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620" w:after="3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32:00Z</dcterms:created>
  <dc:creator>user</dc:creator>
  <dc:description/>
  <cp:keywords/>
  <dc:language>en-US</dc:language>
  <cp:lastModifiedBy>Знаменка</cp:lastModifiedBy>
  <cp:lastPrinted>2023-02-01T13:19:00Z</cp:lastPrinted>
  <dcterms:modified xsi:type="dcterms:W3CDTF">2023-02-01T06:22:00Z</dcterms:modified>
  <cp:revision>3</cp:revision>
  <dc:subject/>
  <dc:title>АДМИНИСТРАЦИЯ ЗНАМЕНСКОГО СЕЛЬСОВЕТА</dc:title>
</cp:coreProperties>
</file>